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R.K. West Consulting              WYNTER STONE'S I CHING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WYNTER STONE'S I CHING @ $29.00 each: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re your comments about Mayan Calendar? (Use other sid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