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NTER STONE'S I CHING: The I Ching, or Book of Changes, a class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literature, is a book of divinations and philosophy origin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quity. Toss coins or sticks to create a 6-line pattern for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gram for interpretation. Wynter Stone's I Ching is easy to u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. You can edit the text for each hexagram, and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Readings can printed, or saved for reference and editing. $29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WYNTER STONE'S I CHING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WYNTER STONE'S I CHING @ $29.00 each: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Mayan Calendar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