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Hypertext is Copyright (c) 1993 by 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a single-user license of CIA Hypertext is US $25-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equivalent in foreign currency. The special license r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, government organizations or other sites is US $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ulti-us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Ordering CI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sites ordering CIA Hypertext will receiv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next version of The World Fact Book in Hypertex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ganizations or sites requiring special order/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documentation, please contact a CIA Hypertext dea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t the end of this document, with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pgrade their Fact Book Hypertext will receive a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al arrangement, a portion of all license fees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 to The Gutenberg Project - An organization dedicated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ublic-domain works from a wide variety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IA Hypertext without ordering, you will dep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berg Project of needed help to continue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Hypertext is distributed as shareware. You may use CI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 without obligation, in order to evaluate it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order the program using the order form below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 _ _ _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A HYPERTEXT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 St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  ZIP or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order the following option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Single-user license fee       US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Multiple-user license fee.    US $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-total of order: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Shipping and Handling Costs:       (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in US shipping US $4-00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eas shipping  US$11-00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a minumum 7 days for 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-15 days for internation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 Hypertext is shipped on one, 1.44MB, 3.5-inch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one working day of receiv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Amount Enclosed: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ivalent in convertible foreign currency: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via     [ ] US-dolla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Equivalent to US dollars in foreig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Credit Car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ccept credit cards. Please check the "methods of pay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y the agent you choose, and ensure (s)he accep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card. Avoid needless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of Card  [ ] VISA/MasterCard  [ ] Amex  [ ]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o: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Card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: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SURE QUICK DELIVERY PLEASE ADDRESS YOUR ORDER TO TH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E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 _ _ _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,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areware Li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-1264 Kaahumanu St (Suite 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City, Hawaii 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/Fax (808) 488-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, Amex, Checks, Postal order and Cash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 "Computer Sharewar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BS (Electronic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(513) 987 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(513) 987 2417 (3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, Amex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1-800-2424-PsL =or=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(CIS) Email to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Visa, Amex,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sL ONLY takes orders for BSA products. Questions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, refunds, registration options, product details,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, volume discounts, dealer pricing, site licenses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directed to BSA directly (addresses below)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A agent. (See VCSIT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nsure that you get the latest version, PsL will notify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K AND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nk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Tenb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ley, Birmingham, B13 9LT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(44-21) 777-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(44-21) 778-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Postal Order, Visa and MasterCar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 "AMLINK Computer Serv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, New Zealand, and Oce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B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ia Park  NSW 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61-2 879-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61-2 817-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,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 "Combat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iland, and South-East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kok Securit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kok 10330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66 2 255-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66 2 253-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66 2 437-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mail order and cash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 "B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