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 Hypertext is a production of B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by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is a hypertext version of the 1993 World Fact Book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ral Intelligence Agency (CIA)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full information, please consult the "About"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is copyright in all countries. You may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p to 30 days without obligation. If you continue to use 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pertext after 30 days, you must register your copy with BSA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how to order can be found in the ORDER.DOC fil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distribution archives or diskettes, an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 from the main menu. Corporations or government agenc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must register the program. Special site license fe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registering CIA Hypertext will receive early noti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 on CIA94 Hypertext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pertext "books" are meant to be easy and self-explana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will thus be short. If you have questions, this is a 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ypertext, not of this document. PLEASE send any sugg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Bangkok Security Associates PO Box 5-121 Bangkok, Thai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00 Fax (66-2) 253-6868 War on Virus BBS (66-2) 437-2085 (V.32b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contact BSA via Compuserve, at 76420,3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is an easy-to-use version of The World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by the US Central Intelligence Agency (CIA)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 US and foreign governments seeking data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r area in the world. The Fact Book is an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economic, geographical and political data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countries and area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contains the full text of The World Fac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sy-to-access form. Data can be viewed, saved,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other applications as needed. No spe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required, and you can begin to use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Evaluation is distributed on four disks, or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You MUST have all four files befor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lete the installation, the hypertext book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files, which are created during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.EXE -- the hypertext "front en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.HTX -- the actua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requires a minimum of 1.8MB of disk spa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oximately 300KB smaller than the ASCII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book. It contains not only the full text of The World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but several additional features, including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. These features are exclusive to CIA Hypertex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 of the World Fact Book has these comparis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also requires approximately 100K of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mode. The hypertext program can also be loa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sing as little as 0 (zero) bytes of conventional RAM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tarting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gin with the four hypertext parts.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ion version of CIA Hypertext include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alled INSTALL.BAT. Place the four files abo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of your hard disk,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ing no corruption or other errors, INSTALL will mak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pertext file called CIA.HTX. (For technical people,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by simple concatenation of the four CIA Hypertext file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DOS command COPY /B.) Now you are ready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book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ring the hypertext to your screen with a welcom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ome initial choices. To move to the section highlighte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Enter. Move around the screen with the Tab o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Menu items can be accessed with the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at any time for help. A full list of program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vailable keys and command are available in the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IA Hypertext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the full hypertext manual available at a keystrok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IA Hypertext in TSR mode. If you have above-1K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1K or less of standard RAM, perhaps much,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hot key for CIA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Ctrl-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trl and the perio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DOS prompt, the straight command to load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ook as a TS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-tsr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use more memory than you want to us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sted possibilities to use instea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f you have "LIM-standard" memory (most of us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he following vanilla command may be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-lim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DOS 5.0, you can use LOADHIGH as a spac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CIA -tsr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is may produc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Made resident in lower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ypertext program. This is often a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est machines, this method used NO lower memor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using QEMM (tested) or other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ir version of the LOADHI(GH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emm\LOADHI CIA -tsr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on our te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