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 listed under  the first  version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bugs (hopefully) under the last.   Version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terpreted as decimal numbers, i.e. 3.1 and 3.10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   If the first digit of the version number change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upgrade; if the second digit changes,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 and if the third digit  changes, it means a bug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However,  if  there are  enhancements  ready when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release becomes necessary, they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 a program  bug, don't assume  that some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t.   This  is especially true  for the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ince they receive more limited testing. 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welcome on program  features (or lack  thereo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utility routines  will usually be 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cause they share subroutines with WSSINDEX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y  obvious change in function, and in  this case I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4.0 buglist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jor  change  with this  release  is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a limited demo; full vers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. [returned to uncrippled demo at version 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bined most of  the DOC  files into a  single man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s and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other library formats: LBR, ZIP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, ARK and the ability to extract comment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option to page backward and forward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olu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de  the  response to  some input  errors more  forgiv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 re-input rather than  dropping back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ed new option  ^G to get configuration  file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 command line specification of  =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perform similar func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dded new option ^R to erase in-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ade default database and  configuration file name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 of any change of current directory which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ushed to DOS with the S option.  Also chang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hile in  a DOS shell to remind user  ho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SSINDEX 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option to quote all fields when exporting (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and possibly other datab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Added command line  parameters to most  of the utility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When  checking for backups,  subdirectory selection  now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s only to the disk being  checked for backup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asy to check part of a hard disk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Added new environment  variable WSSDISP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creen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First  release of  utility SPLIT  which divides  a WSS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atabase into two small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New "zippy" search option  which looks f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 file  name,  extension,  comment  or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as a  substitute for  find from  main menu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le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Output  routines now  properly handle  line counting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 is long enough to caus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Printer definition files now accept ascii, octal,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Added option to select sort order when printing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bugs, fixed in 4.01 (Rainbow only except for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 splitting utility (version 1.0) 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sk in the input database had 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often if there were comments or categori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ainbow version of  the configuration routin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calls video  mode after reading a 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video could only be used by reset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4.01 bugs, fixed i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ging backwards through a volume listing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an  ARC file had  garbage appended  to it, such 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 if it were  padded to a  multiple of  512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 by modem,  and if  some but  not all 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 the archive,  Wssindex could interpret 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ed  garbage  as comments.    If the  garbage 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character, the database would no longer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easily repair any databases damag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B-option could be confused if backups had equal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but earlier times, and would report files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up, when actually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exporting  with all strings quoted,  lib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ssing comments and categories were not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code to demo version to check  for a user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n environment  variable  so that  registered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lock" demo releases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support for the LH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bugs, fixed i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ultiple-page  volume listings  directed to printer 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ed  form  feeds between  pages.    When printing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 it was  necessary to  hit return  twice to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the print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it from  the add-comments menu  was a little  awk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ere  selected by name only.  You had to hit esc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idn't want to enter another file spec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printing disk covers, CUSTPRNT would ask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lank lines to insert  when the first  sort ke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key is always the volume name, and when this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a new  cover is started.   Changed to  look 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entered key after the two requir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d the  name "predefined categories" to  "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" to  more accurately reflect their function.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d the way wildcard specifications are interpr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files.   FOO* is now equivalent to  FOO*.*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only files with no extension, use FOO*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  and volume lists to the screen now recognize HOME (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ainbow) as meaning go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support for the L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R bugs, fixed in 4.04R (Rainb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itting Q to get out of a file or volume list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was  possible to completely  mess up the 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by using the push  to DOS option  and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crolled  the screen, or by hitting  control-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4R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, 4.04R bugs, fixed i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ue to a bug in the  Turbo C compiler, the N (rename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roken  in the demo version  only: if the new 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ess than 11 characters long, it  would be p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hundred  characters from  the  opening screen,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lank, rather than just with blanks.  Al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 have been recompiled with  the "merg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" compiler  option disabled in case 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oticed problems caused by the same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 bugs, fixed 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on  of archive  files and  members didn'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igh-bit ascii  characters in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andled well in any of the routines; loa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trip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ments could not  be extracted from  ARC files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user interface was completely rewritten. 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added, along with mouse  support.  Many new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ptions were added.  Unfortunately, this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space which had  been allow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,  so the format had  to be changed and  o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ation files cannot be used.  The new form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urth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t  exactly an enhancement, but  there will be  a pric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se effective Nov.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inter page specifications by width, length, and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ttom margins.   Option to use  form feeds or lin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ce at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dexing options to control whether to make .ID entrie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placing a disk, add auto-comments, add auto-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s,  ask before  extracting  archive information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s, or include subdirectory tree in dumm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ecksum disk image to verify progra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nfigurable default selection and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stings have configurable number of blank lines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eadings, file  names may be  in FN.EXT format,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used for  subdirectory  name, archive  fil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or  categories may  be  limited,  comme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before or after  categories, delimiters  aroun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ve file name and categor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en entering  file names for database, 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the  prompt gives the complete default drive an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be edited.  Filling in of defaults value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hen the program first  starts up.  There is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 with using extensions on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ile specs for database searching and configured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entered and edited  in full-screen mode.   The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t  of specifications  is remembe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screen edito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Disk volume sorts may  be by the numeric part of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regardless of where the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File  selection may  now  start from  a previous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Selection by date range  now defaults to no limit, 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and year  are entered in  the same order a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Added internal key buffering so that control-s a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cognized even if an unprocessed keystrok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Indexing  of ZIP files was speeded up by readi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at the  end of  each ZIP  file ra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directories scattered  throughout  the files.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ed  to a ZIP file,  which PKZIP ignores, 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bugs, fixed i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auto-commenting option only worked  when a disk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rigger letter C was used twice in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comment import  routine did  not recognize 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for a comm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bugs, fixed in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ursor  positioning  and text  display  were  wrong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n the add-comments screen created by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r when keyboard macro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 bugs, fixed i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dexing  ignored files  for which  the archive bit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 Typically  backup programs  clear this  bit, s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have many files which would 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date-indexed  stored in  a database had  1900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year  twice.   After converting  to  standar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this turns 1990 in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lag controlling whether to include hidden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configuration  file; the default was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se files.  The utility routines can wri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tion files, so they have all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database splitting utility sometimes  mis-handle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y entries.   This  might lead  to later problem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ere re-indexed,  or SPLIT might crash  with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read routine now checks  for 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nformation and warns if any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 Rainbow release in  the 5.0x series.  The 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ad at a  low level which allows control-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tected and used for word-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 bugs, fixed i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splitting utility which was supposedly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release still sometimes produced corrup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rocessing  subdirectories.    Damaged  databas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repaired, but i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creen  sizes other  than 80x25  are now supported.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an be set for EGA and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rchive  file comments  can  now be  extracted witho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iewfile now recognize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board can now be  read by the  BIOS so that ANSI.SY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tions ar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les can  be required to be  the same size befor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scape key now acts the same as Q from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mment import utility can now also impor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 bugs, fixed in 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"Extract only comments" (from archive files) w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don't  extract any information" when  a sav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ile wa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sts of files,  such as are  entered for a  ^F search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for possible reuse even when changing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d database  size limits.  The memory  allocat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fragment memory, limiting the maximum siz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figured.  These are  now relocated to avoid fra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 bugs, fixed in 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 configured size  limits  were changed  by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from the  primary configuratio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did not  take effect  unless you  entered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me debugging code  got left in which caused  an un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if you attempted to push to DOS with the COMSPEC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ment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ading an  old configuration  file could cause  inde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veral of the utility  routines had unused code 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reased their size, but was 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bugs, fixed i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code which  was supposed  to allow upward 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of configuration files oft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 exporting file names, the .ID  records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were excluded even  if they m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exporting  volume names,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before other information; they should have be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me valid LBR format files were reported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release  of the  extended version for  286/386/486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.  First availability of  printed manuals.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limit removed  from  shareware (DOS)  release.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scheme suppresses opening commer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option to extract information from  ARJ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 new header format written by LHAr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custom  print  functions  were  moved  into 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PRN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 comment  import  function  was   moved  into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IMPOR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et disk menu selection  can now merge databases;  th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merging utility is mostl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gistered DOS version now includes an optional overlai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Although the disk  file is considerably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, there is  actually more memor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base storage than there was in version 5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sk  read errors  during indexing  are now  inter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dded option  to not  indexed backed up  files, i.e.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chive b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 option to  remove duplicate  volume name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 bugs, fixed i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 splitting utility could fail  when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 format database.   Usually,  it  would gi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writ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indexing a ZIP file which had another, uncompress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s the last member,  the directory of  this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be found rather tha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extraction option for GIF  files could be  set to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only", should have been restricted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 category  delimiter  actually  surrounds  whiche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or category is printed first.  Neither the menu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st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 bugs, fixed i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code for  handling  the various  exception lists 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hich would  sometimes corrupt  the  lis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file  names past  the first  to  just "."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version,  this bug could cause  GP (general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)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 bugs, fixed in 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on  of files looks like it would fail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or a database of more than 64K  files.  (N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of anyone creating a database that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 extended version was configured to  print the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file flag,  print options  from the right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enu could crash with a GP fault.  DOS version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 one of  the input  databases was  small forma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atabase  was large  format, the  stand-alon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could create  a database  with entries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indicating that they were  not on the  sam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aining archive.   Operations on this databas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GP fault  crashes.  Wssindex now check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hen a database is read and attempts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  If  disks have  been reindexed  since the 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, they may be flagged as requiring reindexing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Wssindex proper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ppress snow  option on video board  configuration men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highlighted, but was actually selected by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DADD did not recognize large-forma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k  covers did not use the margin allowance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ile for the header lines, so if a margin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and the  box border would be shifted  lef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to the rest of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there  was a comment  applying to an entire  dis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 to be printed at the top of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, but it was sometim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ach  page of  the  ascii documentation  files includ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s  without matching  line feeds. 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 if sent directly to most printers, but so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inting would  make each  page appear to  have 68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66.  Fixed by editing the Word Perfe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option  to specify  BX value  for video  mode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Vega VGA and possibly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 bugs, fixed i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 date printing style  was changed, the  chan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effect until the configuration wa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 auto-category was  YES, but  there was  no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zero-length categories would be assigned to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ere indexed.   This made  databases larger tha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 be, and prevented  copy category from 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-comments menu  unless  the null  comment wa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 These  null categories  will be  silent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configured to  ask before extracting archiv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J files, the  question would be asked about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xtension  beginning with A rather  than only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the form Ann where n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ting option to ignore  backed up files prevent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formation  could  not be  extracted  from  some valid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e files in question had  a flag setting whi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never  produces, so I  suspect they were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lumn  heading in  multi-column listings might  be mis-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depending on which fields were selec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abel printing  code  did not  properly handle 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when  the  information printed  exceeded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n  the Rainbow  version,  hitting Next  or Previou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screen painting  was  completed would  behav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had been hit, terminating the current listing.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particularly in multi-column listings,  could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.   Cursor and  screen display could  get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when the screen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eriod  during which  registered  version  is  war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ubstantially as documented increased from 3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ximum comment and category length are now configurable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023  characters  for  comment, 64  for  category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long comments, the printing routines now do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for long lines.  Configuration now specifies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  number of  line wraps  allowed and the  ind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inter  port can now be configured as PRN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atabase, configuration and printer definition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from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 printing  disk labels,  disks can  now be 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3.5" and 5.25" disks are recognized by total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; odd formats may not be ident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rectory information can now be  extracted from SDN and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mage sizes  can be extracted from BMP,  PCX and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Selection of  which archive and image files 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was moved to two new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enu boxes  now have a  shadow around  them.   It's a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hing, but it seems to make the display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environment  variable WSSDISP  is not set,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uto-detect  the video  type (may  be changed  b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.   This may  cause problems on  non-IBM compatibl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 such as the Sanyo 555.  (Solution is to set WSSD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New indexing option to ignore labels, or more properly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hat the  label says  but give  you the  chanc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Indexing  now records the date and time a volume wa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s it  to decide  whether a  previously known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is likely to be a reindexing or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More selection options when print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Box forming characters  in comments  extracted from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now  ignored.   Previously,  the typical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would be the  top of a graphics box 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I hope this doesn't cause  too many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English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Option  to route  messages and prompts  through DOS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can  be more  easily seen  by  screen read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On first entry to main menu, give a reminder if 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Added  an option to only  move the cursor  manually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attempting  to guess  whether advanc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item was  desired.  Rearranged  menus to 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ases  where an item in a two  colum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with an item in the adjacent column.  In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ases, made left/right  arrows move to previous 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Support for  Wang version officially dropped.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vaporware for  a long  time, and literally  no on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a copy.  Rainbow and  TI Pro versio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 They aren't very  popular, but at  leas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to tes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Discontinued overlaid version of  Wssindex.  It off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increase in capacity, and I haven't had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 anyone is  using it.   If  I get 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ts, I'll put it back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bugs, fixed in 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RJ files with a security envelope were flagged 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 bugs, fixed in 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dex ignoring labels crashed badly  when used 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 a disk was reindexed, the test for whethe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name was  likely a  reindexing or  a tru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failed with a message that the date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lure was in looking up the  old date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disk was labeled was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wildcard of 8 characters followed by *, such as XXXXXXXX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 been equivalent to XXXXXXXX.*,  but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XXXXXXXX.  Wildcards of 7 or fewe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* we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 bugs, fixed in 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port format got  broken a  few releases back,  but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 attempt to merge databases using the ^G option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merge,  then clear the current 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ne was loaded.  Merges using the  G option work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 bugs, fixed in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ulti-column label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5.24 was  skipped  to avoid  confusion with  beta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this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ch support BBS brough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ed to Ergo DPMI-based extender.  Extend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run under  All Windows  3.x modes  and  in an 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4DOS/NDO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itical error handler now  catches write prot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fflin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 Wssindex was invoked through a batch file,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used as an argument because MS-DOS woul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.  A minus sign is now recognized as a synonym for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cii  versions of documentation files were re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eft margin.   (From the number of order  forms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with huge  left  margins and  wrapped lin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were a problem for some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 bugs, fixed in 5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egrity  check  didn't work  in  Extended version,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program w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printer definition file allowed only one pri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labels, they came out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6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ssindex now releases time  slices when idle under DOS 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s well as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w option  to allow  ignoring the  extension of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copying comments.  Thus, comments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vert to a differen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exiting from the add-comments menu or ski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file, Wssindex now checks whether there is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comment or new category fields which has not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tabase.  If so,  it asks whether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ssindex now  recognizes the  last volume of  a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and extracts the directory information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 spans disks (in which case it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vious  disk).   Other disks  in  the seri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as either corrupt  or continued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 format does not allow for reliabl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ks in the middle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6 bugs, fixed in 5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ZIP files  created  by PKZIP  2 may  have centra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directories as well as for  files.  Thes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entries  with blank file name and exten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eem to break anything, but they look funny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 disks  containing  such files  by 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".", that is, just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  Rainbow versions  of the  WSSMERGE and  IDAD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e cursor disabl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ome  of the  documentation files  said version  5.25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5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extracting information  from 4/NDOS descriptio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ere not closed.  If sufficiently m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ere  processed, all  available file handle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up and  no additional  files could  be opened. 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blems,  this would probably prevent  saving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a  disk operation which  triggered an error  wa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ediately followed by an  attempt to load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file or  database, hitting  tab to  display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files showed no 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ttempting to view  a file which was in  use by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in a multi-tasking environment  would fail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cess had  opened the  file in a  mode whi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hared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 too many messages were generated while a singl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dexed, the earlier ones would scroll behi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7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rders for Wssindex can  now be paid by Mastercard 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 non-US/Canadian checks increased to  $25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's charges for these went from unreasonable to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 option  to extract  information  from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, LZH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JPG-format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options to archive, graphics and self-extra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ggle all extraction options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7 bugs, fixed in 5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ven  zero-byte files  were processed  as  possibl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r self-extracting files, resulting in  corre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ful messages that they we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e modification  time was not supposed to  be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not print  the date, but a garbage 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tegrity  check in  extended version  always said 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r  a long  time, the  documentation has  claim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DLL.DLL file for Wssindex/Extended  had to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or on the PATH.  In fact,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ERGOPATH.  A failure to load LABELDLL w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  "an unstable  state", i.e., almost  any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 would crash.  Changed to verify existenc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attempting to load it.   LABELDLL.DLL can 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, on the path, or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ssindex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DOS/NDOS descriptions for directories we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8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disk with a totally blank  volume label is now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one  with no label at all.  (The very first CD-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in my new drive had such a lab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you  ask DOS how many  clusters exist on  a CD-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is  returned as  a 16-bit  integer.   But, 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has more clusters than the largest possibl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(65525),  so DOS returns  the largest number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disk space calculated  using this number 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 is reported as having 0 free space and 65525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, Wssindex now calculates  the total spac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sizes  of all files.  (If making  dummy entri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 is not available and  the size is 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reported by  DOS.  Assuming 2K  clusters, this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,215,68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scape or control-c can  now be used to stop index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orked  around a  bug  in 386MAX  version 6  which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/Extended from reading disk labels.  (A us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386MAX version  7 does  not have this  problem.) 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dexing is very slow under 386MAX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8 bugs, fixed in 5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change  which was  supposed to  speed handling 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stead caused some  to be reported as corrupt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  rare problem,  yet none  of  my standard 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9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