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CONTAINS THE FOLLOWING IMPORT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ered Version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: If you plan to review this software for publication, *p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irst to make sure you have the most recent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hat the ordering information supplied to your rea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We would appreciate receiving copies of anything you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 P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oftwar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get the highest possible benefit from this soft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you received an incomplete, outdated or damaged dis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 You do not have to be a registered user in order to writ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receive a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mary 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help, see "Support Informa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are unable to reach me at the above addres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hrough the ASP,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PRODUCT SUPPORT AND TECHNICAL ASSISTANCE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DOCUMENTATION AND THE SUPPORT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d.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, or send a Compuserve Mail message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O F T W A R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. This information applies to individual us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or use the software, or to give copies to friends and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, BBS Sysops, User Groups, Computer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Retailers, Consul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, Organizations, etc., should refer to the VENDOR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formation relating to them. If you charge a fee or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 in connection with providing copies of this software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tribute the software in connection with a business 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, you are a Disk Vendor and must comply with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the VENDOR.DO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Show your support for authors and programmers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actually use. The authors depend upon and need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a public domain program. It is Copyright by Rose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West as indicated on the program and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also by International Treaty provisions.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secuted to the best of our ability. The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software and documentation are clearly outl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ary K. West dba R.K. West Consulting hereby grants you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is software for evaluation purposes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irty (30) days. If you intend to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/or its documentation) after the thirty (30) day evaluation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 registration payment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after the thirty (3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oftware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of the software, Rosemary West dba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authorizes distribution by individuals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k Vendors and Distributors, BBS Sysops, User Groups, Computer Clu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Consultants, Reta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, etc., must refer to the VENDOR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R.K. West Consulting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kette for their own use (for evaluation purposes)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dividuals to evaluate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.DOC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VENDOR.DOC text file, or the VENDOR.DOC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rge ANY kind of fee or compensation for materials or servic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or distribute copies of the package, or if you distribut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nnection with any kind of business or commercial ventur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disk vendor and must comply with the term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site license? A site license is an inexpensive way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son to legally use one copy of a program on more than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Site licenses are designed for companies, offices 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re than one person in the organization needs to use a produ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need additional manuals or disks. Site licensing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gist of how it works:  The company purchasing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icensee) provides a single point of contact for shipping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upgrades, etc., and we (the licensor) provide "golden master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s, manuals, and 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t gives a breakdown of the cost of site licensing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you save per site licensed. For instance, if the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one copy of the software is $49.00, and you purchase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11 users (sites) your cost will be $377.30, which sa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$161.70 of the cost of 11 separate purchases. The more sites you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ITE LICENSING CHART FOR A PROGRAM WITH A $49.00 REGISTRATION PR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count      Price Per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ntity       Percentage       Unit      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-  10          25%          $36.75         $1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-  15          30%          $34.30         $1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-  20          33%          $32.83         $16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-  25          36%          $31.36         $17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 -  30          39%          $29.89         $19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 -  40          42%          $28.42         $20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 -  50          45%          $26.95         $2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1 -  60          48%          $25.48         $2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1 -  70          51%          $24.01         $24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1 -  80          54%          $22.54         $26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1 -  90          57%          $21.07         $27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1 - 100          60%          $19.60         $29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1+           By special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 complete site licensing agreement, or to obtai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contact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; FAX 818-366-1737; CIS 72301,4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(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(trial use) version is provided AS IS. 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NO WARRANTY OF ANY KIND,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rovided with registered versions to be free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workmanship for a period of ninety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If R.K. West Consulting receives notifica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period of defects in materials or workmanship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is determined by R.K. West Consulting to be correct,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will replace the 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nd exclusive liability and remedy for breach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shall be limited to replacement of defective disket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shall not include or extend to any claim for or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any other damages, including but not limited to, loss of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or use of the software, or special, incident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other similar claims, even if R.K. West Consult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advised of the possibility of such damages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exceed the 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SPECIFICALLY DISCLAIMS ALL OTHER WARRANTIE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A BACKUP COPY of the original disk before you do anything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COPY command in your DOS manual.) Put the original in a saf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copy as the master disk when you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all of the following examples, if your drive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are different, you can simply use the same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ctual drive letter and directory name. For example, w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rives as drive A and drive B. If yours are really call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nd drive E, then use D and E instead of A and B. In 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ubdirectory is called WEST. But you can name i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For example, if you name it GAMES, just use GAME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TWO FLOPPY DRIVES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Put a new, formatted disk in drive B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the file being copied to the disk in the B drive.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been copied, the B disk is your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ONE FLOPPY DRIVE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Have a new disk ready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display messages telling you when to put the "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or the "target disk" into the drive. The "source disk" is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"target disk" is your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HARD DISK: The first thing you need to do i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the hard disk. (If the subdirectory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you don't have to create it now.) For example,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subdirectory WEST, you would start at your C&gt; prompt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ut the master disk in the A drive and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ll the files being copied. When the copying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SPACE? If you are running programs on floppy disks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disk space for the data files created by the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ocumentation files, which the program does not need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sk. However, these files contain important informati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for reference, so do not delete them from your master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ocumentation files, put the working disk in th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A: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: Program files can be identified by the extension EXE 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name. To run the program, simply type its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gram named TAROT.EXE, type TARO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INSTRUCTIONS: Most of our instruction manual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gram files which allow you to view the manual on screen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se files have the COM or the EXE extension, and have "DOC"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. Simply enter the appropriate command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ogram WORKBASE, the instruction manual w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DOC.EXE. To view the manual, type WORKDOC and press &lt;ENTER&gt;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hrough the document on screen, or print it by pressing &lt;ALT&gt;&lt;P&gt;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helpful commands, press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have the DOC or TXT extension are ASCII format files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OS Text files) which can be viewed or printed us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typical setup, you can print a doc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FO.DOC using this command:  TYPE WORKINFO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file on screen, you would enter: TYPE WORKINFO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cessful use of MORE assumes that the correct DOS files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If this is not the case, you can simply use TYPE WORKINFO.DO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y scroll up out of 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view and print this kind of file with most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ASCII", "DOS Text" or "Non-document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DATES: Sometimes changes are made in a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completed. Information about such changes will appear on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called UPDATE.DOC. If this file appears on your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it to get the latest important information abou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: Sometimes a new version of a program will ask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data files. Do not answer "yes" unless you have already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your data. Don't copy the backed-up data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fter the files have been updated. This backup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against data damage or loss. You should make backup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FORMATION: Check your program disks for files with 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or UPDATE.DOC. You won't always find these files, bu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contain additional helpful information, including fac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and soft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MART!  Before installing new versions of any software, make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ld files. This protects you in case of an err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update process. Remember that power surges, hardware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errors can all lead to data loss or damage. Make backu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a regular basis. If you wonder how often you need to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documents, mailing lists, spreadsheets, etc., ask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 days worth of work can I afford to lose?"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ystem of three or more sets of backup disks which you rot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sis. That way, if something unfortunate happens to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, you will have another set available. A few minutes spen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ckups can save you hours of heartbreaking work trying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DISK? It seems that in hot weather we are more likely to get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"bad" or unreadable disks. Floppy disks are susceptible to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and magnetism. A disk that sits all day in a hot mailbox or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emperatures exceed 100 degrees is likely to be damaged. Di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exposed to magnetism may become unread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ssuming a disk is bad, try it on another computer.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drive heads are dirty or slightly misaligned. Susp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ften get disk error messages with different disks. A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leaning kit may help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round disk gets trapped inside its square ca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 error because it can't rotate freely. Remove the di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ap each of the four edges sharply on the surface of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loosen the disk. Try reading the dis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ities and Mace Utilities both have features that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 unreadable disks. Any serious computer user should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imilar 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f we sent you an unreadable disk, we will be happy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fresh copy of the same program. If you received a bad dis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the vendor should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U P P O R T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ED EXTRA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thoroughly tested, and complet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user'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y mail is FREE. Mail support to registered users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 (However, we reserve the right to terminate support to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judgment are unreasonable or abusive, or who have system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difficulties which transcend the scope of this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rs: We appreciate receiving a self-addressed,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with your inquiry. Free support to unregistered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getting you up and running, or responding to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thods of support may be available as describe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r in the materials given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Shareware" describes a marketing method in which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irculate among users for purposes of evaluation. This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"Try Before You Buy". Using this system, the auth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ypically allows you to try the program for up to 30 d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is required. The exact terms of evaluation vary from auth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so be sure to check the documentation of the programs you eval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ee you pay to a disk vendor is simply a distribution fee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 of the program itself. Programs which are used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prescribed evaluation period require separate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By making payment to the author you obtain a legal righ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encourage the continued development of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harewar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paying for the software is called "registration".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 vary from author to author, but many auth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one or more of the following: a current version, technical suppor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, free or discounted upgrades, bonus utilities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. Consult the registration information included with each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R.K. West Consulting                    WORKBASE 4.1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80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on Hills CA 91346, U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Name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:  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Registered versions @ $49.00 each: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Shipping outside the U.S.A. $6.00 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Size: ___ 3.5"   ___ 5.25"         TOTAL ENCLOSED: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x Type:  ___NTX   ___ND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Bonus Program! Pick O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Cliche Finder   ___ ESP Test   ___ Practical Jokes   ___ 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prices are in U.S. dollars, checks drawn on and payable through a U.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nk. You may register by credit card through Public (Software) Library.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A call 800-242-4775. Others, call 713-524-6394. These numbers ar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s only. You can Fax a credit card order to PsL at 713-524-6398;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it to: PSL, P.O. Box 35705, Houston TX 77235; or order on CompuServe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1355,470. Visa, MasterCard, Discover, American Express. Please do not 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 card orders to R.K. West (and do not mail checks to PS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l us where you found this program! 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: If you purchased this disk from a rack, bin, shelf or package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ail store, grocery, airport, bookshop, etc., or found i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-ROM, please include the company name or brand-name logo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package or label, and other information, such as addres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, identifying the company that actually produced the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are your comments about WORKBASE? (Use other side if need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