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: This disk contains a version of WORKBASE whic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-compatible index files, with the NTX extension. A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which creates dBase-compatible index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WORKBASE to save its MEM file in a particular sub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need to set a DOS environmental variable. For example, if WOR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a directory named UTIL, the environmental command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WB=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entered at the DOS prompt before you run WORK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ncluded in your AUTOEXEC.BAT or other batch file. (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ASE regularly, it's best to simply put the command in AUTOEXEC.BA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remember it whenever you turn on your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ype the command exactly as shown here, in all upper ca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before or after the equal sign and no additional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nter this command, WORKBASE will simply save its M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ly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HANGES (Complete history is in printed users'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3 (April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LEAR TYPE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LEAR 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ET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and VIEW now accept a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set with SET COLOR TO or SETCOLOR() are saved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error hand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d LO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d DIFFERENC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use of path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DELIMITED and SDF options to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internal revisions improve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registration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4 (May 1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/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SCREEN and R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# scope now recognized by AVERAGE, COPY, COUNT,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,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PRG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5 (May 25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TRY / R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PRG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6 (Sept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field list option to BROWSE (up to 6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startup you may now include name of a DBF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loaded for exclusive use:  WORKBASE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G interpreter: Corrected DO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revisions for better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61 (Dec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bug in CLEAR MEM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.0 (Febr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upport for Flexfile's DBV format, including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_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RDER command (prints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ET REL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ET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, COUNT and SUM no longer require the T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, DELETE, and REPLACE now indicate total record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.1 (January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known bug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