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.9� version of WAMPUM for Windows includes the following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all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 your Windows System directory (typically C:\WINDOWS\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N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UTN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VBX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VBX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 your Windows directory (typically C:\WINDOWS unless you changed 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MPU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DBF and HELP.DBF  (the WAMPUM for Windows HELP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X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G.WAV      (if you have a sound board or speaker driver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MPUM.WRI    (the documentation for WAMPUM in Windows Wri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In any directory you choose, copy all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DOC  (Print these files by typing COPY *.DOC PRN at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DBF  Samp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DBT  Memo field file that goes with SAMPLE.DBF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NAME.NTX  LASTNAME index for the SAMP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NTX  CITY index for the SAMP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.NTX  STATE index for the SAMP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CODE.NTX  POSTCODE index for the SAMP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MEM  WAMPUM (for DOS) configuration file for SAMP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MPUM.CFG  WAMPUM (for Windows) configuration file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 to:  Ward Mundy Software, P.O. Box 1169, Atlanta, GA 30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404/237-9420  Fax:404/237-1167  AT&amp;T:0-700-Ward-Mundy  BBS:706/746-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elephone support Monday through Thursday, 6-9 p.m., Atlant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