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 and welcome to rLIST!  We hope you will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the rLIST Evaluation Copy and pass it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.  The only requirement is that you pass it 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and don't alter or modify any part of the packa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 contains a listing of files which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LIST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ST program documentation can be printed at the DOS prom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LIST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GISTER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ITELIC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VENDOR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PACKING.LST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ST is NOT a public domain program.  It is Copyright (c) 1993 by R/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 You are free to use rLIST for up to 30 day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If you decide to continue using rLIST after this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by sending in the shareware registration fe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EGISTER.DOC and SITELIC.DOC for details regard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 Information: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ST can now be registered via CompuServe.  To acces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, enter GO SWREG and select "Register Shareware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 number for rLIST for WordPerfect v1.2 is 836. 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o us by CompuServe notifying us of your order. 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ship your order immediately.  The registration fee is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Serve account.  The Shareware Registration service provide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venient way to register shareware programs directly onlin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shareware fees to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R:BASE v4.5 database forma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uly 1993, Microrim (makers of R:BASE) released a new version of R: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revised database file format.  This new file format is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rlier versions of R:BASE and is also incompatible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ST Revision History: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7, 1993, Version 1.0,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2, 1993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mpatibility problem between rLIST and SHARE.EXE.  A SHAR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 when rLIST tried to open the R:BASE database structu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password verification when the database had already been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y SA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elete&gt; now works correctly for the Tim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now moves the cursor to the end of the text in text fiel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posi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, 1993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record function added.  This function adds the current rec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to the rLIST table leaving the values displayed in the f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This option is useful for adding records that contain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record save problem.  rLIST failed to update a record proper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equence of events took place.  This occurred when data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lank field, a task was invoked that did not save the recor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aling, the field's data deleted and the record saved with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record.  The record would be saved with the field's data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rLIST and for supporting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