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pyright 1991, 1992, 1993 Chris M. Davies, all rights reser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part of this manual or program may be reproduced in an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out the advance written permission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make backup copies of Public Address or make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plete unregistered program and documentation on dis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 with your friends or colleagues.  If you wish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blic Address as a vendor, please read the file enti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NDOR.DOC.  If you use Public Address for more than 30 day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required to register.  Public Address is marke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.  It is not free or in the public domain.  Pleas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 entitled ASP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and and product names mentioned in this manual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demarks or registered trademarks of their respective ho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manual was last updated on October 1,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manual and program were 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ris M. Dav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radise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.O. Box 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helton, WA 985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puserve 70322,2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IMITATION OF LI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formation presented in this manual has been review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ccuracy and is as complete as possible at the time of printing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there may be changes made to the software subseque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nting of the manual.  Please look for any file nam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AD.ME that would be in the directory Public Address resid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 has been tested as thoroughly as possibl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iability, accuracy, and stability.  Also, I have no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 how this software is being used on your machine.  Therefo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ris M. Davies assumes no liability for damages incur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ly or indirectly from the use of this manual and/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 is provided to you "as is," without warranty of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ind, either expressed or implied, including but not limi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mplied warranties for merchantability and fitness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cula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blic Address is a data base program designed to h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on people.  It is like a computerized Rolodex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ter.  It will do most anything anyone would need, and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y fast.  The idea behind Public Address is simple,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do not have to be hard to learn or complicated to u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also do not have to take up two or three megabytes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disk.  When writing Public Address I kept this in mind,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Public Address has a wealth of features which are eas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, it will still run on a 360k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quite capable of running on a 360k diskette, I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ongly recommend that Public Address be installed on your h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, if you have one.  Running Public Address on a hard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llow you to search through thousands records in very litt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.  That type of speed is not attained when using a flop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  IBM compatible compu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  DOS version 3.2 or high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  512k of RAM base mem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  A single floppy drive.  A hard drive is preferred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eater speed and record capacit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)   CGA, EGA, VGA, SVGA monitor.  Public Address even suppor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ndy 16 col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)   Dot-matrix or HP compatible laser printer is need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)   A Hayes compatible modem if you wish to use the di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ROGRAM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blic Address is an easy to operate Address Data Base.  Publ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was designed to be inexpensive and useful for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sinesses or at home.  It requires very little learning tim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extremely compact.  It will work on a single floppy system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book computers where disk space is at a premi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blic Address features non-case sensitive searches on whol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al words.  You can search on as little as one character.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earch eight 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Gro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Busin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C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) Z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) Birthday Mon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) Cou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) Ride Sh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blic Address will print Labels, Envelopes, Phone book, Repor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WordPerfect Secondary Merge File on the above fields.  It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sed on any dot-matrix or laser printer.  If you are go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envelopes on your laser printer, your printer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wlett Packard compatible, (uses the PCL printer language).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even choose the fonts that are in your printer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as long as your laser speaks the PCL-5 language.  If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not, I have included a place so you can enter the 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your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blic Address will print up to five lines per label.  Everyt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s printed or displayed is left justified, no big ga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fields on your labels.  You can have your return add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 on every envelope.  You can have up to six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address stored for you to choose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blic Address has fields for: Group, Title, First Name, 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, Business, Address, City, State, Zip+4, Country, Birthda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phone Number, Fax number, and one-hundred sixty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memo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no limitation to the amount of groups, records or in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you may have.  Password protection is provided and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dial your phone.  You can configure Public Address to s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y Name or Zip-code and it can automatically delete duplicat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turn automatic sorting off so you will not be both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ing for it when you get a couple thousand records. 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ort once a week or however often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offer custom programming to anyone who has nonstandard labe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rint, at a very reasonable price.  The phone book is pri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either NAME or BUSINESS and is on standard size paper. 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nted to allow for binding holes to be punched.  The ph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k is automatically sorted when printed.  Public Address' ph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k includes last name, first name, business, city, state, do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ders and the 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thing that can be sent to the printer can also be sent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Example:  You would like to edit the phone book.  All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to do is go to the configuration menu and chose T (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).  There should be a string that reads LPT1.  This is 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output goes.  LPT1 is your printer port.  Give this a VAL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name such as PHONE.BOK and then print the phone book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MENU.  The whole phone book will go to a fil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directory and you can load this ASCII file into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vorite Shareware text editor or word processor and edit it. 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another Shareware program called 4BOOK that will tak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I created and turn it into a 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information on 4BOOK write toKorenthal Associates, In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30 West 13th S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York, NY 100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NOTICE  . . . . . . . . . . . . . . . . . . . . . .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DEMARKS  . . . . . . . . . . . . . . . . . . . . . . . . .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ATION OF LIABILITY . . . . . . . . . . . . . . . . . . .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  . . . . . . . . . . . . . . . . . . . . . . . .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REQUIREMENTS . . . . . . . . . . . . . . . . . . . . .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DESCRIPTION . . . . . . . . . . . . . . . . . . . . .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QUICK START TO GET YOU GOING! . . . . . . . . . . . . . . .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Y YOU NEED PUBLIC ADDRESS . . . . . . . . . . . . . . . . .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BEGINNING  . . . . . . . . . . . . . . . . . . . . .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DATA BASES PROGRAMS . . . . . . . . . . . . . . . . .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MENU . . . . . . . . . . . . . . . . . . . . . . .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 . . . . . . . . . . . . . . . . . . . . . . . . 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SCREEN  . . . . . . . . . . . . . . . . . . . . . .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MENU  . . . . . . . . . . . . . . . . . . . . . . . .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EDITOR  . . . . . . . . . . . . . . . . . . . . . .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 INFO  . . . . . . . . . . . . . . . . . . . . . . . 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. . . . . . . . . . . . . . . . . . . . . . . 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PS, TRICKS, AND TECHNICAL THINGS  . . . . . . . . . . . .  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. . . . . . . . . . . . . . . . . . . . . . . . . . .  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 QUICK START TO GET YOU GO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is for people who are familiar with computer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want to get going on Public Address.  I am assuming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miliar with installing software and have already inst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blic Address to a directory on your hard drive.  If you are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miliar with installing software please see the section entit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In The Beginning" later in this manual.  Also please read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s with the extension 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now you should have all the files that came on the disk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rectory on your hard drive or are just running from a flopp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 to that directory or drive and type PA and press enter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will start and create two files, one named PA.CFG and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d FRIENDS.PAF.  PA.CFG is your configuration file.  It tel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blic Address how you want it to work for you.  More on tha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inute.  FRIENDS.PAF is the file in which all your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enter into the program, will be stored.  The file exten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F identifies it as a Public Addres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k, by now you should be looking at the main menu.  Notice on 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screen information will be displayed for you on how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s you have, the label number, what input file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ly using and who the program is registered to.  Your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here when you decide to register.  Notice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ready have one record.  It is information on me.  I thought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throw this one in to help get you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4 and lets go to the Address Editor.  You have three choi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. 1 Previous Menu, 2 Add, and 3 Edit or Delete.  Let's type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dd a record.  We will then see the screen you will enter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addresses and information in.  Let's take a closer look. 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ery top it will tell you how many records have been en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on the bottom is a quick reference on how to get around.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ys you can use Tab and Shift-Tab to move.  In reality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 your Arrow keys, the Enter key, the Tab key, Home, and En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ception is when you get to the bottom of the scree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Enter.  The Enter key will then write the record. 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write the record by pressing the Esc key at anytime an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field.  There is also a T at the very bottom right-h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ner.  This indicates you are in Typeover mode.  If you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Insert key it will turn into an 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s enter a record.  Type Christmas in the Group field,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information on your best friend or a relative in the res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elds.  Note: You must have something in either the 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field or the Business field.  If you do not Public Add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ssume you are done and exit the inpu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ce you have all the information entered, press Esc onc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that everything is still where you typed it and To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s Added now equals 1.   The cursor will be placed back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roup fields.  Go ahead and put this person in your Va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 too.  After all, they are a good friend.  Just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cation and press Esc again.  Let's add another record and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call it quits for now.  The cursor should still b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 field. Just press enter or tab and the cursor will mov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itle field.  Now hold your Ctrl key down and simultaneous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End (Ctrl-End) and all the fields from the cursor 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clear.  Type the second record in and when you get d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Esc twice.  The first time will write the record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 time will exit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 ahead and press the Esc key again and exit the Address Edi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  Now we can do a little configuration so Public Add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know what kind of system you have.  Type 6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screen comes up.  I will go through all the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er so lets just get the ones that are really importan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.  You will need to select P (Printer type) if you ha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 printer and then just type L.  Most printers are conn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LPT1, but if yours is not, you better change this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type L to setup the label you would like to print on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selected a laser printer as your printer type from abov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shown the labels for a laser printer.  If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 a Dot-matrix printer as your printer type from abov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shown the labels for a Dot-matrix printer.  Just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bel # for the label you want.  Example: 4145 to print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 that is 15/16" x 3 1/2".  This is the most common lab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 for dot-matrix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thing else should do for now.  Press Esc or X and exit b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MAIN MENU.  Type 2 and you will see the Search Menu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Search on any one of the fields listed, but just fo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mo lets search on the Group field.  Press 2 and you should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ee groups listed to the right side of the screen.  What w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ing to do is type ALL and press enter, but you could choose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groups by typing the first letter or two and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ll, unless one of the records you entered has a last nam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before mine you will see a record on me.  Go ahead and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a couple times and see all the records.  When you ge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it says at the bottom of the screen "There are no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s to see!" you can press enter one more time and i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 you back to the Search Menu.  Press Esc to exit the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3 and go to the Print Menu.  Turn on your printer!  N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2 to print.  The menu now looks just like the one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.  All the same choices.  Select any field you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n type in the required response.  Let's say you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a label for my address so you can register this wonderfu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{grin}.  Type 2 for group, now type P for Programme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enter.  It will start printing a label just the way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ll, that is about it for a quick introduction to Publ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.  It will do much more and I encourage you to rea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 of the Manual to get the full benefit of the program. 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HY YOU NEED PUBLIC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DE MATCH FOR CAR POO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with version 3.06h I added a special feature tha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elp employers to match their employees up for car pooling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you have everyone's address in your business entered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blic Address you can search on option #9 (Ride Share)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the search menu or the print menu and it will fi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eople who are the most likely to be able to car pool togethe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more and more cars are on the freeways and byways and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ce for parking is not getting any less expensive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lly getting to be a must for any large emplo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OUND THE H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 use Public Address to remind me of birthdays and anniversari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you need to do is print from the birthday field and tak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s to the store and get the cards.  You can do the same t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Christmas or any other holiday.  I also take prepri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s with me on vacation.  Preprinted labels can be put on p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ds and a couple words entered and I am ready!  Also, Publ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may be useful for any clubs or support groups in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participate.  The phone book is worth its weight in gol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never have to write another phone number in the back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phone 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L E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clients looking for a particular house or piec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ty, just input their information in a record and put th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group that describes the kind of house or property they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ing for.  Example:  3BR 5ACRES or WATERFRONT could be a gro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. There is no limit to the amount of group names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ave.  Up to forty group names can be displayed on the scree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blic Address would also work well to keep track of ren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USTR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restock parts or just need to replace them occasionall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never need to dig through that old stack of requisi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gain.  You can list all the parts you use under group nam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if you need a new motor, all you will need to do i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ing up the group name MOTOR, and a list of all the suppli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receive your motors from will be displayed.  This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work well in a wareh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UTH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create a group name for every program you write. 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the names under that group who have registered.  When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 comes out, just send that group to the printer and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sletter is on its way.  You can also keep track of the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 and any other information you need in the memo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 THE BEGIN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receive Public Address, you should back it up by ma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py.  Just place the disk containing the program and 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that came with it in drive A of your system.  From your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mpt, type  (DISKCOPY A: A:) without the brackets of cours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insert a blank diskette in drive A when it tells you to 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arget disk in.  To install Public Address just plac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you received into your A or B disk drive, make that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, and type INSTALL and press enter.  Follow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ions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should come with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PA.EXE           The main program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GET_PAFS.COM     A utility used by Public Addres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MANUAL.DOC       This manua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VENDOR.DOC       Information to shareware vendo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) REGISTER.DOC     Registration information and order Form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) ASP.DOC          Information about Shareware &amp; The Associ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f Shareware Professional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) ADISCTRL         This controls how the program accepts dat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) MAIL51.WPM       A WordPerfect 5.1 macro to convert mer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d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) MAIL50.WPM       A WordPerfect 5.0 macro to convert mer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d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) LH51.WPM        A WordPerfect 5.1 macro to help creat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erge let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) LH50.WPM        A WordPerfect 5.0 macro to help creat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erge let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) MERGE.WPM       A WordPerfect macro to merge the file's MAIL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d MAIL2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) FILE_ID.DIZ     Program information file for BBS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) INSTALL.COM     The install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rint all the documentation, go to the directory Publ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resides and at the DOS prompt type PRINT *.DOC. 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e your printer is on and has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nly files that are absolutely needed to run Public Add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PA.EXE, ADISCTRL and GET_PAFS.COM.  With these files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or on a separate disk, you can start Public Address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ing PA and pressing ENTER. If it does not find a file nam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.CFG in the current directory, it will create one and pu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values in.  If you have never used Public Address befo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will also create a file named FRIENDS.PAF.  This file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input file.  Public Address will always remember the 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file you used and load it next time you start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viding your PA.CFG file is in the current directory or driv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change input files from the configuration screen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BOUT DATA BASES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ata Base program is a program that will store information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nd allow easy access to the information later. 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ually be offered a choice how you want the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, such as labels, envelopes, phone book, report, or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also have it displayed to the screen.  A Data Bas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let you find this information by searching on most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we get started, there are some words that are comm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when talking about a Data Base.  FILES:  A file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lection of information with a physical name on disk. 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re it to one of the drawers in a filing cabinet.  A val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filename will have eight characters or less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ee-letter extension or less, separated by a period.  Ther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rtain letters that are not allowed in a file name and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check your DOS manual for that list.  An example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id file name would be:  ADDRESS.PAF  Notice that I only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ven letters in the name with three letters for the extensio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ame and the extension have to be separated by a period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file for a data base program is commonly referred to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he data base."  I will be referring to this file as the in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because you input your information to it and it input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to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S:  A record is the information in a file.  You can comp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to a file folder in the filing cabinet drawer.  A record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ld information on one person.  You can have more than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on each person and you can have as many records as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will h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S:  A field is a part of a record that holds one piec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  Public Address has fourteen fields.  They ar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 (10), Title (20), First Name (20), Last Name (20), Busin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40), Address (40), City (20), State or Province (20), Zip+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20), Country (40), Birthday (08), Phone # (20), Fax # (20)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 (160).  The number in the brackets ( ) represents th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characters in that field.  Fields are searched when you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view information or print.  The fields you can search ar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, Last Name, Business, City, Zip, Country, and Birthd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) Passwo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 is not listed on the Main Menu, but is an option for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a password or to quit using one.  Just type P, and fol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rections.  DO NOT FORGET YOUR PASSWOR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EXIT TO DO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will take you out of the program, back to your DOS promp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press your Escape key you will be ask if you really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xit.  You can then either press it again or press ente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be exited to your DOS prompt.  If you press N for NO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remain in the program.  Every time you run the program 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s you will be reminded to Backup your records.  You will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 message on the screen that ask you "Have you backed up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cords lately?"  You don't have to press any keys or anything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a menuing program that takes you directly back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enu after you exit the program you may miss this messag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remember to backup all your important file regularly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siest way to do that with Public Address is to just issu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command COPY *.PAF A: when you are in the Public Add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and you have a blank formatted disk in your "A"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SEARCH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 will enable you to search for information on a rec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input file.  You can search and display information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, dial the phone, print a single label or envelope or ta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to merge with another input file.  See SEARCH MENU la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PRINT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menu will enable you to print labels, envelopes, ph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k, report, and a mail merge file.  See PRINT MENU late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anual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ADDRESS EDIT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ddress editor will enable you to Add, Edit, or Delete record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DDRESS EDITOR later 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) PRODUCT INFO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provides you with all the information necessar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ch me in case you have problems, need special programming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register.  See PRODUCT INFO later 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) CONFIGUR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one of the most important options on the main menu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hould select this option first when you receive Public Addres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need to enter information so Public Address will kn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to work for you.  Please see CONFIGURATION later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EARCH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arch Menu is for searching and displaying information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 or printing one record at a time. 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ices are available from this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Previous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s you back one scree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GROU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 will ask for the group name to search on.  All the grou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in your input file (up to forty) will be list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-hand side of your screen.  Type the group name in ei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per or lower case letters.  You can even type in par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.  Example: You have three groups; one is named PA10,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amed PA20, and the last one is named PA21.  If you typed P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ress enter, you would see all the records in all th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s.  If you were to type PA2, you would see all the reco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group's PA20, and PA21.  Now, if you where to type PA21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nly group you would see is the one by that name.  The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s you enter, the more exact the search will be. This wor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ll searches in all the fields with the except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rthday field.  You can have more than forty groups, but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ty will be displaye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some people who are not in a group, just press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it will start displaying them one at a time on the scree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(DISPLAY SCREEN).  If you wish to see all of the record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in your input file, type ALL in the group name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ed and Public Address will display all the entries, one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time.  If no records are found, the following messag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 on the bottom of the screen:  "THERE ARE NO MORE RECO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E,  HIT ENTER TO CONTINUE".  This means you have loo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the input file and have either viewed all the record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group or there are no records to view.  If you could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a record you know is there, you should check your spel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make sure you entered it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LAST NA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select 3 from the Search Menu, it will ask you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son's last name.  You must enter the person's last name or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st the first letter or two.  Just as with GROUP from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CIT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ty works exactly as Name.  See Nam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) ZI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ip works exactly as Name.  See Nam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) BIRTHDA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select Birthday, Public Address will ask you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son's birthday month.  It must be as you entered it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put file.  An example would be 08 for August or 01 for Januar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blic Address will then display every record with a birthday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month, one at a time on the screen.  The birthday month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two characters in the birthday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) BUSINES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siness works exactly as Name.  See Nam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) COUNT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ry works exactly as Name.  See Nam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) RIDE SH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de share works like Name from above.  The only exception i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ask for the phone prefix and the zip code.  You must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er ALL the information and NOT just the first few number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hone prefix is the first three digits of the phon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.  By searching on both the phone prefix and the zip cod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can be narrowed and a better match made for prospec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-poolers.  If people are going to be car-pooling from a gre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ance you can always search on the zip code from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ISPLAY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Display Screen, you can view the information o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nitor without having to print it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lso dial your phone, and print single label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elopes from thi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can also tag a record for merging into another input fil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scroll through the records tagging the ones you want merg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nother input file.  Once they are all tagged go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screen, choose the new input file and when you 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figuration screen you will be ask if you want the tagg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s merged with the new input file.  Choose Y for Yes and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agged records will be merged.  Every time you start a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the tagged records are reset to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play Screen will show one record at a time listing 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formation in the record.  To see the next record press ENTE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xit, type 1 and you will be back at the SEARCH MENU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like to dial the person on the phone, make sure your 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on and type 2.  After the phone starts to ring, you will n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ick your receiver up from your phone and press enter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.  Public Address is not a communication program.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acts like an auto-dialer.  In order to print a single lab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envelope, turn on your printer and type 3.  You will be as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ow many labels to print.  Just enter the number and press ente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!  You must be setup to print ONLY single labels or envelop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order to print from the Display Screen.  You must also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output going to a printer and not a file.  MAKE SUR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IS ON AND READ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have a record on myself in my input file.  When I need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turn address labels I just print them from the Display scree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search on my name and when my record is on the screen I type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ell how many I want and it does the res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RIN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nt Menu is for printing only.  If you wish to view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s, go to the Search Menu first.  The following choic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from this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PREVIOUS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 Menu, moves you back one scree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PRI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choose PRINT, Public Address will ask if you want to 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GROUP, 3) NAME, 4) CITY, 5) ZIP, 6) BIRTHDAY, 7) BUSINESS, 8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RY 9) RIDE SHARE.  Choosing one of these is just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ing one on the SEARCH MENU except it will print the label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elopes, or file instead of displaying them.  Most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 will be done from here.  When you are setup to 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s, envelopes, or a WordPerfect Secondary Merge file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choose this option.  If you are printing a WordPerf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ary Merge file you will be prompted for a file name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o not enter a name, Public Address will print to 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d MAIL2.  You can use a path and file name of up to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PHONE BOO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choose PHONE BOOK from the menu, Public Address will 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hone book for you alphabetically, last name, first nam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siness name, city, state, dot leaders and the phone numbers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entered them in the input file.  It does this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ole input file.  It will not print someone's name twice even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them in two or more groups unless they have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phone numbers.  If you have chosen to have your ph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k sorted by business, the business name will be on the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de of the page instead of the person's las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REPOR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choose REPORT, Public Address will ask if you wan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for 2) GROUP, 3) NAME, 4) CITY, 5) ZIP, 6) BIRTHDAY, 7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SINESS, 8) COUNTRY 9) RIDE SHARE. Choosing one of these is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choosing one on the SEARCH MENU, except it will prin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instead of displaying them.  Type in the appropri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se and a report will be sent to your printer.  The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s all of the information you have in your input fil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s it in report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DDRESS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select 4 on the Main Menu, it will take you to a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ich will ask you 1) Previous Menu, 2) Add, 3) Edit or Delet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ect 2 and the screen you will see is the Input Record Scree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for Public Address when doing any editing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over.  This is indicated by a T on the bottom right corn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.  You must press your Insert key if you want to b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sert mode, indicated by an I on the bottom right corn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.  When you are in the input record screen, en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into the appropriate place, tab to the next fiel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eat the process.  The LAST NAME and/or BUSINESS NAM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 for each record.  If you do not have a last name 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siness name, it will not write your record and will drop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ut of the Input Record Screen back to the ADDRESS EDITOR Menu!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are finished with the record, press ESC.  The rec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written to disk, the counter at the top of th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increment one and the cursor will return to the group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.  All the data you entered will remain in the same fiel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you can enter the same person in more than one group, all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eed to do is change the group name and press ESC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clear all the fields, just hold down the Ctrl ke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the End key (Ctrl-End).  This will clear all the fields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enter the next record.  When you get all your reco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, just press ESC twice.  This will take you back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EDITO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re are lots of ways to get around in the Input Record Scree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suggest you try using your Arrow keys, Enter, Tab, Shift-Tab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, and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select 3 from the ADDRESS EDITOR menu, Public Addres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 you to a screen which will ask what to look for: 2) GROUP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NAME, 4) CITY, 5) ZIP, 6) BIRTHDAY, 7) BUSINESS, 8) COUNTRY 9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DE SHARE.  After you choose one, type in the response,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ER and you will see the first record you are searching fo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to edit the record, select 2 and the cursor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d in the group box of the Edit screen.  The informatio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cord will be displayed above the box.  You do not hav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all the fields, just the field you want updated.  Examp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to give someone a new address, TAB to the address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ype in the new address and press Esc.  The record is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d and you are returned to the menu with the same rec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on the screen.  You can edit as many fields a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.  To clear a field just put an asterisk (*) in that fiel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to delete someone from your list, select 3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  Use caution when you do this.  Once a record is delet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permanently removed from your file.  Do not forget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someone in more than one group.  You will need to de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 from every group.  If you choose 4 on the menu you can ad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cord to another group.  Note: This will not dele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son from any group, it will create another record for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son and change the group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have seen all the records that were being searched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get a screen which informs you the input file is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orted, unless you have turned auto sorting off.  Once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resorted, you will be returned to the ADDRESS EDITO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RODUCT 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select 5 from the MAIN MENU, you will see a cou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fferent screens depending if you are registered or no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cally, the screens will tell you how to order Public Add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 how to get in contact with me for questions you may hav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a 1-800 number to call FOR ORDERS ONLY!  Please do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this number for information on the program.  All they kn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how much the program cost and how to send your order as f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possible.  If you need information on the program,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me or send E-mail on CompuServe.  I have also included m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 number.  Please call between 5pm and 10pm any day exce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days, Pacific Time zone.  I will answer all letter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gistered users as well as people evaluating Public Addres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y suggestions on improving Public Address would be appreciat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really do listen!  For the complete list of benefit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ing Public Address, please read the file entit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select number 6 from the MAIN MENU you will se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SCREEN.  You will have the following 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) EXIT AND SA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take you out of the Configuration Screen and upda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.CFG file.  Esc will do the same thing.  If you chang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file and have tagged records you will be ask if you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rge them with the new input file.  Just answer Y for Yes or 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) PRIMARY SORT FIEL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how your input file will be sorted.  Valid choic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Name or Zip-code. Enter N or Z in this place. 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N the primary sort field will be last name, the second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 field will be first name.  When you enter Z the primary s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will be Zip, the secondary sort field will be last nam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hird sort field will be firs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) PRINTER TYP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for the type of printer you will be using with Publ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.  Valid choices are Laser or Dot-matrix.  Just put L or 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place.  NOTE: You can have separate configuration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of your printer-types.  You can save different 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s, fonts, return addresses, and label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) PHONE TYP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for the type of phone you have.  Valid entries w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Tone or Pulse.  You can put either T or P in this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) PHONE BOOK SOR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has nothing to do with the Primary Sort Field from abov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dictate the kind of phone book you choose.  The ph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k can either be listed by Name or Business.  Valid ent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be N or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) COM POR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COMmunication port you are using on your system. 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need to do is enter the COM port number.  Valid COM 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 would be 1, 2, 3, or 4.  Most people would use either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2.  This entry is not needed if you are not going to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) PRINTER POR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where all your output will go.  You can designate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 you have your printer connected.  Valid ports would be LPT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LPT3 or COM1 through COM4.  You can also enter any VAL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S NAME, and all your output will go to that file.  Be careful!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enter a file name that already exist that file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written.  You can also enter path names up to 50 charact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.  An example:  C:\ADDRESS\LABELS.TXT  You must rememb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his file name every time you print or the previous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overwritten.  The data IS NOT appended to the end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The path must already exist.  You can save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ports for each printer type you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) FO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a Laser printer that is HP 3 compatible you're in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real treat.  I have included an area that will now le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e the fonts you would like to use.  Even if your print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 HP 3 compatible it will be a lot easier for you to control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 printer user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of all, P from above (Printer Type) has to be set to L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.  Now if you choose F you will be presented with a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will allow you to choose a font that is compatible with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 printers that are HP 3 compatible.  That means they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PCL 5 printer language.  If your printer does not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choose L -User definable and enter your own printer cod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nt you want.  There quite easy, just read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for Dot-matrix printers on how to do it.  Everyone el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just choose one of the fonts from the list and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ed to the configuration screen.  The font you choos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saved to your laser printer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t-matrix printer user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have P from above (Printer Type) set to D for Do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rix.  You will now be placed in a screen that will allow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enter your own Printer code for the fonts in your printe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is how: hold the Alt key down and at the same time en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ree digit code from your printer manual for the font you wan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Lets say your printer manual says the printer cod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roportional font is 026 011 016.  Now what you would do,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ld the Alt key, type 026 and then release the Alt key. 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it down again, type 011 and release the Alt key again. 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ld it down one more time, type 016 and release it, then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the Esc key to exit and accept the entry.  Special note: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to enter the escape sequence 027 you will need to plac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 (forward slash) in its place.  Some codes can be en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ly by just putting the letters in.  From my understand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t an IBM Proprinter X24 compatible printer up to 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ortional fonts you need to enter /P1.  Letter quality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/E.  So, you can see that some control codes can be en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standard keys on the key board.  Be sure to read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manual first.  Good luc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) INPUT FILE PAT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part of this is your path to your input files.  If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blank you can enter the path you want to store your in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or just leave it blank and the current directory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sen.  It is best to just let the program take care of thi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nd just press enter.  The current path will be entere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be offered all the current Public Address Files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of the screen.  If you do store your files someplace el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can enter the full path.  An example would be C:\PA\FIL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ath must already exist or else you will get a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ling you it does not and the current path will be select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step is to select one of the files from the right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your input file.  (The file Public Address accesses to st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find your records).  You can have as many input files a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, but you can only use one at a time.  This is where you 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ull file name.  You can use up to 8 characters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Illegal DOS file name characters they will be conver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- (dash) character.  I try to protect people from themsel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 much as possible.  Do not use an extension on the filenam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is PAF and can not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file you enter does not exist, Public Address will cre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.  You can use different input files for different people,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work and home or maybe different clubs.  Remember . . 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 book prints the whole input file.  You might not want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iend's phone number showing up on the company phone 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) RETURN ADDRES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ere, you enter the return address you want on your envelop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 ENVELOPE YOU PRINT WILL HAVE THIS RETURN ADDRESS!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preprinted envelopes or if you do not want a return add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 on every envelope, Select a return address number tha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ecide to use this feature, just type your name, busin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, and address, up to five lines and 40 characters on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and press ENTER at the end of each line.  Public Add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take care of the rest.  You can edit your return address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time just by selecting R on the CONFIGURATION menu.  To cl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elds, do everything you would for editing them excep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the Delete key in the field you want to delete.  Publ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will now support up to six return addresses.  To ente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one just press S for select and you will see 1 or 2 scree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numbers on the left side.  Just choose one of the numb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you will be returned to the screen with the envelope on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sked if you would like to edit this return address.  Not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selected a number that already had a return addres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return directly to the configura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) DYNAMIC MENU'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 have had a lot of request to change some of the field nam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whatever reason, I do not know, but your request is m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(if possible).  Dynamic menus are menus that you ge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ame to whatever you want.  Instead of searching on Name may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ould want to call it Part # and search on that.  It w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y for our neighbors up north in Canada.  They have Provin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ead of St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choose D you will see three columns.  The first colum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e Defaults.  The second column is what they are now.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the same if you are using Public Address for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.  The third column is blank.  You will only need to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ield name you want to change.  Let's go to the state fiel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Enter Province in that field and press Esc.  Now every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program that State used to appear, Province will be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) SORT EVERY TI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for people who really do not care if their data is so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not.  You can get a little bit more speed out of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using the Address Editor when this is set to No.  Val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s are either Yes or No.  Note: If it is set to No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get duplicate labels printed under certain circumstances.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be a good idea to sort your records before doing any maj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jobs to avoid duplicates.  You can sort everything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Yes and when you exit the configuration scree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file will be resorted at tha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) LABELS NUMB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where you format which label or envelope you would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rint on.  EVERY TIME YOU WANT TO PRINT ON A DIFFERENT LAB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ENVELOPE SIZE YOU WILL NEED TO COME HERE!  If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 "L" for laser printer, from printer type above,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the laser label selection.  Otherwise you will see the Do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rix label selection.  All you need to do is choose a lab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you like and type in the appropriate label number. 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 numbers are Avery label numbers.  If you have Avery labe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ready, get the number from the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order to print envelopes with a laser printer, your 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be Hewlett Packard compatible.  It has to understand the PC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guage.  When printing envelopes be sure to select envelope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printer menu too.  Example: I have a Hewlett Packard 3P. 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the ON LINE button to take the printer OFF LINE.  Then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the MENU button once and SIZE appears in the window. 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press the + button until COM10 appears in the Window. 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press ENTER to select it and press ON LINE one more tim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 the printer back on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choose envelopes, you will notice an extension at the 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description that is either PRO or FIX.  What this mea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you can print either PROportional fonts or FIXed fonts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eed to access the internal fonts from your printer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.  If you are only printing envelopes, you can either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up on the menu from your printer or you can use Fonts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figuration menu to set up your printer from Public Addres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FONTS from above.  Public Address automatically sets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to landscape for printing envelopes and resets it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a Dot-matrix printer.  Enter the appropriate f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git number for the label you want to print and press ENTE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velopes Public Address prints for dot-matrix printer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tor feed.  If you choose to print envelopes, you will als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ed to enter the line spacing between the last line o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elope being printed (The country field on the sending addres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first line on the next envelope being printed (your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your return address).  This number will be somewhere around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most envelopes.  To get an idea, figure six lines per inch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6 lines per 25.5 Centimeters.  The easiest way to fig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o measure from the top of one envelope to the top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.  So let's say it is seven inches or 178 Centimeter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ula would be 7 x 6 - 14 = 28 (envelope spacing). 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n inches times six lines per inch minus fourteen equals 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enter for envelope spacing.  You may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riment with this before printing envelopes.  Once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, you will never have to change it again unless you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elope size.  The 14 is the amount of lines Public Add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s on an envelope: Return address = 5, Sending address = 5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4 lines in between.  You could also adapt this to work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rge shipping label.  Just set it up to print with no re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and adjust the spacing accordingly.  The label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saved to your laser or dot-matrix printer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) OUTPUT TO WP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ing this option to Yes will allow you to print a mail mer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to be used with WordPerfect.  You will be prompted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 when you print.  If you do not enter a filename, MAIL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e default.  This file will be written to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  You will need to convert this file to work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Per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o this; I have included two WordPerfect macros.  On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 MAIL51.WPM (for WP51) and the other is MAIL50.WPM (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P50).  These macros will assume that the file MAIL2 is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rectory named PA.  You can always edit it to suit your need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them, copy the files named MAIL51.WPM or MAIL51.WPM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WordPerfect Directory.  COPY C:\PA\*.WPM C:\WP51 or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PA\*.WPM C:\WP50 should do the trick for most people. 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 just type (Alt-F10) and when it ask for the macro name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51 if you are using Word Perfect 5.1 or MAIL50 if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Word Perfect 5.0.  The file Public Address create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be compatible with WordPer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 have also included two other files: LH51.WPM and LH50.WPM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se will help you get a start on your primary file for a merg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H stands for Letter Head.  I have also included one last fi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you, MERGE.WPM.  This file will do the merge for you.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depend on you having the primary file named MAIL1 in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directory for WordPerfect and MAIL2 in the PA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drive C.  You can always merge the letter in the regular 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heck your WordPerfect Manu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MAIL51.WPM does is retrieve MAIL2 from the C:\PA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TRL-F5, 1, 2) and convert the old merge codes (CTRL-F9, 3)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with save (F7 Save document? Yes C:\PA\MAIL2, Replace? Y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WP? No).  What MAIL50.WPM does is retrieve MAIL2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PA directory (CTRL-F5, 1, 2) and go to the end of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Home Home Down Arrow) and exit with save (F7 Save document? Y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PA\MAIL2, Replace? Yes, Exit WP? No).  This file needs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rieved in this manner and saved before it will work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Perfect.  This is necessary because WordPerfect will w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is referred to as header information in a file to ident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as a WordPerfect file.  This header information will t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Perfect what fonts and what printer you are using among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gs.The secondary merge file will contain nine fields for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hoose from for your merges.  I tried to include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thing you would need.  I hope I did not miss anything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 merge fiel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-1   Title First-Name Last-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-2   Busin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-3   Add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-4   City, State Zip-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-5   Cou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-6   First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-7   Title Last-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-8   Phon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-9   Fax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s do a merge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right, Start Public Address and go to the configuration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pressing 6 from the main menu.  Type O for output to WP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ype Y for yes.  Now press X to exit and save.  Go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menu by pressing your 3 key and now press 2 to prin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.  When it ask for a group name just type ALL and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.  You will now be ask for a filename, just press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 and except the default (MAIL2).  You can now exit Publ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by pressing you Escape key a couple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will assume you are using Word Perfect 5.1.  If you are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0 just substitute 50 for every time I say to type 51.  N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Word Perfect and without doing anything else first, h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Alt key down and press the F10 key (Alt-F10).  Word Perf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ask you for a macro name.  Type MAIL51 and press ente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make the file you just created with Public Add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tible with Word Per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start another macro (Alt-F10) and type LH51.  You will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art of a letter.  It will have most of the merge code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eed for the average business letter already.  Just fo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and to see how this merge works lets just save the le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the way it is.  Press F7 and when it ask for a filename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1.  When it ask to exit Word Perfect press N for no.  N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art another macro (Alt-F10) and type MERGE and press ente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1 and MAIL2 will start merging and will be displayed o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when they ar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ing Macros for Word Perfect that will work on someone else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is not an exact science.  If you run into any probl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may need to edit the macros to better suit your need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, if you don't understand macros and how they work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find someone who does or read you Word Perfect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) DELETE DUPLICAT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blic Address has always tried to protect people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selves.  Some how people always manage to get more than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into there file for the same person.  I have always h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look for duplicates and just not write the second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found.  This way you wouldn't end up printing more than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 or sending more than one letter to the same person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e only routine in Public Address that will get rid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in your input file.  It looks at the complete record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plete record is IDENTICAL, it will not write the seco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cord it finds (delete it).  You can now turn this feature off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 is the default and you will have to turn it on if you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IPS, TRICKS, AND TECHNICAL TH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  I tried to make Public Address work with a variety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uters and printers.  Public Address has err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ecking for printers, but because of the wide variet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printers on the market, it would be impossible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ver them all.  This is why it is important that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 up your printer AND TURN IT ON when you print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ublic Address.  If you do not have your printer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Public Address sends either a printer code or dat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the printer, you will get a message that tells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check your printer.  Make sure your printer is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has paper.  If you do not check your printer,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get a DOS message that will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rite fault error writing to device LPT1 Abort, Retry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gnore, Fai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 you need to do is turn your printer on, make su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 has paper and press R for Retry.  Setting up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er only involves making sure that it is on and h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per or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   You will need to ensure your printer is set to print 1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s per inch with 12 point characters (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ndard size for ASCII characters).  The on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ceptions to this would be if you are printing sing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bels, a report, or envelopes.  In these situati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can use proportional printing, but you must st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12 point characters.  Everything is dependent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size font.  If you do not use this size, you m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ve unpredictable output.  Most printers require n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etup because these are already the default settings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selecting fonts in the configuration screen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re to take this into consideration.  You should als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 have your printer setup to print more than 60 lin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er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o      If you ever start entering something in a field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cide you have made a mistake all you need to do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old the Ctrl key down and press A (Ctrl-A).  This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ly work as long as you did not use your arrow key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rst.  Also, in the configuration screen.  If you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sure what needs to be in a field and just wa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verything to go back to the defaults, delete the fiel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want and it will automatically go to the de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t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    I have had a few people ask me if I can make the acc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e files go forward and backwards.  Well, no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uess I could if I really wanted to, but I feel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ould limit the program in other ways.  The way it'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ne now is called sequential file access.  This simp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ans a record is read from disk processed and p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ck, then the next record is read, processed and p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ck.  No more than one record is ever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uters' memory.  This enables the program to ha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limited records, and run on computers that do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ve a lot of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tscri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s  Public Address will not print using a postscrip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er.  I have heard there are programs out that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ow a postscript printer to work with regular DO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s.  Sorr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ing Public Address will be plenty fast for most people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s searches, but for the real speed demons out the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ere is another trick.  When searching on something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 as few characters as possible.  It will not be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big difference, but it will make a difference.  Also,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ke sure you are running Public Address from your har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s     If you add up the characters in the title field, Fir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me field, and Last Name field.  You will find the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 up to 60 characters in all.  Well it's qui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bvious this will not fit on a label if you do deci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use all the characters in all the fields.  I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bel will only hold forty characters that is all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going to get.  The rest of the characters will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rry over to the next label.  They will just not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s    Once in a while something could go wrong.  It shoul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, but you never know.  If for whatever reason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et a run time error when you try to start Publi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ress and cannot get it to start.  Try deleti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.CFG file.  Chances are, this file got corrupted so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ay.  You will need to go back to the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 and reenter everything, but at least it will g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going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should have problems.  Try to make the program do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, just to make sure you did everything ok.  If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plicate it, write everything down what you did to mak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ppen and also what happened.  I will also need to know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ind of system you have including the DOS version.  Just type 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DOS prompt to find out.  I will also want the kin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inter your trying to print with if it's a printing problem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if you can print out a copy of your AUTOEXEC.BA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.SYS files and send them to me it would help.  The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you give me the better the chance I have of figu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you that are interested.  Public Address was written entir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COBOL with the exception of one file (GET_PAFS.COM)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 written in assemb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                                 Phone book . . . . . . 1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field  . . . . . . . 18     Undo  . . . . . . . . . . . 2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record . . . 13, 17, 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uplicates . . . . . .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  . . . . . . . 13, 15,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ckup . . . . . . . .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put  . . . . . . 11,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ing to  . . .  4, 1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 . . . . . . .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ts . . . . . . . . . 19,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 number  . . . . . . .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H50.WPM . . . . . . . 2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H51.WPM . . . . . . . 2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L51.WPM . . . . . . 2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RGE.WPM  . . . . . .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ynamic  . . . . . . . 2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or . . . . . . 13, 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n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  . . . . . . 13, 1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arch . . . . . . 13,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 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unication  . . . . 1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r  . . . . . . .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file . . . . . .  4, 1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elopes  . . . . 15, 1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bels . . . . . . 15, 1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hone book . . . . . . 1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ort . . . . . . . .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code  . . . . . . .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Typ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t-matrix . . . . . . 1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ser  . . . . . . . .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e . .  6, 13, 17, 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 . . . . . . . 13, 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rge  . . . . . . 13,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de share  . . . . . . 15,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time Errors . . . . . .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ation  . . 13, 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 . . . 13,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put file . . . . . .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