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with a FILE_ID.DIZ file for inclu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chive this program and all the files that came wit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PA310.xxx  xxx being ZIP or ARC or LHZ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xtension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ager prints labels, envelopes, etc..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 come up with something better.  Be my guest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for a complete description and 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me distribute my program and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dustry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