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, 1992,  1993 Chris M. Davies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art  of this manual or  program may be reproduced 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advance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make backup copies  of Public Address or  mak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 unregistered program  and documentation on  dis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 with your friends or colleagues.  If you wish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Address  as  a  vendor,  please  read  the file 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.   If you use Public Address for more than 30 day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required  to  register.    Public  Address  is  market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It is not free or  in the public domain.  Pleas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entitled ASP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d  and  product  names  mentioned  in  this  manual  a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r registered trademarks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was last updated on June 10,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and program were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M. Dav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ton, WA 98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70322,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 presented in this  manual has been  review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 and is as complete as  possible at the time of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 there may be changes made to the software subsequ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 of the  manual.   Please  look for  any file 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that would  be in the  directory Public Address 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oftware has  been  tested as  thoroughly  as possib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ility,  accuracy, and stability.   Also, I  have n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how this software is being used on your machine. 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 M.  Davies  assumes  no  liability  for  damages  in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r  indirectly  from  the use  of  this  manual 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to you "as is," without warran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,  either expressed or implied,  including but not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mplied warranties  for  merchantability and  fitness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 Address  is  a  data  base   program  designed  to 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on people.  It  is like a  computerized Rolodex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.   It will do most  anything anyone would need, 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 fast.  The idea  behind Public Address  is simple,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do not have to  be hard to learn or complicated  to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lso do not have to  take up two or three megabytes 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.   When writing Public Address I kept  this in min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Public Address has  a wealth of features which  are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, it will still run on a 360k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quite capable  of running  on a 360k  diskette, I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ngly recommend that  Public Address be installed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if you  have one.  Running Public Address  on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search through thousands records in ver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That  type of speed  is not attained  when using a 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 IBM compatibl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DOS version 3.2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 384k of RAM bas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 A  single floppy  drive.   A  hard  drive is  preferr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speed and record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 CGA, EGA, VGA,  SVGA monitor.  Public  Address even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y 16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 Dot-matrix  or  HP compatible  laser  printer  is need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 A  Hayes  compatible  modem if  you  wish  to  use the 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Address is an  easy to operate Address Data  Base.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was designed  to  be  inexpensive  and useful  for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es or at home.  It requires very little learning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tremely  compact.  It will work on a single floppy syst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book computers where disk space is at a prem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Address  features non-case sensitive searches  o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words.  You can search on as little as one characte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eight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 Birthday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 Ride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Address will print  Labels, Envelopes, Phone book,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ordPerfect Secondary Merge File on the above fields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on any dot-matrix or laser printer.  If you are 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envelopes  on your  laser  printer, your  printer 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wlett Packard compatible, (uses  the PCL printer language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even choose  the fonts  that are  in your  printer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as long as your laser speaks  the PCL-5 language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,  I have included a  place so you can  enter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Address will print up to five lines per label. 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is  printed or  displayed is  left  justified, no  big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fields on your labels.  You can  have your retur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 on every  envelope.  You  can have  up to  six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ddress stored for you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Address has  fields for: Group,  Title, First  Name,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Business,  Address, City, State,  Zip+4, Country, Birth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,  Fax number,  and one-hundred  sixty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emo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limitation to the amount of groups, records  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you may have.  Password protection is provided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dial your phone.  You  can configure Public Address to 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ame or Zip-code and  it can automatically delete  duplic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urn  automatic sorting off so  you will not be  bo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 it when you  get a  couple thousand  records. 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rt once a week or however often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offer custom programming to anyone  who has nonstandar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,  at a very reasonable price.  The phone book i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either NAME or BUSINESS and is on standard size paper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ed to allow  for binding holes  to be punched.   The 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is automatically sorted when printed.  Public Address'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includes last name, first name, business, city, state,  d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ers and the 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 that can be sent  to the printer can  also be sen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Example:   You would like to edit the phone book.  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do is go  to the configuration menu and chose  T (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).  There should be a string  that reads LPT1. 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utput goes.  LPT1 is your printer port.  Give this 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name such as PHONE.BOK and then print the phone book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.    The whole  phone book  will go  to a  file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directory and  you can  load this  ASCII file 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Shareware text  editor or word processor and edit i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other Shareware  program called  4BOOK that  will ta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 created and turn it into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4BOOK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enthal Associate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0 West 13th 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 1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 . . .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 OF LIABILITY . . . . . . . . . . . . . . . . . . 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. . . . . . . . . . . . . . . . . . . . . . . 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 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START TO GET YOU GOING!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YOU NEED PUBLIC ADDRESS . .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EGINNING  . . . . . . . . . . . . . . . . . . . . .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DATA BASES PROGRAMS . . . . . . . . . . . . . . . . .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. . . . . . . . . . . . . . . . . . . . . . .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. . . . . . . . . . . . . . . . . . . . . . . .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  . . . . . . . . . . . . . . . . . . . . . .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  . . . . . . . . . . . . . . . . . . . . . . . .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EDITOR  . . . . . . . . . . . . . . . . . . . . . .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  . . . . . . . . . . . . . . . . . . . . . . .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. . . . . . . . . . . . . . . . . . . . . . .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, TRICKS, AND TECHNICAL THINGS  . . . . . . . . . . . .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. . . . . . . . . . . . . . . . . . . . . . . . . . .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START TO GET YOU GO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ection is for people  who are familiar  with compu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want to  get going on Public Address.  I am assuming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with  installing  software and  have  already 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Address to a directory on your hard drive.  If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with installing software please see the section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 The Beginning"  later in this manual.   Also please rea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with the extension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ow  you should have all the files that  came on the disk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on your hard drive or are  just running from a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at directory or drive  and type PA and press enter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start and create two files, one named PA.CFG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 FRIENDS.PAF.  PA.CFG is your configuration file.  It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Address how you want it to work for you.   More on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ute.   FRIENDS.PAF is the file in which all y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into  the program, will be stored.   The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 identifies it as a Public Addres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by now you should be looking at the main menu.  Notice on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information will  be displayed for you on 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 you  have, the  label number,  what  input file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using and who the program  is registered to. 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here  when you  decide  to register.   Notice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have one record.  It  is information on me.  I  though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throw this one in to help get you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4 and lets go to the Address Editor.  You have three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 1 Previous Menu, 2 Add, and 3 Edit or Delete.  Let's typ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 a record.  We will then see the screen you will en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es and information in.  Let's take a closer look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y top it will tell  you how many records have been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 the bottom is a quick reference on how to get around.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s you can use Tab  and Shift-Tab to move.  In reality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Arrow  keys, the Enter key, the Tab  key, Home, and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ception is when  you get to  the bottom of 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The  Enter key will then write the recor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rite the  record by pressing the Esc key  at anytime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field.   There is  also a  T at  the very  bottom right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  This indicates you are in  Typeover mode.  If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Insert key it will turn into an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enter  a record.  Type  Christmas in the  Group field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information on your best friend or a relative in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s.   Note: You  must have  something in either 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field or the Business field.   If you do not 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ssume you are done and exit the inpu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you  have all  the  information  entered, press  Esc 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 that everything  is still  where you  typed it  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 Added now equals 1.   The  cursor will be placed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oup  fields.  Go ahead and put this person in your Va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 too.   After  all,  they are  a  good friend.   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tion and press  Esc again.  Let's  add another record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call it quits for  now.  The cursor  should still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field. Just press enter or tab and the cursor  will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field.  Now hold your Ctrl key  down and simulta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End (Ctrl-End)  and all  the fields  from the  curs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clear.  Type the second record in and when you get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 twice.  The first  time will write the  recor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time will exit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ahead and press the Esc  key again and exit the Address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 Now we can  do a little  configuration so Public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know what  kind  of  system  you  have.   Type  6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creen comes up.  I  will go through all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so lets  just get the  ones that  are really importan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.   You will need  to select P  (Printer type)  if you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 and then just type L.  Most printers are 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PT1, but if yours is not, you better change thi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ype L to setup the label you would like to print o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lected a laser printer as your printer type from ab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shown the  labels  for a  laser printer.    If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 Dot-matrix printer as your printer type from ab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  the labels for a  Dot-matrix printer.   Ju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# for the label you  want.  Example: 4145 to prin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that is 15/16" x  3 1/2".   This is the  most common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for dot-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else should do for  now.  Press Esc or X and exi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MENU.   Type 2 and you will see the Search Menu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arch on  any one of  the fields listed,  but just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lets search on the Group field.   Press 2 and you sh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groups listed to the right side of the screen.  W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to do is type ALL and press enter, but you could cho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groups  by typing  the first  letter or two 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unless one of the records  you entered has a last n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fore mine you  will see a record on me.   Go ahead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couple times  and see all the  records.  When you 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it  says at  the bottom  of the screen  "There are 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to  see!" you can press  enter one more time 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you back to the Search Menu.   Press Esc to exit the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3  and go to the  Print Menu.   Turn on your printer! 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2 to  print.  The  menu now looks just  like the one 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.   All the same  choices.  Select any  fiel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 type in the required  response.  Let's say 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label for  my address so you can  register this 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{grin}.  Type 2 for  group, now type P for Program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enter.  It  will start printing  a label just  the w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 that  is  about it  for  a  quick  introduction to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 It  will do much more and  I encourage you to 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Manual  to get the full benefit of the program.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YOU NEED 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DE MATCH FOR CAR P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version 3.06h  I added a special feature 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employers  to match  their  employees up  for  car poo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everyone's  address in your business entered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Address you  can search  on option  #9 (Ride  Share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search  menu or the  print menu and  it will fi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who are  the most likely to be able  to car pool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ore and more cars are  on the freeways and byways and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 for  parking is  not getting  any  less expensive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getting to be a must for any large emplo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 Public Address to remind me of birthdays and annivers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 need to do is print from the birthday field and t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to the store and get the cards.  You can do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hristmas  or any  other holiday.    I also  take pre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with me on vacation.  Preprinted labels can be put on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and  a couple words entered  and I am ready!   Also,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may be  useful for any  clubs or support groups 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articipate.   The phone  book is worth  its weight in 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never have to write another phone number in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hon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E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lients  looking for a particular  house or piec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y, just input their  information in a record and  p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group that describes the  kind of house or property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for.  Example:  3BR 5ACRES or WATERFRONT could be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There is  no limit to  the amount  of group  name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.   Up to forty group  names can be displayed 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Address  would also  work well  to  keep track  of r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stock parts  or just need to replace  them occas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ver need to dig through that old stack of requi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 You can list  all the parts  you use under  group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need a new motor, all you will need to do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up  the group name MOTOR,  and a list of  all the suppl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receive your  motors from will be displayed. 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 well in a ware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a group  name for every program you write. 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names  under that  group who  have registered.   Whe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comes  out, just send  that group to the  printer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letter is on  its way.  You  can also keep track 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and any other information you need in the memo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ceive Public Address, you should back  it up by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.  Just place  the disk containing the program and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came with it in drive A of your system.  From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 type  (DISKCOPY A:  A:) without the  brackets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insert a blank diskette  in drive A when it tells you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disk  in.  To  install Public  Address just pla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you  received into your A  or B disk drive,  make tha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,  and  type   INSTALL  and  press  enter.     Foll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come with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PA.EXE           The main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ESTPRT.COM      A utility to check your printer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MANUAL.DOC      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VENDOR.DOC       Information to shareware ven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REGISTER.DOC     Registration information and order For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ASP.DOC          Information about Shareware &amp;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hareware Professio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ADISCTRL         This controls how the program accept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MAIL51.WPM       A  WordPerfect 5.1  macro  to  convert 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MAIL50.WPM       A  WordPerfect  5.0  macro  to  convert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LH51.WPM        A  WordPerfect 5.1  macro  to  help crea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LH50.WPM        A  WordPerfect 5.0  macro  to  help crea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 MERGE.WPM       A WordPerfect macro to merge the file's MAI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IL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) FILE_ID.DIZ     Program information file for BB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) INSTALL.COM     The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rint  all  the documentation,  go  to  the  directory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resides and  at the DOS  prompt type PRINT  *.DOC. 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your printer is on and has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files that  are absolutely needed to run  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PA.EXE, ADISCTRL  and TESTPRT.COM.   With  these files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on a separate disk, you can start  Public Addres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PA and pressing ENTER. A message on the screen will i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 program is checking  the configuration at this time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not find a file named PA.CFG in the current director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one and put the default values in.  If you ha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Public Address  before, it  will also  create a 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.PAF.  This file will be your input file.   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 remember the last  input file you  used and load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ime you  start the program providing your PA.CFG fil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or  drive.  You can change input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screen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DATA BASE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a Base program is a program that  will store infor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nd allow  easy access to  the information later. 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 be  offered  a  choice  how  you  want  the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, such as labels, envelopes,  phone book, report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 have it displayed to  the screen.  A  Data Bas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find this information by searching on most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we get  started, there  are some words  that are  com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when talking  about a  Data  Base.   FILES:   A  file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f information with  a physical name on disk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it to one of  the drawers in a  filing cabinet.  A 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 filename  will  have  eight   characters  or  less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-letter extension or less, separated by a period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letters  that are  not allowed  in  a file  name and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check your  DOS manual for  that list.   An  exampl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file name  would be:  ADDRESS.PAF  Notice  that I on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letters in the  name with three letters for  th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and the extension have to be separated by a perio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file for a  data base program  is commonly referred 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data base."  I  will be referring to this file as 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because you input your information to  it and it inpu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:  A record is the information in a file.  You can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to a file folder in the filing cabinet drawer.  A reco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information  on one  person.   You can  have  more than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on  each person and you  can have as many  records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ll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  A field is  a part of a record  that holds one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 Public  Address has  fourteen fields.   They 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(10), Title (20), First Name (20), Last Name (20)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), Address  (40), City  (20),  State or  Province (20),  Zip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), Country (40), Birthday (08), Phone # (20),  Fax # (20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 (160).  The number in the brackets ( ) represent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in that  field.  Fields are searched  whe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 information or  print.  The  fields you can  search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,  Last Name,  Business,  City, Zip,  Country, and  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)  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is not listed on  the Main Menu, but is an  option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password or to quit using one.  Just type 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directions.  DO NOT FORGET YOUR PASSW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 take you  out of the  program, back  to your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If you press your Escape key you will be ask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want to exit.  You  can then either press it agai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and you will  be exited to your DOS prompt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 N for NO you  will remain in the  program.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 run the program ten times  you will be remi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your  records.  You  will just see  a messag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that  ask  you  "Have  you  backed  up  you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ly?"  You don't have to  press any keys or anyth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menuing  program that takes you directly 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nu after  you  exit the  program  you may  mis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Please remember to backup all your  importa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ly.  The easiest  way to do that with  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just issue the DOS command COPY *.PAF A: 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Public  Address  directory and  you  have  a 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disk in your "A"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SEARC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will enable  you to search for information 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 in the  input  file.   You  can search  and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on the screen,  dial the phone,  print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or envelope  or tag  a record  to merge 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.  See SEARCH MENU lat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 PRI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 will enable you to print labels, envelopes,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, report,  and a mail merge file.   See PRINT MEN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 ADDRESS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editor  will enable  you  to Add,  Edit, 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 See ADDRESS EDITOR lat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 PRODUCT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provides you  with all the information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each  me  in  case  you  have  problems,  need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 or want to register.  See PRODUCT INFO la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e of  the most important options 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lect this option first  when you receiv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  You  will  need to  enter  information so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will  know  how  to  work  for  you.    Please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later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arch Menu is  for searching and  displaying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 or printing  one record  at  a time. 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re available from thi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you back one scree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will ask for the group name to search on.  All the group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input file (up to  forty) will be listed on the  right-hand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 screen.   Type the  group name in  either upper  or lower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.   You can even  type in  part of the  word.  Example: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groups; one is named PA10, another is named PA20, and the l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amed PA21.  If  you typed PA and press enter, you would  se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n all three groups.  If you were to type PA2, you would se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in the group's  PA20, and PA21.   Now, if you where to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21, the only group  you would see is the  one by that name.  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you enter, the more exact the search will be. This work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 in all  the fields with  the exception of  the Birthda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more than forty groups, but only forty will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ome people who are not in  a group, just press ENTER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start displaying them one  at a time on the  screen.  See (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).  If you wish to see all  of the records you have in your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ype ALL in the group name to be searched and  Public Addr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ll  the entries, one at a  time.  If no  records are fo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message will appear on  the bottom of the screen:   "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MORE RECORDS TO SEE,   HIT ENTER TO CONTINUE".   This mean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ed through the input file and  have either viewed all the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group  or there are no  records to view.   If you could  not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 you know is there, you should  check your spelling and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ed i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 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3 from the Search Menu, it will ask you for the per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.  You must enter the person's last  name or at leas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r two.  Just as with GROUP from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  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works exactly as Name.  See Nam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 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works exactly as Name.  See Nam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  BIRTH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Birthday,  Public Address will ask you  for the per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thday month.   It must be as  you entered it in  the input file. 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would be 08  for August or 01 for January.   Public Addr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display every record  with a birthday in that month,  one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 screen.  The birthday month  is the first two 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thda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 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works exactly as Name.  See Nam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 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works exactly as Name.  See Nam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   RIDE SH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de share works like Name  from above.  The  only exception is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the phone prefix and the zip code.   You must also ent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NOT just the first few numbers.  The phone prefix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ree digits of the phone number field.  By searching  on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prefix and  the zip code  a search  can be narrowed  and a 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made for prospective car-poolers.   If people are going to be c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ling from a great distance you can always search on the zip c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Display  Screen, you  can view the  information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without having to print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also  dial  your  phone,  and  print  single  label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 from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 tag a record for  merging into another input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scroll through the records tagging the ones you want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other  input file.   Once they  are all tagged  go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creen, choose the new input file and when you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figuration screen you will be ask  if you want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merged with the new input file.  Choose Y for Yes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ged  records will be merged.   Every time you  star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he tagged records are re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Screen will show one record at a time list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 record.  To see the next  recor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, type 1  and you will be back at the SEARCH MEN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dial the person on the phone, make  sure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and  type 2.  After the phone starts to ring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ick your receiver up  from your phone and press enter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Public  Address is  not a communication  program.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cts like an auto-dialer.   In order to print a singl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nvelope, turn on  your printer and type 3. 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labels to print.  Just enter the number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!  You must be setup to print ONLY single labels or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 to print from the  Display Screen.  You  must als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utput  going to a printer and  not a file.  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S ON AND READ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 record  on myself in  my input file.   When I need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address labels I just print them from 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earch on my  name and when my record is on the screen I typ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ll how many I want and it does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 Menu is for printing only.   If you wish  to vie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, go to the Search Menu first.  The following  choi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thi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Menu, moves you back one scree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PRINT,  Public Address will ask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2) GROUP,  3)  NAME,  4) CITY,   5) ZIP, 6)  BIRTH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BUSINESS,  8)  COUNTRY 9) RIDE  SHARE.   Choos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s just like choosing one on the SEARCH MENU excep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print  the  labels,  envelopes,  or  file  instea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 them.  Most of  your printing will  be do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  When  you are setup to print labels,  envelopes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 Secondary  Merge  file,  you  will choos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If you  are printing a WordPerfect  Secondary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you will be prompted for  a file name. 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a name,  Public Address  will print  to a 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2.   You  can use  a  path and  file  name of  up to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 PHON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choose PHONE BOOK from the menu, Public Addr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phone book for  you alphabetically, last name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business name, city, state, dot  leaders and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s you have entered them in the input file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 the whole input file.  It will  not print some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twice even  if you  have  them in  two or  more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y have two  different phone numbers.  If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 to  have  your phone  book  sorted by  business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name will  be on the left side of  the pag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erson's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 REPORT, Public Address will ask if you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 for 2)  GROUP,   3) NAME,   4)  CITY,   5) ZIP,  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THDAY,   7) BUSINESS,  8) COUNTRY 9) RIDE SHARE.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of these is just like  choosing one on the SEARCH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it will print  a report instead  of display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appropriate  response and a report will 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printer.  The report contains all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in your input file and formats it in report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select 4 on the  Main Menu, it will take  you to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ask you 1) Previous Menu,  2) Add,  3) Edit or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2 and the screen you will see is the  Input Recor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for  Public  Address  when  doing  any  editing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over.  This is indicated by a T on the bottom righ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You must press your  Insert key if you want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ert mode, indicated by an  I on the bottom righ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When you  are in the input record screen,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to the appropriate place, tab to the next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 the process.    The LAST  NAME  and/or BUSINESS  NAM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each record.   If you do not  have a last name 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 name, it will  not write your record  and will dro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 the Input Record Screen back  to the ADDRESS EDITOR Me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are finished with  the record, press  ESC.  The 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written  to disk, the  counter at the  top of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crement one and the cursor  will return to the group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All the data  you entered will remain in the  sam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can enter the  same person in more than one group, 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do is change the  group name and press ESC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 to clear all  the fields, just  hold down the  Ctrl 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d key (Ctrl-End).  This will clear all  the field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enter the next  record.  When  you get all  you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just  press ESC twice.   This will take you 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EDITO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 lots of ways to get around in the Input Recor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uggest you try  using your Arrow keys, Enter,  Tab, Shift-T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, and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3 from the ADDRESS EDITOR menu, Public Addr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you  to a screen which will ask  what to look for: 2)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NAME, 4) CITY, 5) ZIP, 6) BIRTHDAY, 7) BUSINESS, 8) COUNTRY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DE SHARE.   After you choose  one, type in the  respons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and you will  see the first record  you are search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want to edit the record, select 2  and the curs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 in the group box of the  Edit screen.  The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will be displayed above  the box.  You do not 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ll the fields, just the field you want updated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give someone a new address, TAB to  the addres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ype  in the new address and  press Esc.  The  record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 and you are  returned to the  menu with the  sam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 on the  screen.  You  can edit  as many  field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.  To  clear a field just put an asterisk  (*) in that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want to  delete someone from  your list, select  3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Use caution when you do  this.  Once a record is  de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ermanently removed from your  file.  Do not forge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someone in more  than one group.   You will  need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rom every group.   If you choose 4 on the  menu you c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 to another  group.   Note: This  will not dele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from any  group, it  will create another  record fo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and change the group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you have seen all the records that were being searc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t  a screen  which informs  you the  input  file is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rted, unless you have turned auto sorting off.  Onc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sorted, you will be returned to the ADDRESS EDITO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select  5 from  the MAIN  MENU, you  will see 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 screens  depending  if  you  are  registered  or 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,  the screens will tell you how to order 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ow  to get in  contact with  me for questions  you may 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1-800 number to  call FOR ORDERS ONLY!  Please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is number  for information on the program.   All the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ow much  the program cost and how to send  your order as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possible.   If you  need information  on the  program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me or  send E-mail on CompuServe.  I  have also includ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.   Please call between  5pm and 10pm  any day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s,  Pacific  Time zone.   I  will  answer all  let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as  well as  people evaluating  Public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 on improving Public Address would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really  do listen!    For the  complete  list of  benef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 Public  Address,  please   read  the  file 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select number  6 from  the MAIN MENU  you will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CREEN.  You will have the following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)   EXIT AND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ake you out of the Configuration Screen and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.CFG file.   Esc will do  the same thing.   If you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 file and have  tagged records you will  be as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merge them with the new input file.  Just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for Yes or N f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)   PRIMARY SOR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ow your input  file will be sorted.  Valid 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ither Name  or Zip-code. Enter  N or Z  in this 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N  the primary sort field will  be last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ary sort field will be first name.  When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the primary  sort field  will be Zip,  the secondary 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will be last name, the third  sort field will b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)   PRINTE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for  the type  of printer  you will  be  us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Address.   Valid  choices are  Laser or  Dot-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ut L or  D in this place.  NOTE: You can hav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for each of your printer-types.  You can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rinter ports, fonts,  return addresses, and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)   PHON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the type of phone you have.  Valid entri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ither Tone or Pulse.   You can put either T or P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 PHONE BOOK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has nothing  to do  with the  Primary Sort  Fiel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This will dictate the kind of phone book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one book  can either  be listed by  Name or 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entries would be N 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OMmunication port you are using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 need  to do is enter the COM port number.  Valid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numbers would be 1, 2, 3, or  4.  Most people w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1 or  2.   This entry is  not needed  if you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to use the Dial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)   PRINTER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where all your  output will go.   You can desig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ort you have your printer connected.  Valid port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PT1 through  LPT3 or  COM1 through COM4.   You can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ny  VALID DOS NAME,  and all  your output will 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file.   Be careful!   If  you enter  a file  n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 that file  will be overwritten.  You 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path names up to  50 character's total.  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ADDRESS\LABELS.TXT  You must remember to change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every  time you  print or  the  previous file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ten.  The  data IS NOT  appended to  the end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 path must already exist.  You  can sav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s for each printer type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 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 a Laser printer that is HP  3 compatibl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for a real treat.  I have included an area that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 choose the fonts  you would like  to use.  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 is not HP 3 compatible it will be a lot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to control.  Read 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P from above (Printer Type) has to be set to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aser.  Now if you choose F you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hat will allow you to choose a font that i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ost Laser  printers that  are HP 3  compatible. 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ey  will use the  PCL 5  printer language. 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does not, you can choose L -User definable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printer  code for the  font you want.   Ther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,  just  read  the   following  section  for  Dot-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on how to do it.  Everyone else can just cho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fonts  from the  list and  will be  returned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screen.  The font you choose will be sa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aser print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-matrix printer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have  P from  above (Printer Type)  set to 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-matrix.   You will now be  placed in a screen 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 you to enter  your own Printer code  for the fo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.  Here is how: hold the Alt key down 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time  enter the  three  digit code  from 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or  the font  you want.   Example:    Lets say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anual says the printer code for a proportional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026 011 016.  Now what you would do, is hold the Alt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026  and then release the  Alt key.  Then  push 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type 011 and release the Alt key again.  Then ho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one more time, type 016 and release it, then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to exit and  accept the entry.  Special note: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 to enter  the escape  sequence 027  you will 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/ (forward slash) in its place.  So a sequenc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something like this  when you get done   /     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these characters  cannot  be typed  from the 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why you need to  enter them in this  fashion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can  be entered normally  by just putting  th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 From  my understanding,  to set an  IBM Proprinter  X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rinter  up to print proportional  fonts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/P1.   Letter quality would be /E.  So,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ome control  codes can be  entered using the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on the  key board.  Be sure to  read you print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.  Good l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)   INPUT FIL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t of this is your path to your input fil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blank you can enter  the path you want  to sto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s or just leave it blank and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chosen.   It is best  to just let  the program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of this for you and just press enter.  The curren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entered  and you  will be  offered all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Address  Files to the right of the screen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your  files someplace  else,  you can  enter the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  An  example would  be C:\PA\FILES.   This  path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 or else you will get  a message telling you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nd the current path will be select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 step is to select one of the files from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your input file.  (The file Public Address ac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ore or find your records).   You can have as many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s you want, but you can only use one at a ti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ere you put the  full file name.   You can use up to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If you  enter Illegal DOS file name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converted to the  - (dash) character.  I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  people from themselves as much as possible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 extension  on the filename.   The default is PAF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 file you enter  does not exist,  Public Addr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 it.  You can use different input file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, such  as work  and  home or  maybe different  clu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. . .  the  phone book prints the whole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ight not want your friend's phone number showing u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phon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)   RETUR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 you  enter  the  return  address  you  want 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.  EVERY  ENVELOPE YOU PRINT WILL  HAVE THI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!  If you have preprinted envelopes or if you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 return  address printed on  every envelope, Selec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ddress number that i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decide  to use  this feature,  just type  you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 name,  and  address,  up  to  five  lines  and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n each line  and press ENTER at the 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 Public Address will take care  of the rest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your return address  at any time just by selecting 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menu.  To clear  the fields, do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for editing  them except, press the Delete  k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eld  you want  to delete.    Public Address 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up to six return addresses.  To enter a new on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S  for select  and you  will see 1  or 2  scree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on  the left side.   Just choose one of 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be returned to the  screen with the envelo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nd asked if you would like to edit  this retur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 selected a  number that already  had a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you will  be return  directly to 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  DYNAMIC MENU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 had a  lot of  request to change  some of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 For whatever reason, I do not know, but your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y command (if  possible).  Dynamic menus are  menu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get to  rename  to  whatever  you  want.    Instea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on Name maybe you would want to call it Part #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on  that.  It  would be  handy for  our neighbors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in Canada.  They have Provinces instead of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 D you  will see three  columns.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is the Defaults.  The  second column is w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.   It should be the same if you are using 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first time.  The  third column is blank. 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need  to change  the field  name  you want 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go  to the  state field.   Now Enter Province 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nd press  Esc.   Now everywhere in  the program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used to appear, Province will be ther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  SORT 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 people who really do not care  if their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or not.  You can get  a little bit more speed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hen using  the Address Editor when this 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o.  Valid selections are either  Yes or No.  Note: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set to  No you  may get  duplicate labels  prin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circumstances.  It would be a good idea to so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 before   doing  any  major  print   jobs  to 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s.   You can  sort everything by  selecting Y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xit  the configuration screen your input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sorted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)   LABEL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you  format which label or envelope 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 print  on.   EVERY  TIME YOU  WANT  TO PRINT 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LABEL OR ENVELOPE SIZE YOU WILL NEED TO COME 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selected "L"  for laser  printer, from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above,  you  will   see  the  laser  label 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you will  see the Dot-matrix label selectio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do is choose a label format you like and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label number.  These label numbers are A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numbers.  If you  have Avery labels  already,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rom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to  print  envelopes with  a  laser printer,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ust  be  Hewlett Packard  compatible.   It  ha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 the PCL  language.   When printing  envelope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select envelopes on your printer menu too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 Hewlett Packard 3P.   I press the ON LINE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 the printer  OFF LINE.   Then I press  the MENU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d  SIZE appears in  the window.   I then press  the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 until COM10  appears in  the Window.   I 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o  select it and press  ON LINE one more  time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back 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envelopes, you will notice an extens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description that is either PRO or FIX. 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, is you  can print either PROportional  fonts o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.  You will need to access the internal fonts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for this.   If you are only printing  envelop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ither  set this up on the menu from your printer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use  Fonts on  the configuration  menu  to set 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 from Public Address.  See FONTS from above.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automatically sets  your printer  to  landscap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envelopes and resets it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a  Dot-matrix printer.   Enter 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digit number for the label  you want to prin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 The envelopes Public Address  prints for dot-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re tractor feed.  If you choose to print envelo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also be prompted to enter the line spacing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 line on your  envelope being printed  (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n the sending address) and the first line o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being  printed (your name on  your return 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umber  will be somewhere around 28 for most enve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an idea, figure  six lines per inch or about  6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 25.5 Centimeters.  The easiest way to figure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 from the top of one envelope to the top of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let's  say it is  seven inches  or 178 Centimeter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 would be 7  x 6 - 14 = 28  (envelope spacing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seven inches  times six  lines per  inch minus  fou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s  what you should enter for envelope spacing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 to  experiment with  this  before printing  envel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 it, you  will never have  to change it 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 change envelope size.   The 14 is the 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Public Address prints on an envelope: Return addres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Sending address  = 5, and 4 lines in  between. 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dapt this to work with large shipping label.  Jus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p to print with no return address and adjust th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ly.  The label  number will be saved to  your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t-matrix printe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)   OUTPUT TO W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ing  this option to Yes  will allow you  to print a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 file  to  be used  with  WordPerfect.    You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 a file name  when you  print.  If  you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filename, MAIL2  is the default.  This file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 to the current directory.  You will need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to work with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; I  have included two WordPerfect macros. 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 MAIL51.WPM (for  WP51) and  the other  is MAIL50.W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WP50).  These macros will assume that the file MAIL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 directory named PA.   You can  always edit it  to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eeds.  To use them, copy the files named MAIL51.WP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51.WPM to your WordPerfect Directory.   COPY C:\PA\*.W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WP51 or  COPY C:\PA\*.WPM C:\WP50 should do the tri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eople.   To use them just  type (Alt-F10) and when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 the macro name  type MAIL51 if  you are  using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 5.1 or  MAIL50 if  you are using  Word Perfect 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Public Address creates will then be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lso included two other files: LH51.WPM and LH50.W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will help you get a start  on your primary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.  LH stands for Letter Head.  I have also includ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file  to help  you, MERGE.WPM.   This file will 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for  you.  It  will depend  on you having 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d  MAIL1 in your default  directory for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IL2  in the PA directory  on drive C.   You can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the letter  in the regular way (check your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MAIL51.WPM  does  is  retrieve MAIL2  from  the  C:\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(CTRL-F5,  1, 2) and  convert the old  merg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-F9,  3) and  exit  with save  (F7  Save document?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PA\MAIL2, Replace?  Yes, Exit  WP? No).   What MAIL50.W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is retrieve MAIL2 from the C:\PA directory (CTRL-F5,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and go to the end of the file (Home Home Down Arrow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with save (F7  Save document? Yes C:\PA\MAIL2, Repl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Exit WP? No).  This  file needs to be retriev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 and saved before it will work with WordPerfec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ecessary because WordPerfect will write what is 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s header  information in  a file  to identify  it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 file.     This  header  information  will 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what fonts and what printer  you are using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ary merge file will contain nine fields fo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 from for  your  merges.   I  tried to  include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you would need.  I hope I  did not miss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 merge fiel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-1   Title First-Name Last-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-2 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-3 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-4   City, State Zip-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-5  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-6  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-7   Title Last-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-8  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-9   Fax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do a mer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ight, Start  Public Address  and go to 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by pressing 6 from the  main menu.  Type O f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WP file and  type Y for  yes.   Now press X  to ex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.   Go to the print menu by  pressing your 3 key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2 to print a group.  When it ask for a group nam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LL  and  press enter.    You will  now  be ask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,  just press  enter  again and  except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IL2).   You can now  exit Public Address  by press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key a cou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 assume you are using  Word Perfect 5.1. 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5.0 just  substitute 50 for every  time I say 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.   Now start Word Perfect and without doing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hold your  Alt key down and  press the F10 key  (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).   Word Perfect  will ask you  for a macro  name.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51 and press enter.   This will  make the file you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Public Address compatible with Word 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tart another macro  (Alt-F10) and type LH51. 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tart of  a letter.  It will have  most of the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you will need for the average business letter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for this example  and to see how this  merge work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ave the letter just the way it is.   Press F7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ask for a filename type MAIL1.  When it ask to exi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 press N for  no.  Now start another  macro (Alt-F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ype MERGE and press enter.  MAIL1 and  MAIL2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ing and will be  displayed on your screen when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Macros  for Word Perfect  that will work  o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's  computer is not  an exact science.   If you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oblems you may need to edit the macros to  better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needs.  Please, if you don't understand macro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ork you should  find someone who does or read you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)   DELETE DUPLIC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Address  has always  tried  to  protect peopl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selves.   Some how people always manage to get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cord  into there  file for  the same  person. 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had  the program  look  for duplicates  and just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second one it found.  This way you wouldn't e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more than one label or sending more than on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 same person.   This  is the only  routine in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that will get  rid of a record  in your input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looks at the complete record.   If the complete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,  it will  not write  the second  record  it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lete it).  You can now turn this feature off.  Off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and you will have to turn it on if you wa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, TRICKS, AND TECHNICAL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           I tried  to make  Public Address work 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ety  of computers  and printers. 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has error checking for printe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 the wide  variety of  print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ket,  it would be  impossible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ll.   This is why it  is import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t up your  printer AND TURN IT ON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int with Public Addres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your printer  on  when  Public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either  a printer  code or data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you  will get  a message  that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 check your  printer.  Make 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s on and  has paper.  If you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 your  printer,  you  will  get  a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hat will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fault error writing to device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, Retry, Ignore, Fai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 need  to do is turn your  printer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it has paper and press R for Re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up your  printer only involves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it is on and has paper or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to use        You will  need to ensure your  printer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10 characters per inch with 12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(the  standard  size   for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).   The  only  exceptions t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if you are printing single label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,  or envelopes.   In  these sit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use  proportional printing, 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  still   use   12   point  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 is dependent  on this  size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do  not use  this size, you 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output.  Most  printer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 setup  because  these  are  alread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settings.   When selecting  fo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screen be sure to t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consideration.  You should als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printer setup  to  print more  than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pe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               If  you  ever start  entering something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nd decide you  have made a mistak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need to do is hold the Ctrl key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A (Ctrl-A).   This  will only  wor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as  you did  not  use  your arrow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.   Also,  in the  configu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Public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nsure what needs to be in a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just  want everything  to go back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, delete the  field you  want and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go to the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.EXE           There  seems to  be  a compatibility 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HARE.EXE.  For those of you who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with SHARE.EXE,  it comes with 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have  it loaded  in upper 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on using  Public Address  to print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 one print  job after  starting 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out of luck.  It will prin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just fine.  The second time it drop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out to DOS.  It took me more than a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culprit of this one and it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o  be  my  compiler.    Microsoft 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 for  the  compiler and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 not seem to be  much I can  do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han upgrade my  compiler to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t a cost of $500.   Well, mayb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I have had some problems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 using Public Address under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Files    I have had a few people  ask me if I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ccess  of  the  files  go  forwar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s.  Well, no.   I guess I could 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wanted to, but I feel this would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 other ways.  The way it'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s  called sequential file access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means  a  record  is  read  from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 and put back, then  the nex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read, processed  and put  back.  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 record  is ever  in the  comput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 This  enables the  program to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 records, and run on compu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a lo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s Public  Address  will   not  print  using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.  I  have heard ther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ut  that  will allow  a 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 to work  with regular  DO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Searching    Public Address will  be plenty fast 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with its  searches, but  for the 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demons out there here is another tr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searching  on something,  enter  as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s possible.  It will not be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,  but it  will make  a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gramming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   make  sure you  are  running 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rom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izes         If  you add  up the  characters in 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, First Name field, and Last Nam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they add up to 60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.   Well it's quite obvious  thi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 on a label if  you do decide  to u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haracters in  all the  fields. 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will only hold forty characters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you are going to  get.  The 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will not carry  over to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.  They will just not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ime Errors     Once in a while something could go wrong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 not,  but you  never  know.   If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reason you get a run time err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ry  to start  Public Address and 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 it to  start.   Try deleting  the PA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Chances are, this file  got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way.  You will  need to go 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creen  and reenter ever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t least it will get you goin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should  have problems.   Try  to make  the program 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 just to  make sure  you did  everything ok.   If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 it,  write everything  down what  you  did to 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 and also what  happened.  I  will also need  to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system you have including the DOS version.  Just type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 prompt to find  out.  I  will also  want the ki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your trying  to print  with if it's  a printing 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if  you  can print  out  a copy  of  your  AUTOEXEC.B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s  and send them  to me it  would help.  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you give me  the better the chance I have of fig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that are interested.  Public Address was written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OBOL with  the exception of  one file (TESTPRN.COM)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written in 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                         Phone book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eld  . . . . . . . 20     Undo 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cord . . . 14, 20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s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 . . . . . . . 14, 18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. . . . . . 11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o  . . .  4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. . . . . . . . . 23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number 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50.WPM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51.WPM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51.WPM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.WPM 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mic 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. . . . . . 14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. . . . . . 14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. . . . . . 14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. . . . . .  4,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s  . . . . 18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. . . . . . 18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book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-matrix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. . . .  6, 14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. . . . . . . 14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 . . . . . . 14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de share  . . . . . . 17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ime Errors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 . . 14,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. . . 14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