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with a FILE_ID.DIZ file for inclu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ame this program and all the files that came with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name PA307a.xxx  xxx being ZIP or ARC or LHZ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xtension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nager prints labels, envelopes, etc.. 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can come up with something better.  Be my guest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file for a complete description and auth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me distribute my program and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dustry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M.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