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\ \ \ \ \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\ \ \ \ \ |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\ \ \ \ \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\ \ \ \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 - - 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y Andy Kunz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ports Pool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 Databas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5, 1988, 1990 by Andy Ku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y Kunz                        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Systems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Office Box 604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Grange, Illinois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525-0604   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2446,316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of Contents ..........................  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2.0 Compatibility  .................  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2.0 Enhancements ................... i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s  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ware Requirements  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escriptions  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Things First  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 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he Pool Works  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I  Setting Up a Po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Directory &amp; Pool Filename  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Association  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jor Options  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liminary Information  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II  Running the Pool -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Picksheet  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Names and Picks  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Individual Picks  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Point Spread  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Prizes and Spreadsheet Note  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 Notes and Color Preferences  .....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Statistics  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up Current Pool Data Files  ........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Pick Summary Spreadsheet  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Actual Results  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Results of Games Completed  .......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Standings  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e `What If' Scenario  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to Another Pool  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his Program  ......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III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 of Shareware  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; Copying Restrictions  .......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Benefits &amp; Procedure  ....... 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SP Ombudsman  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Form  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2.0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2.0 cannot use data files created with previous version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ol Manager.  If you want to keep pools created with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, copy them onto other disks and delete them from your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Depending on your path, the program may attempt to 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.  If you're using a floppy system, start your use of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with a clean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2.0 is not compatible with the PCjr.  American System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to support Version 1.2 and offer schedules for 1.2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jr users and those who choose not to upgrade to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users of earlier versions of The Pool Manager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grade to version 2.0  For the upgrade cost of $8.00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Version 2.0 of The Pool Manager with comple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The SQRPool print utility used to run a variety of squ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ols for all s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A complete NFL season of pools set up on disk for each wee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urrent NFL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i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2.0 ENHAN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tion to score without confidence points (wins and losse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tion to determine winning teams by applying the point sp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tion to apply a tiebreaker to any type of 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in Menu shows complete information on and status of current 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bility to specify the drive and directory for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ool and group files resident on the data directory ar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y correction of errors on picks, results, and other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re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tensive use of pop-up message and dialog boxes for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nd description of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 line help screen for interpretation of point sp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ESC key is used instead of Funct.5, Enter to back up or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ack up current pool (and group) files directly from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pilation of seasonal performance statistics for each particip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group or organization.  Stats maintai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Number of Pools played       &gt; Total Games W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Total Points Scored          &gt; Total Games L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Average Points per pool      &gt; Overall Winning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int statistics/standings for the organization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port Group Statistics to a comma delimited ASCII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elect group participants for entering picks from a menu af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letion of the first 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day's date added to each report and titles to subsequent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int a spreadshee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andings report indicates the number of complete games in the 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number of games won, lost, and winning percentage is lis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the stand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ix vs four character team abbreviations for the Spread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ize data is a single line, printed under the spreadsheet no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used, each person's tiebreaker is included on the Spread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n the Standings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structions on Picksheet specific to the type of pool being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tion to print the pointspread (if used) on the Pick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sults report lists point spread and indicat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eam covered (if point spread was a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pacity increased to 120 people per pool with 140 max in a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What If" Scenario able to cover any number of games up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remaining to be 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FL Preload feature can be used for any number of NFL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panded use of color and complete color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venient operation from a singl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tion to sort standings by most points won or best possible 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ii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Accommodates up to 120 participants and 18 g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Generates and prints a Picksheet, complete with pool dire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ntrants to mark their picks for w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All NFL teams are stored in the program, eliminating the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ype them in each week.  Just indicate the opponent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eek's games.  Use of this module is optional;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any 18 games for a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    Full error protection prevents inadvertent input mistakes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nformation entered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Maintains season long statistics for a regular group of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Generates and prints a report of any individual's pick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given to an entrant in confirmation of his/her pic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Generates and prints a spreadsheet that shows all the te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ach individual's picks for all th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Has the capability to customize display colors to any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    Calculates each individual's score and winning percentag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the number of points lost and the number of points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ding are calculated to give an indication of potential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ing g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Maintains and prints results of games 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Prints the standings or displays them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    Determines the standings IF a certain team or teams w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Allows the customization of each pool.  Provision is made f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Pool Title             &gt; Note to Appear on Spreadsh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Date of Event          &gt; Prizes information on the Spreadsh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Note for Picksheet     &gt; Group Title and Listing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    Enables entering the fundamental information weeks in advanc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ility to revise the custom information makes this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more attr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   IBM PC, PC/XT, PC/AT or compatible with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84K RAM.  Ver 2.0 is NOT compatible with the PC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.: DOS 2.1 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:        Color (preferred) or Monochr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:         One, double sided (36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:        Epson FX and MX series, Star Micronics 10X,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ics printer or equivalent dot matrix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constitute The Pool Manager and should b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riginal di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          General Information and instructions for prep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se The Pool Manager and printing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MGR.DOC     Complete User's Guide for The Pool Manag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LPOOL.EXE     The Pool Manag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ORM         Registration Form to purcha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Pool Data files are generated by the Program. [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ol with the filename XXXX and a Group with the filename ZZZZ]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X.DAT    Contains general information specific to this poo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X.TEM    Contains data related to teams in the po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X.PIK    Contains data related to participants in the po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ZZZ.GRP    Contains all statistics for a 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ZZZ.ASC    Comma delimited ASCII file of group statistic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LOR    Contains the color/contrast setting for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RST THING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idn't read the file README, the procedure for prepar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Pool Manager is repeated bel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Make a backup copy (using the DOS DISKCOPY command)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Pool Manager disk.  Put the original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Print out this documentation if you haven't already done s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 Put your Pool Manager backup disk into the A dr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 Set your printer to top of for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 Be sure you have enough paper ready. 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about 25 pages lo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 In response to the A&gt;  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PY POOLMGR.DOC PR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s have been set to enable you to bind this User's Gu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three ring binder or report fol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Create a working dis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Y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 Format a new disk using the /S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 Copy the NFLPOOL.EXE file onto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DME and POOLMGR.DOC files are not needed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ing disk and will just occupy space needed for data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will only be room for approximately 14 full pools (1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ames, 120 people, with a group) with the program on the s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60K disk.  It is strongly recommended to use a separate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in the "B" drive for your pool data files.  Do not p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protect tab on your working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.   Create a subdirectory for The Pool Manager.  In respon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C&gt; enter   MD PO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.   Put the backup disk in the A drive and enter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in response to the  A&gt;       COPY *.* C:\POOL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 To start the program: [Be sure to set the time and date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system because today's date will be printed on all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 Floppy System - Put your working disk in the A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ard Disk - Change to the POOL subdirectory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ing CD\P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 Enter NFLPOOL and the program will load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ol Manager is for anyone who wants to run a sports poo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it was originally written for and is still customiz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otball, the program has been proven to work well with any spor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it's the featured event at a private party or the reg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ice pool, this program eliminates all the tedious work.  All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do is enter the basic information and results; The Po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handles everything else.  From generating a workshee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ipants to indicate their picks, to printing the f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ings, The Pool Manager has many features that ensur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ing and error free pool.  The program has extensive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ection to prevent inadvertent input mistakes as well as c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rror made by a participant in the pool.  It has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exibility to handle any combination of college and/or pro games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to 18 games and 90 participants in a single pool.  There i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to load all NFL Teams.  Just select the opponents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.  The program has display color control in addition to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features that allow you a high degree of customization.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over 20 pages of clearly written documentation that descri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feature of the program, complete with examples. Extens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 capability includ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icksheet for participants to indicate their sele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spread can be optionally included on the Picksh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of an individual's pi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readsheet indicating everyone's picks on all the g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and final stand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tential standings "IF" a certain team or teams w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of all games 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Standings reflecting all pools completed this sea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Statistics can also be downloaded to an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The Pool Manager is Shareware, you are afforded the uniq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portunity to influence its improvement.  Please read Section I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Shareware on page 22.  As you evaluate The Pool Manager,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roblems or inconveniences you encounter as well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ments that you would like to see made to the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include them on the Registration Form when you regis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hancements will be made based on the priorities establish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us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ime to read this User's Guide and set up a complete dum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 to become familiar with the requirements and capabilities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W THE POOL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ames to be included in the pool should be arrived at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 agreement.  The Pool Manager can handle anywhere from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18 games.  The pool operation is very simple.  All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o is pick the teams you think will win.  Points are award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below under SCORING. The individual that accumulat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points wins the poo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den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dence number, (ranging from 1 to the number of game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ol) is assigned to each team that was selected to win.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can be used only once.  If the selected team win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ipant is awarded the number of confidence points assign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selected team loses, no points are awarded.  Your strateg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to assign the highest numbers to the teams that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st confident will w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s and Loss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oint is awarded for each winning team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game ends in a tie, no points are awarded for either team.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cored as if both teams lost.  An exception is when the 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ead is applied.  In a tie, it is possible that one team may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vered the point spread, thus winning the game or "cove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ea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I - SETTING UP A 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art, follow the directions under item 4 of First Things Fir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the program is run, you will be asked whether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nitor can display several colors.  This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in a file called DISCOLOR and loaded directly in subsequ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of the program.  You can change the colors if desired la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the DAT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rive and directory for pool data files is display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screen.  If you want to use it for your poo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press enter to accept.  The filenames of any pool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reside on this drive and directory ar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at the bottom of the screen.  If you are loading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, the pool filename must be displayed in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another drive or directory, enter i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An error message will appear if there are any probl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drive and directory you want to use is displayed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o accept and you will be prompted for the pool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ool must have a unique filename.  The filename should b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 DOS filename with a maximum of 8 characters and no extens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 yourself to using letters and numbers.  Punctuation, spa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other symbols may cause unpredictable results. 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catch serious errors and ask you to try again.  To access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ol again later, you will have to enter this same filename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restart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of pool filenames:         WEEK2    COLLEGE    NFL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the filename is to identify the data store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 and distinguish it from data stored for other pools o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so use something descrip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is feature if you want to maintain season long statistic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egular group of people.  The statistics maintained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 are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 Total pools played        &gt; Winning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 Total wins                &gt; Total points sco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 Total lo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TING UP A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also supply a filename for the group.  Similar to the 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, it must be a valid DOS filename.  Group files residing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rive and directory you have selected will appear in a box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ttom of the screen.  The pool and group data files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de on the same drive and directory.  After specify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, you will be prompted for the group name.  The nam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on the group printouts and may be changed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guidelines for maintaining group statistics tha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observed. (See page 17 under Group Statistics for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You cannot run more than one pool at a time with the same gro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people.  The final results of the current pool must be add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group's statistics before you can begin entering pick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pool using this same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ll pools run with a given group must use the same sc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  If the first pool run for the group used confidence poi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subsequent pools run with this group must use the confid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 scoring method.  Pools run with a given group may or may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ze the tiebreaker, and may or may not have the point sp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ed.  The only thing that has to be consistent between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ols run with a group is the scoring meth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J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hree major options that determine how the pool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Scoring - You have the option to assign confidence point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game or to score on the basis of wins and losse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Wins and Losses Only - If you select wins and losses only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ner of the pool will be determined by the greatest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s picked correctly.  One point is awarded for each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 Confidence Points - If you select confidence points,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dence number (from one to the number of games in the pool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assigned by the participant to each game in addi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king the winner.  If the team selected wins, you recei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confidence points assign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inner of the pool is the person who gets the most poin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which method is selected, tie games 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TING UP A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Tiebreaker.  The tiebreaker is used to break ties in to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 scored to determine the standings.  A participant who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ebreaker pick is closest to the tiebreaker result (whether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elow) will be placed ahead of other participants he's t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.  Most commonly, people use the total points scor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day night game.  It can also be total yards rushing for a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m or even the number of penalty yards assessed.  The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ion is that it be an integer from 0 to 999.  At this poi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only need to indicate whether or not a tiebreaker is to be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pool.  You will be prompted for a text description of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ebreaker is when you furnish the Preliminary Informatio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Pointspread.  Select Point Spread Applied if you wa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winners" of each game to be determined by applying the pointsp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score.  You will be prompted for the line on each team la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Main Menu.  When the pool is scored this way, participa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ceive points for teams they select that cov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pread, whether or not that team actually wins the ga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lso the possibility that neither team in a game cov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all points are 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LIMINA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Pool Title.  A 39 character text description of the pool.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rinted on all the documentation (picksheet, spreadshee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tandings) to uniquely identify this pool.  Don't conf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 with the pool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         XYZ Corp. Football Pool  Week #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l Titles:         Kelly's Bar  College Pool - Week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1988 College Bowl Season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Date.  Date that most games are played, most commonly Sunda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FL pools and Saturday for college pools.  For a bowl season poo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anuary 1 would probably be used.  There is a limit of 1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for the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Number of games in the pool.  There can be from 2 to 18 game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ool.  Remember to enter the number of games to be played and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 of teams invol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TING UP A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NFL Team Preload feature.  This feature saves you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eatedly entering the NFL teams and their abbreviations for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 in the pool each week.  You will be prompted for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FL games to include.  Beginning in 1990, each team has one op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so there will be several weeks when less than 14 gam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d.  The preload feature now enables you to load any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FL games.  Later you will be presented with a screen listing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FL teams. (See Defining the Games below)  All you will have to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match up the opponents for each game.  You may also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ge or high school games in addition to the NFL games up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of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) Picksheet Note.  This is an optional note that will appear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eading of the Picksheet which is distributed to participa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dicate their selections for this week's pool.  It is int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ive information specific to this to this pool and can be 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8 characters long.  If you don't want to include a note,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.  You can add or edit this note later under Cus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and Color Preferences (see page 1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sheets must be turned in to Jim by 12-11-88. Good Luck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s due 9-21 @ noon.  Congrats to last winner Sue Wi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) Tiebreaker Description.  Enter a description of the tiebreak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tem will appear only if you previously decided to includ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breaker in the pool under the major options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tal points, Bears vs Rams on Monday nigh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tal rushing yards for San Francisc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Defining the G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With the NFL Team Preload Featur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Preliminary Information has been entered,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ed with a screen listing all NFL teams.  All you have to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indicate who the home and visiting teams are for each game. 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by first entering the team number of the visiting team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am number of its opponent.  Continue this process until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s for the week have been defined.  Once all NFL games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, you will be presented with the Input Team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breviations screen (described below).  You may then edit any te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bbreviation and, if there are more than the NFL game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ol, enter teams competing in the remaining g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TING UP A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 NFL Team Preload not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Preliminary Information has been entered, the Input Te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bbreviations screen will appear.  On this screen,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ed for the teams in each game.  You will also be asked for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breviation of each team.  The abbreviation is used for the te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 on the spreadsheet and on the "What If" standing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MS  The cursor is first positioned under the Visiting Te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.  Enter the name of the visiting team for the first gam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ol.  The team name may be up to 15 characters lon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BREVIATIONS  Now the cursor is positioned under the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breviation column.  Enter up to a 6 letter abbrevia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ting T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ILLINOIS    ILLINI    vs      ALABAMA       BAM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CHIGAN    MICH      vs      OHIO STATE    OHI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ICAGO     BEARS     vs      LOS ANGELES   RA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backspace, left, up, or down arrow keys or ESC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s.  Use Alt-C to clear a field.  Once you have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ams and abbreviations for the last game in the pool,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opportunity to correct any mistakes.  To correct a mistak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N in response to the question: "Is this correct?"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thing is correct, enter Y.  All Major Option data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liminary Information is written to disk and program control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red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II  --  RUNNING THE 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PICKSHE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icksheet is distributed to each participant for them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 their picks for this week's pool.  The Picksheet indic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teams are home and visiting, and contains short instru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how the pool works.  The instructions are customiz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of pool being run as selected earlier under Major Opti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icksheet Note you entered with the other Prelimin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will be printed near the top.  If you need to ad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this note, select "Custom Notes and Color Preferences"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elected to score by confidence points, a blank is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dicate the confidence points for each game.  Be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ipants don't confuse the team numbers with the confid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 The team number has been placed on the Picksheet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entry eas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elected to have the winners determined by applying the 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ead, you may optionally print the point spread for each team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icksheet.  You must first enter the line for each team. (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14).  If you need to distribute the Picksheets befo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pread has been published, you can print the picksheet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printing, be sure your printer is properly set up an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 Then enter the number of copies you want printed.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 printing, press Funct. 5 and you'll be return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[THIS APPLIES TO ALL PRINTED REPOR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r printer is off line or runs out of paper, the progra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use for about 50 seconds for you to correct the problem.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, an error message will be displayed and you can try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port again.  While the program is waiting, the Funct. 5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interrupt and return control to the previous menu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only effective while the report i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AMES and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. Enter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Pools not associated with a group or the first pool with a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participant's name as prompted near the midd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Please limit the name length to 20 charac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.  Proceed to Step 2, Enter the Tiebr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econd or subsequent pools associated with a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you have the option to enter picks for a person alread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roup or add a new person to this pool that hasn't been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ol with this group before.  Use the arrow keys to highlight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elect to enter picks for an individual who participa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arlier pool, you will be presented with a screen listing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ople in this group.  Use the arrow keys to highlight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and press enter.  There will be up to 44 names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first screen.  If the individual you're looking for isn'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screen, press END to highlight  ++Display More Names++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press enter and 44 more names will be displayed to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. Once you have entered this person's picks, his/her nam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removed from the list.  This prevents you from inadvert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picks for the same person twice.  It also serv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 which group members have not had their picks entered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eek's po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elect to add a new person, you will be prompted for his/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near the middle of the screen.  The Pool Manager checks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against everyone in the group.  A message will appear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to enter a new participant with EXACTLY the same name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group member.  Capitalization and spaces must be exa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for the program to catch this error.  For examp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b jones is not the same as Bob Jo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. Enter the Tiebreaker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ecided to include a tiebreaker to break tie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ings, you will now be prompted to enter the participan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ebreaker pick.  If the pool is not using a tiebreaker,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will not appear and you will be taken immediately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for entering picks on the games, Step 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. Enter Picks on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creen lists all games in the pool and the number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ol Manager has assigned to each team.  The team numbers a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as those listed on the picksheet to make data entry eas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Enter the team number of the team selected to win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.  The team name will be printed for confirmation und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M h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a. If the pool is scored with Confidence Points, the cursor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be under the CONFIDENCE # heading.  Enter the confidenc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the team that you jus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b. If you elected to score by Wins and Losses only, ther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NFIDENCE # column and the cursor will be positioned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TEAM # column.  Enter the team number of the team chos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in the secon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Repeat this process until the chosen winning teams and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dence numbers (if applicable) have been entered for all ga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ool.  The teams can be entered in any order and do not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entered in the order printed on the pick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(for Confidence Point p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M #      TEAM   CONFIDENCE #   TEAM #     TEAM    CONFIDENC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DePAUL       6       |    4      VALPARAISO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ROSARY       7       |    7      CONCORDIA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   GEORGIA      4       |   12      PITT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ttempt to enter the same team number twice, try to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confidence number twice, or make other common mistake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ol Manager will catch your error.  A message will describ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, and you will be able to retry the entry. This featu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ful in finding errors that participants have made in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s.  Better now than on Sunday afternoon! 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s, press ESC and then ENTER until you reach the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needs to be revi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ll picks have been entered, you will be asked "Is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?"  If you answer Y, the name and picks will be stor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and you have the opportunity to enter another participan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and picks.  There is no facility for changing the picks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have been stored on the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INDIVIDUA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report lists the pool name, the date, the participant's n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ams selected to win, and their confidence numbers (if used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arrow keys to highlight the participant whose pick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o print.  If the person you're interested in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, press END to highlight  ++Display More Names++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nd another screen of names will be displayed to select fro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44 persons entered are displayed on the first scree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mainder on following screens.  After the report is prin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is returned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OINT S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elected to apply the pointspread to determine the winn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ames, use this menu selection to enter the line. 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line for each team.  The line must be entered pri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the Picksheet if you want it to appear on the Pickshee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ever team beats the opposition after adding that team's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ts actual score (not the opponent's score) is consider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ner.  Online help is available from this screen by pressing F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summarizes the following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you enter for each team depends on on how the line on the g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xpressed.  Examples of the three basic methods are prese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        Favorite         Points         Under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icago            3            Green B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line is expressed this way, enter -3 for Chicago and +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Green Ba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oring:  For Chicago to cover, they must actually beat Green B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4 or more points.  For Green Bay to cover, they must be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cago or lose to them by 2 points or less.  If Chicago wins by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ither team covers and all points on this game are 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        Favorite         Points         Under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ncinnati      Pick 'em        San Francis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line is expressed this way, enter 0 for Cincinnati and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an Francisc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oring:  Whichever team actually wins the game will cover.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 ends in a tie, neither team cov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oint Sprea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       Seattle  -7            New England  +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line is expressed this way, enter -7 for Seattle and +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New England.  This is the usual format of the weekly parl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oring:  For Seattle to cover, they must beat New England by 8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points.  For New England to cover, they must beat Seattl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e by 5 points or l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, if the score is a tie after being adjust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pread, that team does not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RIZES AND SPREADSHEET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78 character text fields that appear on the he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preadsheet.  The prize field is printed immediately be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preadsheet note.  These notes are intended for general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ze information specific to this pool -- similar to the Pickshe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.  This information will be stored and can be edited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y begins at noon Sunday - 405 Washington.  Admission: 6-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: $50.00   Second: $20.00  Third: $10.00   Last: $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s due Wed. (Thu game) Include $1.00 to pay for th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: $35.00   Best Winning Percentage: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of these fields are optional.  They will be left blank if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NOTES AND COLOR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modify four custom notes and the display colors with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.  Use the arrow keys to highlight your selection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.  You can use INS, DEL, Backspace and the right &amp; left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for editing.  Use ALT-C to clear a field comple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Pool Title - The current title is displayed. You may edit i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 new one.  If you decide to leave the title unchanged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Pool Date -  The current date is displayed.  You may edit i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 new one. if you decide to leave the date unchanged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Picksheet Note - The current Picksheet Note is displayed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edit it or enter a new one. If you decide to leave the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changed, press E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Change Display Colors - You can specify different color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eground and the background for Primary and Highlight colo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mary colors are used for all screens.  The emphasis fore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is used with the same background to emphasize specific dat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eground is the color of the characters.  Highlight color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for message boxes, data entry and menu selections.  High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 should provide good contrast with Primary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lor number currently in use is filled in.  Select the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ould like to use from the list on the right and enter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.  The allowable values for each are indicated in the R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.  The program will not allow you to specify the same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both the foreground and background.  This would mak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vi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lors used by The Pool Manager are determined by the cont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file called DISCOLOR.  Once you have changed colors, this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written, and the revised colors will be used until you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) Return to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roup statistics feature allows you to accumulate individ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results from each week's pool as the season progress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you have to do to accomplish this is specify the same gro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when setting up each subsequent pool, then add the resul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ach pool to this group's statistics when the pool is 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 standings can be printed any time after the result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pool have been added.  Participants are listed in the 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most points scored.  There is no tiebreaker appli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 Standings even though it may have been applied in the poo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stics maintained are the number of pools each person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ipated in, the person's overall won/lost record and wi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centage.  To provide maximum flexibility, this data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orted to a comma delimited ASCII file which can be imported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preadsheet or database program for further manipu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advantage to maintaining group statistics is elimin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ed to enter every participant's name each week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picks, just select the individual's name whose pick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o input from a list of people in the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for maintaining group stat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Only one pool can be run at a time with a given gro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pool must be completed and its results added to gro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stics before any picks can be entered on subsequent poo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is group file.  Several pools can be set up with Maj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and Preliminary Information in advance, but individual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ks cannot be entered until the results of the prior pool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dded to group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All pools run with a given group file must use the same sco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irst pool run with a particular group file utiliz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dence points for scoring, all subsequent pools using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 file must score with confidence points.  If the first po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with a particular group file is scored by wins and losses on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subsequent pools using that group file must score with win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se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There are no other limitations.  Subsequent pools run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group may have different numbers of games, may or may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ze the tiebreaker, and may or may not have the point sp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ed.  These features can be used in any combination in poo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week to week as long as the scoring method remains the s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Group Statistics from the Main Menu presents you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Group Listing Note - Similar to the Picksheet, Spreadshee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ze Notes, this is an optional 78 character text field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s in the heading of the Group Standings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Jaycees Football Pool Standings through Week #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YZ Corp. Baseball Pool standings through July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ike the other notes, however, the Group Listing Note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on disk.  It remains in memory only as long as you'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ing with this particular pool.  The assumption is that gro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stics will be printed infrequently and the note will prob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fferent each time the results ar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Print Group Standings - Prints the statistics on all particip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group sorted by most points scored.  This selection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operate until the results of at least one pool has been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Edit Group Name - Use this selection to modify the group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ssigned when initially setting up the group under Maj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Selection.  Press ESC if you change your mind and wa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 name to remain un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Add this Pool to Group Statistics - Use this selection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of all games have been entered and the pool is comple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ure all results entered are correct, because there is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very if inaccurate data is added to group statistic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ggestion:  First print the Results of Games Played and ver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t's accurate.  Once you have added this pool to gro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stics, you may enter names and picks in the next week's po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is same group file.  This selection will not operate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ults of all games in the pool have been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) Export Group Statistics to an ASCII File - This selection wri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roup standings information to a comma delimited ASCII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enables you to import this data into a spreadsheet or data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further arrange and sort to your specific needs.  Also inclu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ach person's permanent ID number for the group.  The ID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 with 3.  The name of the file written will be the gro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with an ASC extension.  For example, if the group fil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LEGION, the ASCII file will be LEGION.ASC  It will be writte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drive and directory that the pool and group data fil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.  WARNING: Since the filename will always be the same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n group, be aware if you exported this group file earlier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ubsequently be overwrit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UP CURRENT POOL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lection will make backup copies of the current pool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 You need to assign a filename which can be any valid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but should be something descriptive such as WK2BU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use the current pool filename for the backup.  Optional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specify a path along with the filename if you want th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ed up to a different drive or directory.  If you don't spec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ath, the files will be backed up to the data drive and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in use. 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K2BU          Data will be written to the current data drive &amp; d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\WK2BU       Data will be written to Drive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ATA\WK2BU  Data will be written to the data subdirectory on Drive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up Pool Data File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pool is associated with a group, the group data fil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be backed up.  Its filename will be changed to add a tilde (~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last character in the filename.  This is done to ensur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acked up pool has an up to date companion group file with i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vent the backup is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ttempt to use the filename of a pool that already exis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warned and given the opportunity to overwrite it o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back and change the filename you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ICK SUMMARY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preadsheet lists abbreviations of all the teams across the 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age and the names of the participants down the left si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articipant's picks, including the tiebreaker if applicab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hown across from his/her name under the teams selected to w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oon as you enter the number of copies desired, printing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.  To interrupt printing, press FUNCT. 5 and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CTUAL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is selection to enter the results of completed games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 of the pool tiebreaker, if applicable.  If a tiebreak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, you will be presented with the choice of ente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ebreaker result or the result of a game.  Use the arrow key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 your selection and press enter.  This menu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if the tiebreaker is not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ebreaker Result - Enter the number of the tiebreaker result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ed. (Total Points, total yards, etc.)  If you make a mistak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return and change it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me Result - You will be prompted for the number of the wi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m.  Once you enter the winning team number, the winnin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ing teams are displayed for confirmation.  If the result w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e, enter either team number (It doesn't matter which one)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ol Manager's error detection routines will catch and allow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the following mistak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Entering the same winning team tw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Entering the opponent of a team that was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ctual Resul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ither case, you can change the result of a game previ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if that's where the problem is.  See the section be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tled Changing Results of Games Previously Enter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response to the question   Is this Correct?  Y/N/Tie 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f you have selected the correct winning team number enter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If the team number you have selected is incorrect, enter  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If the game was tied, enter 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pointspread is applied to determine winners for this poo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now be prompted to enter each team's score.  Be sure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are accurate because the calculations to determine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m covers the spread will be determined by the number of poi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ored by each, not by which team was indicated as the "winn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rrect a mistake, press ESC at any point in this process.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ing the data, you are offered the opportunity to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of another game.  Answer  Y  if you have additional f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to enter or  N  to be returned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RESULTS of GAMES PREVIOUSLY ENTERED - If you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the results of the Chicago-Minnesota game, for exampl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change those results, use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Select Update Actual Results from the Main Menu.  When promp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winning team number, enter either Chicago's or Minnesota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You will be notified that the result of this game has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entered.  Answer  Y  in response to the prompt ""Do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hange the results of this game?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Enter the correct outcome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ESULTS of GAMES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inning and losing teams in each game will be indicated.  Ga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ing in a tie will also be identified.  If the pointsprea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ed to determine the winners, the pointspread and whethe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ach team covered will b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printing, be sure your printer is properly set and on l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press any key to begin printing.  To interrupt printing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. 5 and you will be returned to the Main Menu. Similar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Current Standings selection, this feature will not ope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ess the result of at least one game has been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TA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offered the choice of printing the standings or displa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on the screen.  Use the arrow keys to highlight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, then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ndings can be sorted by the total points scored so far or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est possible score.  Sorting by best possible sc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sentially arranges participants from fewest points lost to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 lost.  This method of sorting is meaningful when less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the games in the pool have been completed.  If all games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completed, both methods of sorting will yield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ndings will reflect the results of all games entered so fa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 of games completed will be shown in the heading, both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and printed output.  Once all games in the pool have h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results entered, the heading will indicate FINAL STAND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terrupt printing, press FUNCT. 5  and you will be return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Menu.  Similar to the Print Results of Games Comple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this feature will not operate until the actual resul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least one game has been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"WHAT IF" SCEN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enables you to determine what the standings w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IF" a certain team or teams were to win.  All you have to do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 the team number of the "winning" team.  If the pointsp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pplied, you will need to guess at the final score.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e sorting method, indicate whether you want to 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`what if' standings displayed on the screen or have them prin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ee Current Standings for details on sorting)  You can includ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games in the scenario as you want up to the number rema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ool.  If you print (rather than display) the standing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ms you chose as "winners" in the scenario will be print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is very popular at parties because individuals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ticipate what the standings would be if their team wi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ion of theoretical results and standings has no effec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ual results and will not be stored on the disk.  The Po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forgets the `what if' results as soon as they are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displayed, so there is no limit to the number of times tha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 can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ANOTHER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returned to the initial screen to specify the driv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for pool data.  The current pool is cleared from mem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rm the drive and directory, then enter the filename of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ol.  This feature eliminates the need to reload the program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ant to switch pools.  It's especially useful when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ing the initial information for several pools at one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returned to DOS in the drive and directory from which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an the program.  All data is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III  -- 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ying it.  If you try a Shareware program and continue using i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expected to register.  Shareware is a distribution metho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a type of software.  You should find software that suits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s and pocketbook, whether it's commercial or Sharewar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system makes fitting your needs easier, because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before you buy.  Because the overhead is low, prices are 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.  Shareware has the ultimate money-back guarantee --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use the product, you don't buy it.  Individual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 on details -- some request registration while others requ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, some specify a maximum trial period.  With registration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anything from the simple right to continue using the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n updated program with 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laws apply to both Shareware and commercial softwar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pyright holder retains all rights, with a few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ions as stated below. 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rs, just like commercial authors, and the programs ar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able quality. (In both cases, there are good programs and b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s!)  The main difference is in the method of distributio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 specifically grants the right to copy and distribu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of The Pool Manager must accept this disclaimer of warranty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he Pool Manager is supplied as is.  The author disclaims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ies, expressed or implied, including, without limit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arranties of merchantability and of fitness for any purpo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hor assumes no liability for damages, direc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equential, which may result from the use of The Pool Manage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ol Manager is a shareware program and is provided at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 to the user for evaluation.  Feel free to share it with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ends, but please do not give it away altered or as par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system.  The essence of User Supported software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personal computer users with quality software without hi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ces, and yet to provide incentive for programmers to continu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 new products.  If you find that you are using The Po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, you must make a registration payment of $25 to Ameri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.  The $25 registration fee will license one copy for us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ne computer at any one time.  Other benefits of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escribed below.  You must treat this software just lik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.  An example is that this software may be used by any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people and may be freely moved from one computer loca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, so long as there is no possibility of it being used at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while it's being used at an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distributing The Pool Manager for any kind of remune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first contact American Systems at the address below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ization.  This authorization will be automatically grant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ors recognized by the (ASP) as adhering to its guide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hareware distributors, and such distributors may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ering The Pool Manager immediately (However American Sys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still be advised so that the distributor can be kept up-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with the latest version of The Pool Manager).  Whether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or not, you are encouraged to copy this program with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s of the Restrictions 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ON COPYING - Individuals are granted permission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to copy The Pool Manager (tm) for their own use or for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valuate as long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t is copied in its entirety. (All four files: READ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OLMGR.DOC, NFLPOOL.EXE, and REGFOR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program and documentation are not altered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No price or other consideration is charged. The Pool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not be included as part of any "package" that is sol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charge or media charge levied by computer club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 disk vendors may not exceed $8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he printed material may not be copied without express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THE POO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find this program to be useful, purchase it.  The pric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25.  Registration is particularly easy if you split the cost am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ular participants in the pool.  Providing software w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siderate gesture to the individual who has volunte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al time to run the poo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the registration form, place your backup disk in th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enter the following in response to the 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REGFORM 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he Registration Form and mail it with $25 to Ameri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at the 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y Kun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merica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st Office Box 6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aGrange, Illinois  60525-0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entitles you to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A disk with the latest version of the program and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 A disk with the SQRPool print utility and the entir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son's NFL schedule set up in weekly pools.  (Schedu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equent years are available to registered users only for $8.)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RPool is describ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A semi-annual newsletter (issued before and after the footb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son) for three years to keep you informed of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, and tips from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Ability to influence the development of this program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your opinions when you register and anytime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 Availability of updates free or at nominal cost.  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obtain updates for free by sending American System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formatted diskette with a self addressed, prepaid mai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, an update can be mailed to you for $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Direct user support via Compuserve or the mail for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that you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Immediate notification of any bugs discovered in the progra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corrective action.  It is important to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your equipment (requested on the Registration For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vent that any equipment specific bugs are 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ion copies of the program are available from Ameri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for $8, which will be credited toward con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RPool - Provided only to registered users of The Poo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RPool is a print utility that produces grids for running squ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ols.  If you are running a season-long pool, odds are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called on to run a square pool for the conference playoff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ketball, baseball, and football as well as the World Seri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er Bowl.  SQRPool prints 10X10 grids with one, two, or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ore rows and 5X5 grids with two or four score rows.  This off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he opportunity to introduce some new pools and sav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sle of making up a grid at the last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RPool is an exclusive benefit to registered users of The Po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.  You are specifically requested not to duplicate (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backup) or distribute it to any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ofessionals (ASP). 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inciple works for you. 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ber directly, ASP may be able to help. 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you resolve a dispute or problem with an ASP member, but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provide technical support for members' products.  Please write </w:t>
      </w:r>
    </w:p>
    <w:p>
      <w:pPr>
        <w:pStyle w:val="PreformattedText"/>
        <w:bidi w:val="0"/>
        <w:jc w:val="left"/>
        <w:rPr/>
      </w:pPr>
      <w:r>
        <w:rPr/>
        <w:tab/>
        <w:t>to the ASP Ombudsman at 545 Grover Road, Muskegon, MI  49442-9427 or</w:t>
      </w:r>
    </w:p>
    <w:p>
      <w:pPr>
        <w:pStyle w:val="PreformattedText"/>
        <w:bidi w:val="0"/>
        <w:jc w:val="left"/>
        <w:rPr/>
      </w:pPr>
      <w:r>
        <w:rPr/>
        <w:tab/>
        <w:t>send a 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Pool Manager(tm), Version 2.0 (Form 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erica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ost Office Box 604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Grange, Illinois  60525-0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ate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o you want to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     the Newsletter?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ate _____________________________     Zip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losed is the $25 Registration Fee.  Please send me the la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e Pool Manager, the SQRPool print utility, an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son's NFL schedule set up on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complete the following information.  It is nee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improve this program to better meet the user's need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information is important in the event any equipment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are discover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make/model:______________________________________   RAM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: __ 8086   __ 8088  __ 80286  __ 80386  __ 80386SX   Speed:______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s/sizes _______________ Display Make/Model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ype: __ MONO   __ HERC   __ CGA   __ EGA   __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major options for the type of pool you normally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ing           Establishing Standings      Determining Winn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           ----------------------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Confidence Points     __ Without Tiebreaker     __ Without Point Sp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Wins &amp; Losses Only    __ Tiebreaker Included    __ Point Spread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 No. of people in a weekly pool ____   Total people in Group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would you rate the overall performance of The Pool Manager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llent   __10  __9  __8  __7  __6  __5  __4  __3  __2  __1  P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nconveniences or problems do you have with the program?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mprovements would you like to see?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get your copy of The Pool Mana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:_______________________  Address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urchased on a Shareware disk, what was the cost? 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