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Mem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A-T Technology, 3336 Aldridge Street, Victoria, B.C. V8P 4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. (604) 592-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MemolxNN.exe or MemolxN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MENTS: IBM PC, XT, AT or compatible with 450K of available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rd disk required, monochrome or color monitor, DOS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Personal Information Manager, good enough for offic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ready to use, pre-programmed information manag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used to keep track of Diary, Finance, Inventory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, Memo, Publications, Businesses and Organizations data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nce, turning your PC into an information management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: on-line help, pop-up Calculator/Calendar/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e built-in word processor, powerful record search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s comprehensive  reports, mail labels ... etc.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lux, the database interfaces are consisten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Memolux, Memolx, PIM, Personal, Information, Management, 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,  Contact, Recall,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users may freely copy this disk and share it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profit group (including user groups and BBSs) ma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is disk. A fee of no more than $5 may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opying costs. If the files on this disk have dates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old, we request that you contact us for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distributors and dealers must have written permiss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ing copies of this disk. When you contact us,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copy of the latest version and you will be placed on our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to receive updates as they are released. Disk distribut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no more than $10 per disk for copies of this software. I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stributor, you supply copies to other sellers, the end pr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distributing copies of this software, whether for profi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on each disk may not be modified or adapted in any way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les provided on the disk must be distribu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iles may be added and this software may be comb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mmediately stop selling/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US38 or equivalent, overseas add S&amp;H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x] Current vers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x] Technical suppor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 shareware reminder screens removed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 bonus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 Owner's name and hidden password written on front pag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] discount 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VENDOR.DOC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