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 A I L L I S T  /  M - L A B E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 E N D O R   &amp;   B B S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ast updated:  January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, Users Groups, BBS Sysops, Information Serv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ants, Businesses, Organizations and others who wish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bject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DISTRIBUTION REQUIREMENTS" IN THIS DOCUMENT EXPLAIN HOW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DISTRIBUTED, AND WHO MAY DISTRIBU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M-LABEL is a companion program for MAILLIST. It works with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by MAILLIST. It will not work without MAILLIST. When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360K disks, please consider MAILLIST/M-LABEL a 2-disk set. MAILLI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#1 and M-LABEL is Disk #2. (The complete package will fit o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K or larger dis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LIST/M-LABEL: Author: Rosemary West (ASP); Registration $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DOS 2.0 or later; 640K RAM; Hard disk very stro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5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FILENAMES:  MAIL5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CLASSIFICATIONS: Mailing List, Database, Name and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siness, Label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MAILLIST will run without M-LABEL, but M-LABEL will not run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LIST! If you distribute these on two disks, you must infor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s that M-LABEL requires MAILLIST.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 An easy-to-use mailing list manager for busin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use. Manages up to 99 separate lists. Prints labels (1-acro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-across), has automatic duplicate checking, search by any field, "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ke" search, extra fields for user coding, Quick Find feature, pop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pad for each record, compare and combine lists, password-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e files, restore deleted records, change program defaul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. M-LABEL, the perfect companion for MAILLIST, works with the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 created by MAILLIST to completely customize your mailing labels,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, continuous-feed envelopes, and other forms. Select labels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our across, from 1 to 100 lines per record, record width from 5 to 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, left margin padding, top margin padding, distan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horizontally and vertically. You pick exactly which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laced on which line of the label or form. "User-defined fiel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you put any text you want into the printed output. Simplic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ibility make MAILLIST perfect for both small businesses and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 Easy-to-use business or personal mailing list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 up to 99 separate lists, prints labels has automatic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, search by any field, extra fields for user coding, pop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pad, compare and combine lists, password-protect sensitiv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deleted records, and more. M-LABEL works with the lists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LIST to customize your mailing labels, file cards,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ous-feed forms. "User-defined fields" let you put any tex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printed output. Simplicity and flexibility make MAILLIST 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-LINE DESCRIPTION: Complete, professional, easy-to-use mail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for business or h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ING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MAILLIST / M-LABEL package should contain the follow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sure that each file is present. If any of these files are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hanged then the package is not complete and is not suit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to others. The complete package may be obtained direct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.K. West 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#1 - MAIL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Name:     Purpose of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_ID.DIZ    BBS descrip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NDOR.DOC     Vital information for disk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tributors, BBBs, user groups,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lub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INFO.DOC   Vital information for users including lice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arranty, support, getting started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DATE.DOC     Program updat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LIST.EXE   The executable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DOC.EXE    The on-disk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SHEL.BAT   Batch file used b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.LBL         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#2 - M-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Name:     Purpose of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_ID.DIZ    BBS descrip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NDOR.DOC     Vital information for disk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tributors, BBBs, user groups,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lub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INFO.DOC   Vital information for users including lice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arranty, support, getting started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DATE.DOC     Program updat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LABEL.EXE     The executable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DOC.EXE    The on-disk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Disk #1 and Disk #2 may be combined on a single disk or i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who wish to distribute the software package to frie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 may do so in accordance with the requirements outl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cense" section of MAILINFO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s, Distributors, Computer Clubs, User Groups, BBS Sysops, and 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rganizations charging any kind of fee, wishing to add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to their disk library may do so ONLY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mited Distribution License"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this software, Rosemary K. West 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.K. West Consulting authorizes distribution only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ssociation of Shareware Professionals (ASP) Approved Vendors in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ing are hereby given permission to distribute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registered) version of the software package via "traditional mail-ord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distribution methods on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SP Approved BBSs in good standing are hereby given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the unregistered version of the software package, as are BB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do not charge a fee for downloading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n-ASP vendors MUST REQUEST AND RECEIVE PERMISSION PRIOR TO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. (To facilitate receiving permission, include a cop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-order catalog with your reques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n-ASP BBSs which charge a download fee MUST REQUEST AND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prior to distributing this pack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NY OTHER METHOD OF DISTRIBUTION, INCLUDING BUT NOT LIMITED TO CD-RO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S, RACKS, BINS, OTHER FORMS OF "RETAIL SALES", HARDWARE O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DLING, AND ANY OTHER MEANS OF SOFTWARE DISTRIBUTION NOW KNOW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AFTER DEVISED, REQUIRES THE EXPRESS WRITTEN PERMISSION OF TH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vendors have permission to distribute this software on CD-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ociation of Shareware Professionals, Muskegon 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vantage Plus, Apex 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lic (software) Library, Houston 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CS Marketing, Lakeville M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package is defined as containing all the material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Packing List" section of the VENDOR.DOC text file.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, including all related program files and documentation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modified in any way and must be distributed as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, without exception. If any files listed in the VENDOR.DOC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or the VENDOR.DOC file itself, are missing or chang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is not complete and distribution is forbidden. Please contact 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a 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ll additions to the package, such as the introductory o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s used by many shareware disk vendors, are acceptable,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DO NOT INTERFERE WITH ANY INSTALLATION ROUTINE WHICH MAY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BY THE AUTHOR, and provided no changes are made to the auth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price or other compensation may be charged for the software package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fee may be charged for the cost of the diskette, ship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, as long as the total (per disk) does not exceed US$8.00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and Canada, or US$12.00 interna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-of-the-Month (or Subscription)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distribute the software package as a "disk-of-th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", or as part of a subscription or monthly service, the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ap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ssociate (Disk Vendor) Members in good standing are hereby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to distribute the software package under the subscriptio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istribution, subject to the terms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s (non-ASP Members) must REQUEST AND RECEIVE written permission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tributing the software in this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use a subscription distribution to use up your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utdated disks. Only current versions may be shipped as "disk-of-th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" or subscription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ndling, Disk Sets, CD-ROMs, "Rackware", Retail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PACKAGE CANNOT BE SOLD AS PART OF SOME OTHER IN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; IT CANNOT BE INCLUDED WITH THE SALE OF COMPUTER HARDWA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PRODUCTS, NOR CAN IT BE INCLUDED IN ANY COMMERCI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ING OFFER; NOR CAN IT BE DISTRIBUTED IN PREPACKAGED OR OTHER FOR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LOCATIONS OR AS PART OF A CD-ROM COLLECTION WITHOUT A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 BETWEEN THE DISTRIBUTOR AND THE COPYRIGHT H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Te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D User's Guide may not be reproduced in whole or in part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eans, without explicit written permission from R.K. West 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art of the disk-based documentation may be distributed in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hardcopy)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package CANNOT be "rented" or "leased"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list any of our products in advertisements, catalogs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ture which describes our products as "FREE SOFTWARE".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payment for use beyond evaluation, and is not free. You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any of our products in advertisements, catalogs, or other liter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describes our products as "PUBLIC DOMAIN SOFTWARE"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ed material. It is not, and never has been, in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use, copy, rent, lease, sell, modify, decompile, disassem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reverse engineer, or transfer the licensed program excep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in this agreement. Any such unauthorized use sha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o case may outdated or obsolete versions of the software packag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. If the version you have received is or appears to b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 (6) months old, then contact the copyright holder to confirm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most rec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.S. Government Information:  Use, duplication, or disclosure by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of the computer software and documentation in this packag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bject to the restricted rights applicable to commerci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s set forth in subdivision (b)(3)(ii) of the Rights in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nd Computer Software clause at 252.227-7013 (DFARS 52.227-7013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or/manufacturer is R.K. West Consulting, P.O. Box 8059,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s, CA 91346-805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in are reserved to R.K.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apply for ASP Associate Membership (to become an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ed Vendor or BBS), simply write to the following address and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endor Membership Application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send a CompuServe message via CompuServe MAIL to ASP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 72050,1433. You may also FAX a request to the ASP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 at 616-788-27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appreciate copies of anything you publish regarding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us a copy of any reviews, articles, catalog descrip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formation you print or distribute regarding the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assistance and for supporting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ng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.K. West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.O. Box 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sion Hills, CA 9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S: 72301,4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 END OF VENDOR.DOC 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