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ull-Text Information Storage and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BM PC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Copyright TexaSoft, 198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-291-2115 Fax:214-291-3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Printed in the United States of America.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book may be reproduced without prior per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address inquiries to TexaSoft, PO Box 1169, Ceda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75104 USA or Fax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tent liability is assumed with respect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ained herein. While every precau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paration of this publication, the publishe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errors or omissions. Neither i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for damages resulting from the 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to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 Quick T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r, Part 2 - National Pa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bases 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nformation Please is Organ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View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lea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Run Tim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ng IP Text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is a text storage and retrieval program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ccess full-text information. It gives you the ability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cyclopedia of information on the computer and to "look up"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information by searching for certain key words -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s, catalogues, briefs, letters, invoices, articles,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scientific papers, and so on. Information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pic is stored in an Information Please "textbase"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from the keyboard, ASCII files, or import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word processor. IP textbases may contain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ow to Respond to PC-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nformation on Toxic Chemic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irectory of National Pa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oison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ranchise Opportun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ent Infringement Cas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ran a brokerage business for people wa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franchises. If you had the Information Please textbas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e Information, and you wanted to know what automo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es that deal with brakes were available, you could easil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at cross-referenced information in the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(Could you imagine how much time it could ta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that look-up in a book (or books))?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your search, you can examine the information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to the printer, or continue your search for more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employees in your company call into a central help line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hen their cash register or computer acts up. Ove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most questions will have standard answers. Do you need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of several experts to answer these questions over an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? Should you reinvent a solution each time a question is asked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it may be the same question that was asked two weeks ag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th ago, or a year ago?  Why not store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n an Information Please textbase. Then, when someone call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roblem that has been previously solved, the helpdesk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search for that problem and relate the answ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if you place a copy of Information Please on each employ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y can find the answer to their own question witho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call the central help line. What you have is a time sav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saving, productivity enhancing benefit! Information Ple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pecifically to help you find the informatio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with a minimum number of keystrokes. I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ually easy menu system that can be mastered in a ma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in IP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 of Information Please contains these chang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lease of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cludes a runtime module that you may use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 textbases without any royalty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individual record to a file o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lect automatic page after print of a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lect margins for printing a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ssword protection and encrypting with multiple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uthor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unt records containing a search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mproved /OPEN parameter and menu improv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Information Please on your hard disk, plac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istribution disk in your A: drive (or B:, C:, D: etc). Mak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B: etc) the default by typing A: (or B: etc)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ollow the prompts on the screen.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firm the name of the disk to install FROM, and the 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O, and the DIRECTORY where you want the program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answers will be presented for each of these question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suggestion, press Enter. To  enter a new TO, FR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backspace to erase the suggested answer, 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Information Please from the DOS prompt, make sur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into the correct drive and are in the \IP directory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n the IP director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Information Pleas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at edition you are running, Copyrigh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ppear on the screen. If it does, press Enter. A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 a menu bar at the top and a status bar at the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enu will be displayed. To choose an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press the first letter of the option or use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highlight the desired op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Information Please for your computer, select "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" from the menu.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be used for the program. For now, just ent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drive, such as C: or A: and press Enter.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choose the kind of monitor you are using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will display colors, choose color.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 with an LCD monitor, you will probably choose the LC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lse choose the monochrome option (black and white, g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, etc).  Choose the one that is most comfortable to you.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hoose your printer port, usually LPT1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be asked to enter default margins for print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and you will be allowed to choose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ave the printer go to the top of form each ti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information is saved to disk so you will not have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gain unless you want to change something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se program options at any time by choosing the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QUICK TOUR OF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n idea of what Information Please can do, follow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ample given here. All of the menus and options us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lained later in more detail. Begin Information Plea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command IP at the DOS prompt. You should first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 Press Enter. Next, you should see a screen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illustrated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oose Textbase: Choose the Information Please textba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option "Open a Textbase" from the Fi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press the O (letter O, not zero) key or highligh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Enter). When you choose this option,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names will be listed on the screen. Using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highlight the name "IP-DOS" and press Enter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, you should see a note that th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-DOS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o To View Menu: The View menu will now be extended. Use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 keys to highlight the option "View Keyword Lis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highlighted, press the Enter key to select i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keywords, one list per line, will appear on the screen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nd Down arrow key to move to record number 5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This causes the contents of record number 5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iew Nearby Records: With record number 5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press the F10 key a couple of times. This moves you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base. Pressing the F9 key moves you backwa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Press the Esc key to return to the screen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. Press Esc again to return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o A Keyword Search: While in the View menu, press the "K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the option "Keyword Search."  A list of match typ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Choose the Single Keyword Search option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a keyword. Enter the word DISK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will now search the keyword lists for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 will display the first record that contains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ntinue Same Search: When a record is displayed, obser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 to find the word DISK. Press the F10 ke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to the next keyword list containing the word DIS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9 key to search backwards in the file. If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atches, the searc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nd the Program: Press the Esc key one or more times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ck to the View menu. Press Esc once more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nformation Plea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 key and press Enter to end the program and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 NUMBER 2 - NATIONAL P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begin IP from the DOS prompt and automatically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use. For example, to open the PARKS textbas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 /OPEN:P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the IP screen appears with the VIEW pull 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nd KEYWORD SEARCH highlighted. Press the down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o select In-Text search and press Enter (or press I).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word search, and enter the word BEAR.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first record in the PARKS textbase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ord 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base also uses the PCX viewer to display a ma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k's location. Press the F4 key, and a map of Alaska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(If it does not, you may not have a CG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) Press Enter to go back to the text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one or more times until you are back to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Press Esc once more and you will 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nformation Plea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 key and press Enter to end the program and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Please textbases on 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-DOS: This textbase contains information about how to 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ror messages concerning the use of disk drives.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how to recover from problems you may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KS Textbase: This textbase contains information abou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Parks. Open this textbase and look at the first rec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aska National Park. Notice that when the record is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enu item F4 at the bottom of the window. This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 command associated with this record.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command to show a map of the Alaska National Parks. (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described later) If you have a CGA compatibl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an EGA or VGA), press the F4 key and the Alaska p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should appear on the screen. Press Enter to return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 Textbase: This textbase contains single examples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s of information you could store in an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Look through the records in this textbase to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about how you can more effectively use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E Textbase: There is a file on disk called FRANCHI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text of a textbase which you can use to try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eature of IP. From the IP Files menu, choose New Text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ll it FRANCHIS. Then go to the Edit menu and choose Im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the file FRANCHIS.TXT, then look at the records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was easily imported into IP. This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about US Franchise Opportunities.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included in this example textbase. Also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FRANCHIS.TXT file with your word processor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pare a file to be imported into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information in these textbases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. The following information details the variou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tions available to you in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NFORMATION PLEASE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Please main menu consists of three options;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and View. When you choose one of these options, a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giving you another set of options. The FILE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deal with file (textbase) related issu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textbase, opening a current textbase, dele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and so on. The EDIT menu item is used to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entries (records) in the textbase such as ed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deleting records and so on. The VIEW menu item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nd look at entries in 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an Information Please textbase is called a recor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onsists of two parts, a keyword list and a descrip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 is a list of  words that describe the entr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keywords might be "HARD DISK WILL NOT BOOT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ight explain what can cause a hard disk to lose it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ot, and give some solutions for solving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list consists of up to 65 characters.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can consists of up to 500 lines (or about 3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 of free-form information - usuall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allows you to use and manipulate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so contains some options that deal with progra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on. The Files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bas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/Decode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DOS, Return with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one of these options, you may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desired option and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press the first letter of the optio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choose the "About Information Please" option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. Following is a brief description of each of thes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option displays a series of help screens that summ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manual. When Help is chosen, a menu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You can then choose a topic to examine or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base option allows you to name a new textbase.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formation into a textbase you must either op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textbase or create a new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Textbase option allows you to choose which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xtbase on disk you will be using.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 will be displayed on the screen from which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a Textbase option allows you to delete text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disk. It will delete the currently open textbase --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for a confirmation to make sure you really wa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EXT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a Textbase Description option allows you to enter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0 character description of the currently open textbas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description is displayed in the list of textbase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Open Textbase or Delete Textb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Textbase option allows you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/DECODE A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ode/Decode option allows you to scramble the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prevent unauthorized persons from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the textbase. When you encode a textbas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enter a password. Later, if you want to deco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(and turn it back into a normal textbase)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ame password before the program will deco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When you encode a textbase, you can choose to ha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. the information scrambled in the textbas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viewing from IP. No printing is allow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You would use this option when you want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vailable for viewing, but you want some prote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inting the information to a printer or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2. the information scrambled in the textbase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ewed unless the correct password is entered when requested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allowed from the textbase. You would use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limit who will be able to read/print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3. similar to 2, except print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code a textbase, you will be aske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w you want to allow the information to be viewed (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options described above). Encoding will slow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arching of records, particularly on PC's using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. You will want to test the encoded textbas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coding makes search times too long. Encod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l-proof. A competent hacker would be able to de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d data eventually, but the encoding is sufficien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keep the nosy from easily viewing or capt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oding process simply returns an encoded textbase back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non-encod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Textbase option allows you to sort the textbas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. In order to effectively use the sort option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plan your keyword list so they can be sorted.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make the first word in your keyword list your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For example, in the Franchise Textbase, it might be the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anchise such as AUTOMOTIVE, BUSINESS, FOOD, and so on.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new items and want to place the keyword l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, you can sort on the first word of your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Sort a Textbase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the keyword list to use as the sort key.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the first 5 characters of the keyword li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1-5 as your sort key range. When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 a textbase, the textbase is also automatically 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any records that have been marked for delete will be 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erform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ort does not place your textbase in the order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is to print the textbase to a file, then use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move records around. When your textbase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you want, delete the old Information Please text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reate the textbase name and import the information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ed file (it must be an ASCII text file). - Se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ut Information Please option gives copyrigh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ose Program Options item allows you to choose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h to use for Information Please and to indicate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you are using. For the path, you can enter jus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name, such as C: or a drive and path, such as C:\IP\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specified, Information Please will us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fault directory on your disk. You may choose from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Color, LCD or Monochrome. The color option refers to C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PGA, VGA or other monitor types that display color. The L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isplays only black and white. The Monochrom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black, white and bright white. Choose the one that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ant for your use. After you make your choice,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to disk so the settings will be the same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the Information Ple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 to DOS option allows you to temporarily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You may enter DOS commands or run another program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IT at the DOS prompt, Information Please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, Return to DOS option ends the Information Plea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is used to edit or manipulate individual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base. Before using the Edit menu, you must have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If a textbase is open, the textbase name will b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left of the screen. The options on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New Entry option allows you to enter a new recor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This record consists of a description and a keywor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a record, the Information Pleas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with a mostly blank screen. On this scree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cription that you want to appear in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ust enter a keyword description. To display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ox, press the F2 function key. A dialog box will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enter the keywords for this record.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enter an Action Command to b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. An Action Command is a DOS command that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during the viewing of the record. For example, In the P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, when you view information about Alaskan park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map of the parks by pressing the F4 key. The F4 key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that was defined when this entry was added (or edi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 command, press the CTRL-K key while adding 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. The command may be any DOS command up to 25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ngth. The main stipulation is that there must be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puter for this command to execute. See the discuss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description and keyword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function key to save the information. If you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 this entry and not save the 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an Entry option allows you to delete a recor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You will be asked to enter the record number of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. Optionally, you can enter a range of records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does not actually permanently get rid of the ent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- you can restore a deleted entry. If a record is de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read it or display its contents. To permanently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deleted records, use the Com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leted an entry, you can get it back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Deleted Entry option.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entry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an Entry option allows you to edit the keyw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an entry. The entr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editor, where you can change, add to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description. Use the F2 key to edit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r CTRL-K to edit the Action Command (see descri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Entry). Editing records can cause slack spac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file. This is space in your textbase that formerly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but now is not used because of editing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Compress option to free up the slack sp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mport from a File option, you can enter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have on your computer into an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To import information into Information Pleas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ould be in a standard ASCII text file with lin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75 characters long. Most word processors will sav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anner as an option. Your text file should hav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before each description. This keyword list must beg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followed by up to 65 characters for the key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:HARD DISK WILL NO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key, place  the text of the description.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entries in your text file. When you import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, the "KEY:" statement will signal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may also have a command line in the fil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an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vailable when this record is viewed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left in the description of this record on a lin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: line. (see Action Commands, described later)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title (Textbase description) in the text file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and a description on the first line of the fil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:FRANCHI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reated the file containing the entrie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Import From a File option. You will be asked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import, and Information Please will read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ose entries to the record of the currently opened text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beginning with a blank textbase, choose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from the Files menu, then choose Import from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text file that you can import is on disk.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FRANCHIS.TXT. To import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rom the FILES menu, choose NEW Textbase and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. Leave the textbase description blank since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o to the EDIT menu and choose IMPORT. When asked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enter FRANCHIS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converted to an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, and is now ready to be search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deleted records from a textbase,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removed, and they may be restored. To permanent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 of these records, use the Compress the Textbase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ree up space on your disk and make searching th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is where you search and view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textbase. You may choose to view a reco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by searching for a keyword in the keyword list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one or more words in the record description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a list of the keywords. The items on the View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currently open textbase to choos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Choose an option by highlighting the option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, or press the 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Keyword Choice option, you will se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giving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- Multiple A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 Multiple O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keyword search allows you to enter a keyword or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DISK). Information Please will then displa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at matches the search. Case is not checked, so DI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disk. You may use the F9 key to view the previou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 F10 key to view the next matching record.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ill not be displayed. Press the F2 key if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. Press the Esc key to end the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 AND search allows you to specify 2 to 10 words to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want to match on the words DISK and BO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D match criteria means that the keyword must contain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DISK and the word BOOT. You will be prompted to enter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tch words with the AND sign (&amp;) between each word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&amp;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will display the first record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You may use the F9 key to view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record, the F10 key to view the next matching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ords will not be displayed. Press the F2 key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is record. Press the Esc key to end the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 OR search allows you to specify 2 to 10 words to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want to match on the words DISK or BO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criteria means that the keyword must contain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DISK or the word BOOT. You will be prompted to enter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words with a ~ (tilde) between each word. In this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~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will display the first record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You may use the F9 key to view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record, the F10 key to view the next matching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ords will not be displayed. Press the F2 key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is record. Press the 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-text Search searches the contents of the entry, not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. This search tends to be slower than a 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In-Text Search option, you are gi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in the Keyword search - a single keyword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ND matches and multiple 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Keyword List option displays a list of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f all of the entries in the currently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If there are more entries than the screen can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the down arrow key or PgDn to view additional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. To move back up the list, press the up arrow key or PgUp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a record, highlight the keyword lis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Press the Esc key to end the View Key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Number Choice option,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he record to view. This record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 You may use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cord, the F10 key to view the next record.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ill not be displayed. Press the F2 key if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. Press the 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records, there are several function key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to you. Pressing the F10 function key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to search for the next record. The F9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the previous record. Pressing the F2 key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record being viewed. Pressing the F3 key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record or save the contents to a file. If an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defined for a record, the F4 key will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mand. Press the Esc key to quit viewing records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CTION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 Command is a DOS command that you want to be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viewing of the record. If an Action Comm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a record, while viewing the record the F4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t the bottom of the view window. When the F4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pressed, the Action Command is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 Command is defined when an entry is added (or edited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ormation Please textbase. To define a command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press the CTRL-K key. The command may be any DOS comma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 characters in length. The main stipulation is that ther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ough memory in the computer for this command to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ks information file uses an Action Command to display a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aska associated with the description of Alaskan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ks. A program that displays PCX (Paintbrush) files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Information Please disk. This program, IPPCX.EXE,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ic on the screen. When the user presses any key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, and control is turned back over to Information Please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about how to use the IPPCX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y DOS command as an Action Command. There a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rograms available to you that can display graphics (PC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, TIF and others), programs that can display spreadshe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file, text files, and so on. When the program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 quits, control will be turned back over to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oncern in using an Action Command is if the user'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at program available and if it will work on his or her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a PCX graphic created to be view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type monitor, a person with a CGA monitor will no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graphi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you want to issue is longer than 25 charac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Action Command to call a batch file. The batch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ntain other commands that you want executed. See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a description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PPCX was included on disk to illustrate how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A description of how IPPCX work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PCX Program allows you to display PCX typ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 The format of the IPPCX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CX filename [/M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name is the name of the PCX file and the optional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:n designates the Monitor type being used. The option n may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to 9, with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Monitor Modes for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type should match the type used to create the PCX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onitor cannot display the monitor type, the PCX graph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the PARKS textbas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ed as an Action Command. This command began the IPPCX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PCX file named ALASKA.PCX. The switch /M:0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graphic is made to display on a CGA type monitor.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display properly on most EGA and VGA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FORMATION PLE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Please editor allows you to enter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r to modify descriptions already in a textba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are available in the editor.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pressing a function key or by entering a CTRL (contr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The edit key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-End - Exit without saving mod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: Help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Keyword - Enter or Modify Key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Top: Move to the top o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Bottom: Move to the bottom o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Files: List files or get file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Center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Save Record and any mod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Clear: Clears editor contents (Does not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uff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Mark: Mark block fo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Copy: Copy text.  See als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or enter a keyword list, use the F2 function key. The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10 commands are used to copy text from one lo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To mark text (store it to be moved), place the curs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ft of the text and press the F9 key once.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bottom right of the text and press the F9 ke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rectangle covers all of the text to mov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 text, it will be highlighted on the screen. Mo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where you want the text to be moved and press the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his will insert the text between existing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o copy text directly over exiting text, use the CTRL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ather than the F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editor and save the description, press the F7-Sav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and not save, press the Esc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trol commands are issued by pressing the CTR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shift key, and then simultaneously pressing a sing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A - Makes characters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C - Is similar to the F10 function key. However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serting blank lines before making a copy, CTRL C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ied text in the position specified by the cursor,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ny text that may happen to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D - Deletes all characters on the current line which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cursor. If the cursor is in column one,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K - Allows you to enter or edit an Actio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F - "Fills" the text from the current line to the nex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ich starts with a dot "." Each line is filled with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s will fit while observing the current lin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J - Justifies line to right line length (margin) in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 - Resets the line length (right margin) within EDIT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TRL L, you will be prompted to enter the new lin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S - Will search for a specified text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xt to be located. Each time this text is match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W - Deletes text from the position of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This is usually used to delete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Y - Deletes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Z - Makes character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some special features of Information P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y be of particular interest to organizational PC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e Information Pleas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[/MESS:filename][/OPEN:text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in brackets are optional switches to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switches must not contain any blank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PEN: switch allows you to open an Information Pleas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out having to choose it from the Information Pleas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etup the Information Pleas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a particular textbase.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base IP-DOS to be open when you begin the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/OPEN:IP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ESS: switch allows you to display the information from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screen at the beginning of the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s could be helpful if you are using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art of an organizational support program.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essage" as a description of how to u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, what updates you have included in a textbas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messages.  For example, suppose you place some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named SPECIAL.TXT that you want display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is begun.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/MESS:speci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be displayed in a message box with the ca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essage" at the top and "Press Enter to Continue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ASCII text files can be created by most word proces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using margins that create a document about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. Save the document as a DOS, ASCII or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fferent word processors use different terms.). Then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SS: switch in the Information Please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rid of the "Print an Order Form" message on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use the /N switch in the command line. For exampl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/N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UN TIM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Please run time version is named IPRT.EX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be used to distribute your textbases without royal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may distribute the files IPRT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RT.HLP (the help file), TXHELP.EXE (the help screen driver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PCX.EXE (the PCX viewer) to provide access to any text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run time program contains all of the function needed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arch your textbase and to optionally allow the user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(password protection and encoding are suppor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. It does not contain the ability to create new text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f the editing functions. Otherwise,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. To begin the runtime modul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. You may want to create a batch file to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open up your textbase. For example, if your text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ATALOG, you w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RT /OPEN: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/MESS: option to cause a messag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the program begins. This can contain your own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struc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INFORMATION PLEASE TEXT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istributing Information Please textbase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wo files for each textbase. Of course, there must be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formation Please program or the run time vers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lso. The file with the .IPI extension contains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words. The file with the extension .IPD contain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To distribute an Information Please textbase, all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is supply these two files. That is, copy thes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hard disk directory where you want them to be availabl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"Open a Textbase" from the Files menu,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arches the directory for textbase names. Thos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are found are the ones displayed when the user cho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e the run time version: The program file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IP run time version are IPRT.EXE, TXHELP.EXE and IPRT.H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include the IPPCX.EXE file if you ar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viewer. You may distribute these files as a part of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istributing (including commercial distibution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y royalty payment if you are a registered IP us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e the full version: The program files requir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version of IP are IP.EXE, TXHELP.EXE and IP.H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include the IPPCX.EXE file if you ar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viewer and/or the IP-SORT.EXE and IP-ENC.EXE file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fully functional version of IP with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you must purchase a site license from TexaSoft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full version in a commercial (retail,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program, you must obtain a distribution licen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o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tinue to improve Information Please, we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ballot is used to help us prioritize chang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Please indicate the changes you would like to see m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Place a number from 0 to 10 next to each item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indicates a HIGH priority for change and 0 means a LOW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nge.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Vote  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Support use of a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Make the program searching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Make the keyword field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Allow fixed-length field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word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Allow sort by numeric and/or dat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Provide more examples on disk &amp;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Allow mixed AND and OR search criteri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Use single keystroke commands for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(such as Alt-V to go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word 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Other Sugges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fill out this ballot and return to Texasoft,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1169, Cedar Hill, Texas 75104, or fax to 214-291-3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