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       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 Data Products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4 Old Cape Road, Suite 203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33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son, MO 63755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/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you get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?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  Description                  Unit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B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Single User Registration        $ 50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ouri Residents Sales Tax @ 6.225%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  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DUE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 _____ 5 1/4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 Master Card    _____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#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