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A S T M A I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IL package, version 2.3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in separat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P231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D231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s and documentation are contained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TML231.ZIP   File/Program Title an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, then please use the name "FileName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     Mailing List, Direc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program,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STML230.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STMAIL 2.31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MAIL Version 2.31 - Easy to use menu driven mail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Many features include add, edit, delete,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ss duplicate name search, print names, print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bels on six different label formats supports Laser, statistic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printed in 10 different orders,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base backup for multiple lists support. Expor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ail Merge, SDF or DBASE formats. Browse and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on all fields or specific fields allows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pecialized reports, labels, form letters an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selected topics, text or subject. Supports both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wer Cas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: 512K, Hard disk recomm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Gary Fel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ACHE MICRO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MICRO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ary Felsman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ry Fel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 MICRO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4 Santa Ynez 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Luis Obispo, Ca 93405-2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805) 549-0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s On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FASTMAIL, CACHE MICRO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STMAIL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ASTMAI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FAST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CHE MICRO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ASTMAIL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ACHE MICRO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307-7013 (DFARS 52.30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ACHE MICROSYSTEMS, 2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ta Ynez Ave, San Luis Obispo, CA 93405-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CACHE </w:t>
      </w:r>
    </w:p>
    <w:p>
      <w:pPr>
        <w:pStyle w:val="PreformattedText"/>
        <w:bidi w:val="0"/>
        <w:jc w:val="left"/>
        <w:rPr/>
      </w:pPr>
      <w:r>
        <w:rPr/>
        <w:t>MICRO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Approved BBS), simply write to the following</w:t>
      </w:r>
    </w:p>
    <w:p>
      <w:pPr>
        <w:pStyle w:val="PreformattedText"/>
        <w:bidi w:val="0"/>
        <w:jc w:val="left"/>
        <w:rPr/>
      </w:pPr>
      <w:r>
        <w:rPr/>
        <w:t>address 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ASTMAIL, Version 2.3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MAIL, Mailing Lis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BUFF, Video Tape Tracking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M KEEPER II, CD, Tape, Record Organ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3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