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 CACHE MICROSYSTEMS PRODUCT DESCRIP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MICROSYSTEMS is a developer of small business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s. It is devoted to deliver a qualit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low price.  This philososphy requires all user'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to register them with CACHE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MICROSYSTEMS believes in the shareware concept th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uy and the honor system for product registration. 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to try any of our products from a local BBS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, or Friend.  But remeber if you like it and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gister the program. This will insure th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hareware concept and provide the user with notice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updates, technical support and new produc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 of products currently available from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MAIL Version 2.31 - Easy to use menu driven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Many features include add, edit, delete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ss duplicate name search, print names,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on six different label formats including las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stics, names printed in 10 different orders/formats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editing and database backup for multiple list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features include browse and subject searching, ed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mode, full international support. New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BUFF Version 1.32 - Easy to use menu driven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video collection. Unique features allow the us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, directors, stars and costar quickl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track of several recordings per tape with ta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ing.  Several printer output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mplete list of all video tapes, individual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t label for video tapes. Database backup is also featur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M KEEPER II Version 2.12 - Easy to use menu album, CD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lbum collection. Unique features allow the us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ms, song titles and artists.  This program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songs on a per album with tape position, length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ng number.  Duplicate entry search helps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and usefule. Several printer output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complete list of all albums, individual album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cassete tapes. Database backup is also feature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make this program a jo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rder any of these products please use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on the "REGISTER.DOC" file or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