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 CD-ROM GUIDE : Detailed Installation Hints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 This sofware consists of many files in 2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- CDINSTL1.EXE and CDINSTL2.EXE.  Create a directory -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CDROMG" -  on your hard drive, copy these 2 files into it,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y typing the command</w:t>
        <w:tab/>
        <w:t>names listed above, and you are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the files are extracted, CDINSTL1.EXE and CDINSTL2.EXE may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step-by-step help with installation, see the step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ume you are installing the software from 2 floppies o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CD-ROM GUIDE files to your C: hard disk.  (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substitute B: for A: everyw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(make your hard disk the 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CDROMG    (create a CDROM guid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DROMG       (go to the new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sert the disk containing CDINSTL1.EXE into drive A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    (copy all files to your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sert the disk containing CDINSTL2.EXE into drive A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    (copy all files to the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STL1         (extract the files from CDINST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STL2         (extract the files from CDINSTL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DIN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DINSTL2     (delete the compressed archi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:   type  CD\CDROMG      (set the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CDROMG         (CDROMG.EXE is the program name t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VGA, 640K RAM,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NSTL1.EXE and CDINSTL2.EXE self-extracting archiv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program, Copyright 1991, Yo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