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OM GUIDE - Produced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 49442-9427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essage via CompuServe Mail to ASP Ombudsman 70007,3536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may be contacted by FAX at (616) 788-2765.  In any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mbudsman, please include a telephone number and/or FAX if availab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