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B O O K   L I B R A R I A N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Version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1.53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User's Guid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by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Lemuel D. Turner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TurboSystemsCo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P.O. Box 965368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Marietta, Ga. 30066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404-516-8575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404-591-4988(FAX)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-1993 Lemuel D.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-1993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K LIBRARIA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Copyright 1991-93 TurboSystemsCo and Lemuel D. Turner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documentation, and user interface.  Marietta, Ga. Un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ed States of America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SystemsCo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and use copies of this "shareware" version of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LIBRARIAN software product (including the 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), on the express condition that you do not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ayment, commercial benefit, other consideration fo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oduction or distribution, or change this license agreeme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notice.  *(Shareware distributors, user's groups and BB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charge a distribution fee not to exceed $10.00, without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.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s to receive any such financial or other benefit,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product or its components, are reserved exclusive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rom users enables us to develop additional features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versions of the BOOK   LIBRARIAN product.  Your pay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34.95 + $4 S/H would be greatly appreciated; send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nding in your payment, along with your name, mailing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, and where you heard about the BOOK   LIBRAR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and obtained your copy, your copy of BOOK LIBRAR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gistered with us.  This will enable you to receive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, (2) announcements of future releases,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, (3) a printed manual and discounts on additiona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LICENSED WITHOUT ANY WARRANTY OF MERCHANTABI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OF PARTICULAR PURPOSE, PERFORMANCE, OR OTHERWISE;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ARE DISCLAIMED. BY USING THE BOOK LIBRARIAN PRODU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GREE THAT NEITHER TurboSystemsCo NOR ANY OF OUR EMPLOYE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R ANY THIRD PARTY FOR ANY USE OF (OR INABILITY TO USE)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OR FOR ANY DAMAGES WHATSOEVER. EVEN IF WE ARE APPR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OSSIBILITY OF SUCH DAMAGES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may not be reversed-engineered or disassemb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cludes certain trade secrets and confidenti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K LIBRARIAN is a trademark of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 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rboSystemsCo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Librar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standing easy-to use menu driven program that quickly org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es and maintains any size Video Library. Can maintain ove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on titles in your library. Includes context sensitive hel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pick list for data entry, moveable, resizeable, scrol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windows, editable memo field, plus fields for star, co-st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 members, rating, director, category, publisher, year, tape#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/stop counter, recording speed, time and more.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fast and can perform complex searches on up to ten fiel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reports to the screen, printer or disk. Prints labe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s on regular or custom labels. Mouse support.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price is $34.95 but your price is only *$14.95* if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Book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standing easy-to-use menu driven home inventory program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,999 items per database an can use an unlimited number of data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complete database management functions and full-fea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. Sends reports to the screen, printer, or disk fil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tion report prints your inventory and summary/statistical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otal items by category, owner or location. This exce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prove invaluable for organizing and repor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s in case of loss, theft or natural disaster.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ustomizeable pop-up data entry menus; on-line help;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list showing expiration dates; includes sample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.  Regular price is $34.95, but only *$14.95* if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Book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MasterD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audio library/cataloger available. Handles all audio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s (CD's, Cassettes, Albums, Reel-to-Reel) through its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al database design. Advanced data input/display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an unlimited number of songs per side. Nine report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dexed six ways. Reports to screen, printer or disk. Quick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EARCH on single or multiple fields. Context sensitive help,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nual, built-in screen saver and much more. Regular retai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95, but your price is *$14.95* if you register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Book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Products  (Can be ordered without registering a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the hard to find continous form 3 X 5 Index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 1/2 x 4 Rolodex(R) cards.  The Rolodex(R) card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sd by Book Librarian, but can be used by othe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rds are not for laser printers. We have additional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labels that are included with 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 i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boSystemsCo Orde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roduct Name:        |    Price       | Qty | Cost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ook Librarian       |     $3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ideo Librarian      |    *$1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Household Register   |    *$1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oundMasterDb        |    *$1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Index Cards (1000)   |     $12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olodex(R) (1000)    |     $12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Sub-Total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hipping/Handling ------------------------&gt;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US $4.00 (1st item)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+$1.00 each additional ite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ll Others $8.00(1st item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+$2.00 each additional item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** $0.00 for catalog        Total Enclosed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rice if ordered when you register Book Librari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heck[ ]  Money Order[ ]  VISA[ ]  MasterCard[ ]  AMEX/Optima[ ]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Holder's Name: 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Holders Signature: 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Number: 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Exp Date: __________  (month/year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NAME: 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STREET: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CITY: ________________________________ STATE: ____ ZIP 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PHONE: ______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   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aying by credit card, you may place your ord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1-800-257-7221. 11am - 6:30pm Eastern Time  Mon - Fr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to : 1-404-591-4988 24hrs 7 days/wee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 ii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iles 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Back-Up 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Book Librarian 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System 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isk System 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-Up 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isk System 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System 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-up 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Entry Screen 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enu 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Keys 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and Mouse Usage 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Operations 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Records 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Entry Fields 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Records 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Records 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d Function 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Book Window 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rowse Function 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Function 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Screen Fields 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 .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Type Menu 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o Menu 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ll 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By Menu 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ing Menu 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Formatter 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r Fields 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 Example 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Index Corrupt Files .........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&lt; iv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SystemsCo has a strong commitment to customer support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echnical support only to registered users.  Howev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experience problems getting the program to ru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s prior to registering, we will attempt to res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muel D. Turner the owner and president of TurboSystemsC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of Book Librarian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.  While we don't think you'll ever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 by Mr. Turner's membership in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, registered users have an additional ave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ve customer support disputes if they can not be resol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user's satisfaction.  See statemen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muel D. Turner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e-related problem with an ASP member by contacting that me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 directly, ASP may be able to help. 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echnical support for member's products.  Please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at 545 Grover Road, Muskegon Mi. 49442-9427 or se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message via easyplex to ASP Ombudsman 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LIBRARIAN is an easy to use book database management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deal for managing a personal, professional, church, clu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usiness library.  You can quickly search your library by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, Subject or Book type.  Can print reports to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lds 16 Information Fields About Each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itle, Author (first &amp; last), Subject, Book Type, Ed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, Copyright Year, Catalog #, ISBN, Purchase Date, Pri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er, Location, Note1, No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memo field that can hold up to 30 lines of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abase Management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xt, Prev, Find, Top, Last, Edit, Add, Del, Searc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, Browse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ight fixed format reports, plus a self design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Can print on continous form 3 X 5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ress F1 to bring up a relevant help screen at any poi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rowse and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nd any Title, Subject, Author or Book Type in approximatel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hold over 2 billion titles, approximately 90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Memo field only uses disk spac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  1 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BOOK LIBRARIAN you will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BM PC/XT/AT PS/2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least 51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 Drive or 720K+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or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(capable of print in compressed mod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the features of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-DOS/PC-DOS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s both keyboard and mous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 must have the statement, FILES=16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greater than 16 that's okay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familiar with the CONFIG.SYS file. The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gram will check and make the reguired change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YOUR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a backup copy of the program disk.  If requ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your DOS manual for back-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  2 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BOOK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sert the Book Librarian disk into drive A or B. You shoul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rive command prompt (C:\&gt; or any other har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. (2) Type A:INSTALL or B:INSTALL (3)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Follow the on screen prompts and the program will be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ally installed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stalling from a CD-ROM or Hard Drive directory chan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directory and type INSTALL, press the ENTER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on scree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RIVE:  REQUIRES A 720K FLOPPY OR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Obtain a formatted disk or format a disk to plac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. (2) Place the program disk in Drive A or B. (3)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formatted disk in the opposite drive. (4) Log 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that has the program disk, if it is drive A, you shoul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:\&gt; prompt. (5) Type INSTALL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Follow the on scree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program after installation, type BL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If the program fails to load perform the following to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log to the drive that holds the program files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\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NTER Key after each line above. NOTE: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reates the file BL.BAT and places it in your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file enables you to start the program without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 3 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space bar to bypass the shareware registration screen.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election Screen is displayed. All Book Librarian data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with the extension .BLF.  You should see SAMPLE.BL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ILE.BLF. SAMPLE.BLF is a sample file that you can use to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the many program features. MYFILE.BLF is an empty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o start entering your own data. To select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place the cursor (white bar) over one of the files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datafile press the F2 function key while still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ion Screen.  Enter a file name without an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data file on a different drive, press the control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ive letter.  For example to select a data file on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, press the control key and the letter B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use Book Librarian or if you change prin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install your printer for use with Book Librarian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your printer, select U)til from the Main Menu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)elect Printer from the next menu.  The menu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selections. (1) Epson and Compatibles, (2) IBM Proprin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s, (3) HP Laser Series II/III/IV and Compati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HP Deskjet 500/550C, (5) Cannon BJC-600 and Compati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Generic, (7) TS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printer, select the highligted letter or use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move the cursor over the printer and press RETURN/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non-laser and some laser printers are compatible with the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BM ProPrinter.  If your printer is not an Epson or IBM Pro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your manual, it is probably compatible with one or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appropiate  printer.   If you have a laser printer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P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inter will not work with any of the first five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should select the Generic Printer.  When you use the Gen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rinter control codes are sent to your printer. 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ble to print the Comprehensive and Index Cards unles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place your printer in compressed mode prior to sta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Also the headings will not be printed in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selection (7) TSC, is used to load a custom driver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reated by TurboSystemsCo.  If none of the first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with your printer then contact TurboSystemsCo.  W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construct a driver for you.  Please provide the manufactu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d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one of the printers and the reports don't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, always reset or turn your printer off then ba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trying another selection.  NOTE: Laser, Deskj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nnon printers cannot print index cards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4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ile Selection Screen is displayed, the Main 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displayed.  The screen contains 16 data entry fields,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field and the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Menu provides Book Librarian with a selection of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database management functions.   Each menu item can be selec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highlighted letter, or by using the arrow keys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over an item and pressing ENTER, or by using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of each menu item is provid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   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      Displays the next book tit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        Displays the previous book tit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      Use this feature to rapidly locate any Title, Auth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ject, or Boo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       Displays the first book in Title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       Displays the last book in Title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  Edit the book currently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       Add a new book to the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       To delete the book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    Displays the Search Selection Screen.  Search the li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ry file using multiple selection criteria.  Match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on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     Allows you to display the book records in tabular f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 in a browse window, scroll through th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ed by Title, Author, Subject or Boo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t         Displays the report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       Exits Book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Displays context sensitive help about menu items or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fields.  The F1 key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'V'     Pressing the ALT key and pressing 'V'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to alter the delay before the screen sa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entries are 5 to 600 seconds.  Enter 0 to 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sav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 The same as Quit, also Alt+'X' has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       Add a new item, but copy fields 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Flushes data stored in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5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key listed below are in effect when entering data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Data Screen and other screens where data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Display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Displays file name field on Data Fil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The field is deleted from the cursor position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field and the cursor is placed back at th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gin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The key is used to end editing.  If on the main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, the data is written to a data file.  On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, control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Key is used to exit from data entry while using the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dit functions.  The changes made to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r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Pressing ENTER/RETURN while in a data entry field e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of the field and moves the cursor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Causes the cursor to move to the left and erases the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       Toggles between insert and overwrite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      Deletes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Moves the cursor to the previous field if not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 ARROW   Moves the cursor to the nex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ARROW    Moves cursor to left within a field.  Does not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ARROW    Moves cursor to right within a field.  Does not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AND MOUS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Librarian can use both the keyboard and a mouse or a comb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 of both.  There are three direct equivalences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and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left mouse button is exactly equal to the ENTE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right mouse button is exactly equal to the Esc(ape)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left and right button pressed together, (or the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in a three button mouse) is exactly equal to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6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how to add, edit and dele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record is the process of typing information into blank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record to your book file select Add from the Comm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A, or by using the mouse or arrow keys to highlight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ing left mouse button or pressing the ENTER/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begins with the Title field (top left) and proceeds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ight, top to bottom.  At the bottom of the scree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up to 30 lines of information in the memo fiel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memo field is like a mini-wordprocessor, all edi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and words are automatically wrapped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memo field only uses space in the database if you ent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.  The program allocates space in increments of 25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book information to disk is accomplished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function key.  If you press ESC or the right mouse butto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field, the information is erased and is not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up/down arrow keys and or the mouse to revisi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and edit the information prior to pressing F10 or ESC.  If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 field, you must press CTRL+PAGE-UP to exit the memo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ve back up to the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7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cord in the book file contain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   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 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  Holds the book title, up to 43 character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primary index field.  The first 2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on         Enter the book edition number, 1st, 2nd, 3r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        Enter the general subject of the book, mathmatic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s, etc.  An 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 Enter the type of book, Childrens, Medical,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, Catalog etc. An 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          Enter the number of pages contained in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(last)    Holds the last name of the author, an 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(first)   Holds the first name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      Enter the year the book was 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          Enter the price paid for the book or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 Date        Enter the date the book was bought or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 #           Enter Dewey Decimal system #, or your own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to identify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BN            Enter the 14 digit ISB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r       Enter the name of the books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       Enter the location of the publisher or can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location of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1           Can hold miscelle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2           Sames as not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           30 line scrollable memo area.  Can be us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ynopsis, review or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DI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a record select Edit from the menu by pressing E or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or the mouse.  This function allows you to mak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ecord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completed making changes to a field or fields, press 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hanges are saved to your boo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8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DITING RECORDS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while editing the record that you don't want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s, press the ESC key and the changes will be eras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information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the record displayed select the Del function from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menu.  A prompt is displayed to confirm deletion of the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es to dele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methods provided in the program to search your da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, the FIND key and the SEARCH key.  The BROWSE key also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ook at your database in tabular format and is also expl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section.  The FIND function is quicker and easier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Search function allows more complex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FI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key rapidly locates a book by Title, Author(last nam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or Boo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FIND from the command menu a pop-up menu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hoices is displayed: Title, Subject, Type,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ne of the choices from the menu or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Menu.  If you select Title, the following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tle To Find or ENTER/RETURN For All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ilar prompt is displayed for the other choices if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above allows you to specify a string to search fo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ress ENTER/RETURN.   If you press ENTER/RETURN ke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search string, then the data file is displayed inde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selected choice in the List Book Window.  The curs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laced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search string is entered, the data file is display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Book Window and the cursor is placed on the firs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tches the search string.  If the search string is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 prompt displays saying An Exact Match Not Foun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placed on the record that comes closest to match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9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FIND FUNCTION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the FIND function the data base is displayed in a p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List Book Window.  You can use the arrow keys, mouse, Tab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-Up and Page Down keys to scroll through the data bas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key moves the cursor right 10 characters, Shift+Tab m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left 10 characters.  The Page Up and Page Down keys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 and down 10 lin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nique way to move through the data base or find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is to type a letter or word from the keyboar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Book Window is displayed.  For example if the you typ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 then the cursor will move to the first entry or clos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starts with C.  To move the cursor to anoth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 list type another letter, for example U which would dis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 CU in the left lower corner of the window.  The cursor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CU location in the data base.  If Author was selec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 and you typed CRUISE, the cursor would move to Crui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base.  To erase the letters displayed in the lowe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window press the Delete or Backspace key to er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You can enter other characters to move about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.  For example enter the letter A to move to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, then press Delete to erase the character and enter Z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end of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options available to change the List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The options are displayed at the bottom of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re (1) Brief, (2) Zoom (3) Resize and (4) mov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Book Window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Brief - Limits display to only key fields. Can speed that 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s are accessed when paging around data in the find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 'B' to activate and de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Zoom - List Book Window expands to full screen.  Press ALT 'Z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tivate and de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Resize - Allows you to change the size of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r mouse.  You can only change the position of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ght side of the window.  To activate press ALT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Move - Allows you to move the window using the arrow key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  Press ALT 'M'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only one record in the Database matches the search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then the record is displayed on the main data entr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in the fi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pressing ENTER/RETURN when the cursor is over one of th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st Book Window will display the book on the main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0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WS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wse function works identically to the FIND function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t enter a string to search for.  The function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through you database indexed by Title, Subject, Auth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Type.  You should use this function if you just want to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your data without looking for a particula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function can only perform searches on one of the key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function can perform searches on up to 10 fields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specific search criteria using logical operators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menu selection is chosen, the book Query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long with the menu choices Edit, Recall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llows you to fill-in the book Query Screen,  Recal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previously saved selections and allows you to load the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nd fill in the book Query Screen.  Quit will return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Y SCREEN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fields on the screen used to set up the search c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era: Field, Comparator, Value and Log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Press ENTER/RETURN to pop up a pick list of fie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an be tested. NOTE: There are 4 fields for Auth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_F, Author_L, and  Author.  For example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uthor_L if looking for a last name only match, 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imon".  Use Author to match a first and last name, 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Burt Sim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   Press ENTER/RETURN to pop up a pick list or type in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even operators.  This field defines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you want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    Enter the value to be compared/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p       Select AND/OR from the pop up list to ente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criteria.  Enter "END" and/or press F10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bination of a Field, an Operator and a Value forms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criteria.  When two basic criteria is joined togeth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gOp, this forms a selection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evaluates each selection pair separately and comb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progressively from top to bottom to determine if each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s the selection criteria.  You can enter up to fiv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rs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identical to the data entry screen is display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"****** Searching ******"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match is found the following menu is displayed: "Next, Ed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".  The mouse does not work with this menu.  Next star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process again to find the next match.  Edit functio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on the data entry screen.  Quit stops the search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1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screen appears when Rpt is selected from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On the screen is five menus which determine the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where to list the report, whether to list all or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oks, the index to use, an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arrival at the scree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, Continue, Quit.  Edit allows updating of the screen,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the report to be listed, Quit returns you to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YP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Report lists 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 an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  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Report lists Autho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an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 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Report lists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, and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Type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 Lists Book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ect, Title and Autho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tion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Lists Title, ISB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alog#, Purchase Date, and Price.  Total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ll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hensive   A pre-formatted report that can be listed only,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rinter or text file.  The report list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database except for the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Cards     Report listed on 3 X 5 continous form index c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not be listed to the screen.  All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ed except f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         You select the fields to place in report.  Selec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ons are made using the Report Format Screen de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           Prints all fields, plus the contents of the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on a single sheet of 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        When selected the report is listed to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       When selected the report is listed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          When selected, you are prompted for a file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xt file.  Do not add an extension.  The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m adds the extension .TXT.  The file create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dited by any wordprocessor capable of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2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       List all book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       When selected, you will set-up selection criteria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Query Screen to list the desired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B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sort order in which you want your report listed.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itle, Author, Subject and Type.  Selecting  Title would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to be listed in alphabetical order by book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ingle or Double to print the Title, Author, Subject, 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tion and Custom reports with single or double line spac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 has no effect The Index Card and Comprehensiv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ustom report is selected from the Report Type Menu, th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r screen is displayed after completing the curren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screen you select the fields to be included in your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ow you want the field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TE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Field    Enter the name of the field you want printed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/RETURN while the field is blank for a pop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f fields to select from.  Selecting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list will print last name, first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. Choose L-MARGIN to set the size of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dth    This is a display only field and you can not edit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displays the number of characters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occu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Width    This field allows you to specify the width in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s that you want the field to occupy on a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is added to the Line Width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(Y/N)      Select YES(Y) when the Field Width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Width and you want all the fiel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.  The extra characters will be wrapp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line.  The field information can occupy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e lines if wra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3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TER FIELDS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(Y/N)     If you select NO(N) and the Field Width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the Print Width, the extra characters ar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either YES or NO when the Field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s than or equal to Print Width has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dth    Display only field.  The field displays the wid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will occupy as each Print Field and Print Wid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elected. NOTE:  If the Line Width exceeds 79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reports or for standard carriage printers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will not be formatted properly when listed.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have a wide carriage printer, the repor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to 129 characters wide.  The program pri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in regular print and not in 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want to print long lines, I suggest you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port to a disk, and import the report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wordprocessor, format and prin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demonstration of the use and non use of Wrap on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The Field Width for Title is 43, the selected Print Wid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  The first line of the example below is with YES for Wrap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is with NO for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                Author      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Logistics Engineering And  Blanchard   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Logistics Engineering And  Blanchard   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INDEX LIBRAR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Librarian datafile indexes are contained in four index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K1, *.K2, *.K3, *.K4.  The "*" symbol repres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your datafile.  Occasionly indexes become corrupted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index looses its relationship with the datafile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generated. One of the possible causes of corrupt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loss of power or a sever power spike while oper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or exiting the program without selecting *Quit*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 One of the symptons of corrupted index files, is fi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out of order when using the find or brows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ymptom is the receiving various error messages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uplicate Key", or "Unexpected End of Fil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*do not* need to Re-Index your files periodically a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require.  Your index files are automatically mai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ptimized by the program.  The *only* time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Index your files are when you have an indication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s are corrupted.  However, Re-Indexing when not need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urt or help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he Re-Index program, type BLFIX at the DOS prompt (i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place that you type BL to start Book Librarian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lect your file just like when you start Book Librari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4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