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istribution policy and requir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AUTO PRICE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ended that the AUTO PRICE 94 be listed in the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catalog or listings.  If you do not have sach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e leave it up to you to select the best area.  Remb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shareware version of AUTO PRICE 94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its documentation files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a single unit without any modification AND if you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f you are a disk vendor or CD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tion of AUTO PRICE 94 requires a XT or higher,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600k of disk or diskette space, and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0 plus $2.95 S&amp;H, and includes invoic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version is available, AUTO PRICE will be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's CD Disk.  Normally there will be one release per yea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), however, with the ASP entry into CDs it may be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year the last two number of the name will be chang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year.  The register version of the program is continus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