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r a n s f e r  T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T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, 1992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 S E R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SysOps:  Please refer to the SYSO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istribution information, and to the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description, keyword and 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Vendors, User Groups, SIG/Libraries: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VENDOR.DOC file for distribu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 the DESCRIBE.DOC file for description,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AND OTHER MISCELLANE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:  About TTIME in general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 Requirements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TIME can do for you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TIME cannot do for you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:  Using TTIME, with examples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mpted mode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filename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filesize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TIME's HELP mode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TTIME with your terminal package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:Customizing TTIME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: Registration and Customer Support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: Acknowlegements and Revision History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you'll want to read: (they should be includ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.LST    To be sure you got ALL of the TTIM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-WARE.DOC   Background information on Shareware and th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.DOC   Warranty information about this Evalua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DOC    Terms of use and copying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Registration information for users, als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 Software Update Progra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terest Files for BBS Sysops an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    Information and restrictions for disk vendors, distri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ors, user groups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DOC      Information and restrictions for 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.DOC   For either/all, miscellaneous information,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 and background on RGH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If you're NOT an ASP member, review this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sure you'll continue to receive updat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:  About TTIME in gener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is a telecommunications utility for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PC-DOS or MS-DOS compatible system using DOS Version 3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a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256K or more of RAM (you'll especially need more if you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IME from a shell in your telecommunications progr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disk system (hard or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estimates the needed time to transfer a file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another, supporting a wide range of modem speeds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most popular file transfer protocols.  If you'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what a file transfer protocol is, check the IBM New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 on CompuServe, they have some nice descriptions on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protocol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estimating the required time, TTIM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estimate how much a file transfer will COST you (b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ong-distance charges, connect fees, surcharges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above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is designed to be easy to use and actually require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learning on your part.  If you're one of those people who h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software manuals, go ahead and quit reading now.  Jus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TTIME will take your hand and lead you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however, you want to learn how to make TTIME do all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, keep reading.  I promise by the time you're done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you'll fully understand how to make it work for you,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ustomize the cost reporting feature of T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TIME CAN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will provide it's best-guess estimates for modem spee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, 2400 and 9600 bps (bits per second, sometimes erroneousl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au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currently supports the XMODEM, YMODEM, ZMOD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B+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can make its estimates by you giving it the file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an estimate for (provided the file is on your compu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sending it to another computer), or by file size in bytes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will work for a file you're sending to another computer, b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best used to estimate how long it'll take for a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from another computer to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can be run as a stand-alone program (from the DOS promp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works best when used as an add-in to your tele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Many of the most popular telecommunications (or termi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upport what is called a 'DOS Shell' or 'Shell to DO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here the terminal will temporarily let you run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then return to being connected to the other compute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robably the best use for T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advanced terminal software will actually let you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 using a 'hotkey' (key combination that will run TTIME) so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just a keypress or tw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try to help you figure out how to make TTIME work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software, but you must keep in mind that I can't aff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every possible software package and therefore have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with only a few programs.  You'll need to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that came with your terminal software in order to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stall it on YOUR system and make 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TIME CANNOT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n't actually send or receive programs over your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what your terminal software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n't be able to predict EXACTLY how long a file transf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.  TTIME assumes a good phone connection, and bases its estim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file being transferred at a normal rate of efficiency (no re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rors caused by noisy phone lines).  If you often hav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nding or receiving files, then TTIME will probably be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estimates of how long a file transfer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n't support any of the new compression trick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 use (such as MNP-4 or MNP-5 data compression)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of these compression techniques depend as much on how goo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you have as well as the speeds of the modems involv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calculate these figures would give such a wide spr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rom best case to worst case that the resulting estimate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f n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n't support any of the proprietary (private) modem-to-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(such as the Hayes protocol or the Courier HST protocol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because of the variable results that these protocol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:  Using TTIME, With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TIME IN THE PROMPT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the easiest way to start TTIME is to use your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's 'Shell to DOS' command.  When the DOS prompt appe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This will start TTIME in the 'prompted mode'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give you a lot of hand-holding and instruct you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file to estimate the transfer time for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we need to get technical for a few minutes - but onl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minutes, I promise.  If you're an experienced DOS joc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such things as 'pathnames' then you'll only need to g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ly ove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TIME asks you for a filename to provide an estimate f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remember a few things.  First, the file must exis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lready.  This is because TTIME is going to take a look a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ow large it is, so it can estimate how long the file trans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the following examples, I'm using all capital letters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I'm using stand out.  You don't need to capitalize th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ype them in for TTIME.  It understands lower case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ine.  Also, where you see this symbol:  &lt;enter&gt; , this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o type the word enter between the brackets, just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r Return key on your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uppose you want to send a file called 'WORKFILE.TXT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else's computer.  As long as it's on the disk you'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ow, and in your current directory, this is OK.  Just tell T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you an estimat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FILE.TX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suppose it was somewhere else?  Then, you'd need to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th' to the name so TTIME could find the file.  Let's supp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up your terminal softwar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TERMINAL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'current directory' is the TERMINAL directory.  Let's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WORKFILE.TXT file is located in the WORDSTUF directory.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TTIME you want to use that file for an estimate, you'd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WORDSTUF\WORKFILE.TX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TTIME that the file is on this disk, in the WORDST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worse, let's suppose it's on a different disk.  You'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: drive, in the TERMINAL directory, and the file you wan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ther system is on the D: drive, in the WORDSTUF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have to add the drive letter to the nam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WORDSTUF\WORKFILE.TX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TIME could find i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ing that the file is on the OTHER computer?  You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, and TTIME tells you 'Cannot find request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..." and nothing happ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the file can't be found on your disk.  Of cou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!  It's on the other end of the phone line!  So, you'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TIME how large the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, when you get a list of files from another compu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rminal software, it'll include a file size, often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near the name.  Let's say this is a part of a list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has shown you when you asked it to li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2 - IBM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.ARC     04-15-91   102453  Estimate file transfer times by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.ZIP    04-14-91    91236  Master database program versio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C.COM      04-13-91     1075  Clear Screen with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re files li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decide to download TTIME.ARC (wise decision! &lt;g&gt;)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.ARC doesn't exist on your drive, you'll need to tell T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.  Looking at the listing, you decide that 102453 mus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, right?  So, after TTIME asks you for the file name 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stimate, just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53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marize, when using TTIME in the 'prompted mode', you'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gram name (TTIME), then when it asks you for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le size you simply answer with the name (if the file i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 or the file size (this will work whether the file i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r not, but is most useful when you're having a file sent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a couple actual examples, using the 'prompted mode'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One:  Prompted Mode, by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t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TIME Version 2.0  Copyright (c) 1991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gistered Evaluation Copy - Did you FORGET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ss ENTER alone to quit program and exit to DO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ize, or name to check (may include path): b:\tti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B:\TTIME.EXE                         Size:       47,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/Time:      1200 bps         2400 bps         9600 b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            7 min  10 sec    3 min  35 sec    0 min  53 s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           7 min   4 sec    3 min  32 sec    0 min  53 s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 B+/ZMODEM     7 min   1 sec    3 min  30 sec    0 min  52 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d Cost:   $   1.51         $   0.75         $   0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ss any key to continu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Two:  Prompted Mode, by File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t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IME Version 2.0   Copyright (c) 1991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gistered Evaluation Copy - Did you FORGET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ENTER alone to quit program and exit to D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, or name to check (may include path): 47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(Size = 47169)                       Size:       47,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/Time:      1200 bps         2400 bps         96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          7 min  10 sec    3 min  35 sec    0 min  53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          7 min   4 sec    3 min  32 sec    0 min  53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+/ZMODEM     7 min   1 sec    3 min  30 sec    0 min  52 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d Cost:   $   1.51         $   0.75         $   0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any key to continu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TIME IN THE FILENAM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can also give you an estimate for a file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send to another system, by typing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llowing the TTIME command, and BEFORE you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An example of this method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Three:  File Nam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ttime b:\ttime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IME Version 2.0   Copyright (c) 1991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Evaluation Copy - Did you FORGET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B:\TTIME.EXE                       Size:       47,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/Time:      1200 bps         2400 bps         96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          7 min  10 sec    3 min  35 sec    0 min  53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          7 min   4 sec    3 min  32 sec    0 min  53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+/ZMODEM     7 min   1 sec    3 min  30 sec    0 min  52 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d Cost:   $   1.51         $   0.75         $   0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any key to continu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TIME IN THE FILESIZ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you can specify the file size to estimate for,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ize following the TTIME command, but BEFORE you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.  An example of this method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Four:  File Siz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ttime 471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IME Version 2.0   Copyright (c) 1991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registered Evaluation Copy - Did you FORGET to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(Size = 47169)                       Size:       47,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/Time:      1200 bps         2400 bps         96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          7 min  10 sec    3 min  35 sec    0 min  53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          7 min   4 sec    3 min  32 sec    0 min  53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+/ZMODEM     7 min   1 sec    3 min  30 sec    0 min  52 s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d Cost:   $   1.51         $   0.75         $   0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any key to continu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'S HELP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ever lose your documentation, or forget how T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, simply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IME /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IME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TIME will show you a little help screen to remind you how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TIME WITH YOUR TERMINAL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my detailed instructions begin to falter.  You 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literally dozens of popular terminal software package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, and each of them has their own little idiosyncracies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even IF) they'll allow you to use external programs (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of the terminal 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, I can only offer some very general guidelines on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able to use TTIME with your software package.  I'v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order of most preferable to least pre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refer to the documentation that cam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ackage to see which of these methods it will suppor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doubt, go ahead and try each method in the order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ial and error approach shouldn't damage anything (but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me me if it does!) and you may find a way that works we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request that you let me know (either when you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TIME program, or by CompuServe Mail otherwise) how you go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your terminal software.  As I get hints and tips from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hey got it to work, I'll continue to update this se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utions I get.  So far, only a few users have told me how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UGGESTION #1 - If your terminal package sup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of external programs by using a 'hot key' (you press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to call the program) this would be the bes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UGGESTION #2 - If your terminal package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n external program such as a text editor, you migh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using this approach.  This, of course, will mean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use a text editor while using your terminal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 software packages I've recieved tips on that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re:  Crosstalk-XVI, Mirror and Mirro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UGGESTION #3 - Some terminal packag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an 'external file transfer protocol' (that is, a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nd receive files by a means tha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 support).  You can add TTIME to your list of '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' and see if this works.  Although I haven't heard of a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is DOES work, I have been told that Telix will let you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 as an external protocol, but then adds a bunch of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ollowing the TTIME command and you cannot get an es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UGGESTION #4 - Most terminal packages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 key combination that allows you to enter a command to ru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.  You can press this key combination, then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TIME command (and the file name or file size if you like)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.  Telix supports this option with the Alt-V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and hold the Alt key, then press the V key, then let both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.  The bottom line will change to:  DOS Command C&gt;  and you ca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TTIM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UGGESTION #5 - If all else fails, most terminal pack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upport a 'Shell to DOS', 'DOS Shell' or 'Command Prompt'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terminal stops temporarily, loads the DOS program and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in a command just like normal.  When you are done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word EXIT &lt;enter&gt; to return to your terminal software. 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packages that do suppport this are ProComm and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(Alt-F4), Crosstalk-XVI, Mirror and Mirror II (press Esc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 Command?  prompt appears on the bottom of the scree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 &lt;enter&gt;  , and Telix (Alt-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the software packages that TTIME just won't work with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's Professional Connection and Information Manager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versions of Smartcom that came with many Hayes modem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ther software packages that it won't work with.  If so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hecking with me first, I may (by then) have a solution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WINDOWS:  You CAN get TTIME to run under Windows 2.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x by setting up a TTIME.PIF file that specifies that it mus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a full-screen window and needs 256 K of memory to run. 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tinate reason, TTIME won't operate in a window but mus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DOS screen to work.  I'm working on this one and hope t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Windows-compliant version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:  Customizing 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ing that we haven't mentioned yet is the displa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TTIME display (below the ZMODEM/CIS B+ line)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'Estimated Cost'.  This is a new feature added in Version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bility of TTIME to estimate the cost to send or receive a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, as delivered, estimates the cost for a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ompuServe and assumes that you're making a local call (no t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ng distance charges) and that you're dialing a CompuServe Gate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not Tymnet or Tele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, however, use the program TT20CUST.EXE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ustomized' copy of TTIME that will more accurately refl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costs for transfe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ct, you could easily create several 'customized' ver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or each pay-per-hour or long distance BBS you call, and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accurate estimates for all the calls you m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figure out how to customize TTIME so it sup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ll the BIG-PC BBS which charges $5.00 per hour for 12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 bps access and $9.50 per hour for 9600 bps access.  It's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call for you, and Bell tells you that the approximate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all from your home to the BIG-PC BBS is about 25 cent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you need to calculate the 'per-minute' cost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At 1200 and 2400 bps, the cost is $5.00 per hou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to about 8.3 cents per minute ($5.00 per hour divided by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).  Add to that 8.3 cents the 25 cents per minute for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nd you get 33.3 cents per minute.  At 9600 bps, the co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9.50 per hour which translates to about 15.8 cents per minute ($9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hour divided by 60 minutes).  Add to that 15.8 cents the 25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minute for the phone call and you get 39.8 cents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20CUST needs to have the figures given to it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b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cost is dollars (a), followed by a decimal point (.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ents and tenths of a cent (bbb).  In our example,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per minute, so that'd be a zero (0), followed by a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nd the approximate cost we figured.  So, for 1200 and 2400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, you'd use the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9600 bps access, the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TIME's estimates are 'rounded off' to the nearest tent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.  You'd write these numbers down as you'll need them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next recommend copying the TTIME20.BIN and TT20CUST.EX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a blank, formatted floppy diskette.  I recommend that you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If (heaven forbid) something goes wrong in the customiz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, all you've lost is a floppy disk that you can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This avoids the inevitable 'OOPS!  I accidentally destro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ONLY copy of the unmodified TTIME.EXE program!'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ll send you screaming back to me for another cop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You should NEVER perform a patching or customizing job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you bought, nor on your hard drive,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ail to heed my warning, probably nothing bad will hap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I want to warn you ahead of time that if it does, you can't bl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because I told you 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've done this, you start the customizing progra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disk that TTIME20.BIN and TT20CUST.EXE are on the '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' then the command TT20CUST.  Assuming you've heeded my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ied the files onto your A: floppy drive, you'd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20CUS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customizing program will make sure that there isn'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TIME.EXE already on your disk.  If it finds one, it'll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rn you that it's about to destroy that copy.  IF THIS HAPP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DOUBLE, DOUBLE SURE that this ISN'T your ONLY COPY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Y' key to continue and destroy it!  If you press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EXCEPT THE 'Y' KEY, the customize program will stop dea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s and you can then rename or move the current copy of TTIM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'll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he customizing program will check to be sure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copy of TTIME20.BIN to customize.  If you DON'T, it'll beep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warn you that your copy of TTIME20.BIN is not correct and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izing process.  This is for your own safety, sin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will only happen if someone has modified the TTIME20.B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y permission or if you're trying to use the customiz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wrong version of T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else has been OK to this point, you'll be ask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cost amounts for 1200/2400 bps and 9600 bps estimat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here those two numbers you wrote down (0.333 for 1200/2400 b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398 for 9600 bps) will be used.  Be sure that you enter th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after checking the numbers you've entered (to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match the necessary format exactly), and confirm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entered the proper amounts (it'll ask if it can proceed;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Y' it will customize the program, any other key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 the amounts again), you wind up with a customized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.EXE that reflects what it costs YOU to transfer files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IG-PC BBS, including long distance char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now rename this copy of TTIME.EXE to something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maybe TTBIG.EXE) and use it to estimate your costs in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G-PC BBS.  Please note that if you customize a copy of T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 give copies of it to anyone else. 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copies of TTIME violates my copyright, and is likely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very unhappy when I find out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:  Registration and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t of the information in this section is dupli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file, but I want to lightly touch on why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 of TTIME if you want to continu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is not free software.  TTIME is a Shareware product (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SHR-WARE.DOC file for more details) and you are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a registration fee of $10 if you find that you're still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 after a reasonable evaluation period (say, 30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hould you pay? 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Payment is required by law if you are going to kee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I've put many hundreds of hours into developing, tes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ing the TTIME package from its humble beginning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you see now.  Payment for my labor is only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A software package purchased in a store require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payment up front, BEFORE you even know that the sof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e will work the way you want it.  With Sharewa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good trial at home first, before paying for the sof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Shareware depends on your honesty.  If no one register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program, then the author will likely dis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ing and supporting that program.  It's up to you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gistrations to keep TTIME (and other shareware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s) healthy and gr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, in exchange for their $10 registration f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My most heartfelt gratitude, and the undying appreci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y wife (who's put up with me in front of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ate as 4:30am working on this rele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The latest version of TTIME, with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ly emblazoned on it (so all who see it may env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FREE UPDATES!  All Registered Users will receive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release and/or bug fix version free of charg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, if I release a new version followed by a bug f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(or vice versa), you'll receive two free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at no additional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FREE COMPUSERVE TIME!  By special arrangement with Comp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, ASP authors are allowed to offer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ffer for a FREE CompuServe IntroPak, with your very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ID number, password, and $15 in FREE CONNEC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an use to explore the CompuServe network (or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ter, to visit the ASP Forum for help, hints,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 great ASP member product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Registered Users can obtain preferential supp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IME through several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 CompuServe, by addressing CompuServe Mail to me at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D (76670,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y U.S. Mail, at the address shown on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y calling either VOICE or FAX to (616) 832-3328.  Voice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aken only from 10am to 3pm Eastern time, fax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placed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k Vendors, User Groups, SIGs, Software Libraries and BB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so wish to support the Shareware concept (and TTIME)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called the 'Software Update Program' where for a pay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 you'll be entitled to FREE updates of all Sharewar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by RG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Associate Members in good standing (Vendor and BBS)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this $10 fee - you'll automatically be entered in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n-ASP members, I cannot guarantee that you'll recei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or future releases.  In my last disk mailing, fewer than 1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the vendors, BBS's and libraries I mailed disks to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ed to send a letter or postcard back acknowledging that they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n the first place!  With the cost of mailing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every year or so, I find that I can no longer afford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to people who don't show any interest in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 Version 2.0                                    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:  Acknowledgements and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-PC is a trademark of IB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DOS is a trademark of IB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is a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is a trademark of 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s a service of H&amp;R Bloc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 On-Line is a service of Quantum Inform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elecommunications packages mentioned in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re hereby acknowledged as trademark, copyright or ow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ME was programmed using Microsoft QuickBASIC version 4.5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suppor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is Copyright (c) 1991 by RGH Software. 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Original release in early 1990.  Suppor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ODEM and YMODEM file transfer protocols, 1200/2400/9600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 - Released in March 1990, added suppor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and CompuServe B+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 - Died in beta testing.  Never actually relea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 - Released in late 1990.  Since many user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aining that TTIME routinely underestimated transfer times, I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sume that file transfers would be less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a - Also released in late 1990, this is a bug fix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s a rounding error reported by user Rip Strau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 - Released June of 1992; the version you now ha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e 1, 1992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