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r a n s f e r  T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ransferTIME, Version 2.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GH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TIM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RGH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H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G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ansferTIME, Version 2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ransferTIME, RGH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GH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ransferTIM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TIM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ansferTIM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TransferTIM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TIM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ansferTIME, Version 2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ansferTIM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G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GH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ansferTIM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GH Software; Route 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24; Reed City, MI; 49677-98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