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Quotables creates several system files and access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hen run, and therefor, can not be run directly from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demo, NTQTDEMO.EXE, has been included so that CD-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what Network Quotables does and what it looks li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 can be displayed, but all options have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stall Network Quotables on a hard drive to evaluate the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