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</w:t>
        <w:tab/>
        <w:tab/>
        <w:tab/>
        <w:tab/>
        <w:tab/>
        <w:tab/>
        <w:t>FSLOG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 on Bulletin Board Systems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BSs add a small one-line message with thei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 into the compressed fil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ab/>
        <w:t xml:space="preserve">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