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LICE.DOC                                       FSLOGI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A site license is a wa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n more then one server at reduced cost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ame product needs to be installed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The company purchasing a site license (the licen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upgrades, etc., and Confirm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diskette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in US dollars, Dutch Florins and Belgium Fr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you purchased a site license for 5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st would be $546.00 which saves you $149.00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5 separat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     US$        DFL       B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unt)  (total)   (totaal)  (tota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139.00     245,00      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249.00     445,00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353.50     635,00     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452.50     815,00     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546.00     985,00     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634.00    1145,00     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719.25    1300,00     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801.75    1450,00     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881.50    1595,00     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958.50    1735,00     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1032.75    1870,00     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1104.25    2000,00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1173.00    2125,00     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1239.00    2245,00     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1302.25    2360,00     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1362.75    2470,00     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1420.50    2575,00     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1475.50    2675,00     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1530.50    2775,00     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1585.50    2875,00     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xcl. 17,5 % 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st price per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$        DFL       B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.00     100,00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ount stops at 20 servers. Add the lowest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for each additional server. The number of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ed equals the number of servers in the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            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