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                                    FSLOGI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tility for all Novell NetWar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Please enter your Login Dat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Server      YOUR_SERVER...............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Userid      YOUR_USERID...............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Password    ..........................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OGIN is a registered trademark of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is a registered trademark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nfirm 1993, All Rights Reserved              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 to start with a login program actually cam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who were dissatisfied with the standard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 They wanted and needed 'something' more than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 on the screen when login was not possibl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'guidance' through the changing of passwords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way to do what they have to do every day. And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to one or more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version 1.0 was first published on March 1, 1993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ime lots of new ideas were integrated in the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now provides support for NetWare Name Servic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allowes use of FSLOGIN in Name Service Domain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ing any functionallity of NNS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sites that do not use use NNS, but have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on more than one server, FSLOGIN has a Server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takes care of password synchronisation am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Requester (VLM's) is gaining acceptance in the mark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e followed with VLM support in version 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ig thanks goes to a group of colleagues, frie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who have done a fine job of looking, tes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ing, phoning, faxing and criticizing. They help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still help FSLOGIN gr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suggestions for improvement of this produ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esitate to tell us. It is our goal to make Ful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as user friend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: Aad Slinger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: THE PURPOS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HOW TO INST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: HOW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: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HOW TO CUSTOMIZ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: Fslogin.ini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: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: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: PASSWORD EXP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: MULTIPLE SERVER ENVIRON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: NetWare Name Servic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: Server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: SOME 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SOME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ERRORLEVELS 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ERRORCODES FROM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CURRENT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REGISTRATION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: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: DISCLAIMER -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: THE PURPOS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PC-users who are connected to a local are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vell servers, have at least one thing in common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login to the network, before applications and data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It's obvious that this is almost always don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Novell login program. This command line util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s not very attractive to use and does not do a 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, when users must be informed about network excep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</w:t>
      </w:r>
      <w:r>
        <w:rPr/>
        <w:t>Login Error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ı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login process to the choosen file server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th the choosen userid cannot be completed.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ne of the security measures prevented this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 will have to contact the system admini-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rator to clear this situation.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errorcode and reason is: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rrorcode : 197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ason    : Intruder lockout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enhances the way users can login to a serve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a full screen, Novell menu style program. FSLOGI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ly a different way to type some data, like the use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assword, but does extensive checking of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curity exceptions. All kinds of reasons why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login to a server, are presented in clear tex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window. Because the user is properly inform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exceptions, he or she will be able to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with the system administrator, instead of compl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ot being able to lo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Novell login command line utility is only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various checks on correctness of names, accoun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matters have been done. Almost nothing but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that goes down at that particular moment, can go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HOW TO INST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Full Screen Login program can be done in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age is always required. The stages two and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ptional, and using them depends on the prefere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age installs FSLOGIN on the Novell server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enough to make it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stage is distributing one of the program fi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to PCs with a local hard disk. The benefit of this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program is capable of 'finding' the sys: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even if it is on some network drive like z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stage is renaming the program fslogin.c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com. This makes the Full Screen Login program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ways used, and you don't have to chang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, where 'login'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installation batch file (INSTALL.BAT)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directory where the distribution files resid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prompts for the language suppor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(currently English and Dutch) and instal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language support files to the directory sys:lo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fslogin.com is also copied to the sys: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All files except fslogin.ini are flagged read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using a NetWare 2.xx server, you must gra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e assignment to the group everyone, which giv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read and file scan rights in the sys:log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! Just type fslogi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program fslogin.com to the local disk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s in your network. Make sure that this program resid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at is in the PATH variable. From that moment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rs will be able to login, even if they have logg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ime from 'some' network drive, leaving sys:logi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me' network drive letter, but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fslogin.com to login.com in both th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:login and sys:public. When Stage Two has been used,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login.com to the PCs with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4 can be installed on a local hard disk in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ation on a file server. In general, thi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one because it creates a maintenanc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re are situations where installation on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s preferred. For example, when a workstation is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LAN through a wide area link, program load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is considerably slower compared to LA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directory on a local hard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NWCLIENT\IPX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NWCLIENT\NETX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NWCLIENT\FSLOGIN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NWCLIENT\FSLOGIN.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NWCLIENT\FSLOGIN.CW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NWCLIENT\FSLOGIN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NWCLIENT\LOGI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le fslogin.ini is not copied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is file is always read from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:login, because users should not be able to modif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emselves. Note also that Novell's login.ex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copied to the same directory. This is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ll speed up the login process. The only th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be done after installation is taking ca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of fslogin.com in the directory c:\nwcli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This .com file do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: HOW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talled, Full Screen Login is available. Jus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and the Login Data menu shows up. As you can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default server, to which the workst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, is automatically placed in the Server field.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xercise, fill in the name of a userid you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The highlight goes dow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ield. When there is a password defin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d, fill it in. Otherwise leave this field blank. W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fields are okay, press the enter key to confirm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Userid and/or Password Error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ı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Userid and/or the Password is not correctly specified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lease retype the Userid and/or the Password.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moment the information that has been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will be validated, and when something is wrong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for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validation is okay, and there are no other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curity restrictions, the login process continu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on of the system and user login scripts. You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upervisor, do not have to change anything to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scripts in order to use FS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trast to the 'standard' Novell menu interfa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always visible in the input fields. This relie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rom the unfriendly difference between moving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nd editing them. When the highlight is mo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ield, that field automatically switches to edi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rsor is shown. The keys to move between th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 tab, backtab, up arrow and down arrow. The enter ke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highlight down until used in the last fiel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The keys to move the cursor in a field whil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 home, end, left arrow and right ar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: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=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already have used the F1 key for online help.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asics of this utility are explained her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user should have enough information to do the job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down arrow, page up and page down let you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text, and the escape key brings you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= Serv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working in a multiple server environm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List function becomes valuable. Just press this key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n overview of all the file servers in your networ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using the F5 key is independent of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field. It always works. There is an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the end-user view  on the network by disab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List function or by limiting the ServerList to a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ist. See chapter 5 'How to Customize?'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List of servers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ı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EARTH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JUPITE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MAR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MERCURIU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NEPTUNE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PLUTO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SATURNU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URANU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VENU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Z22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= Super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specific userid, which is probably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times each day by thousands of supervisors.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7 key and look what happens. It does not mat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eld the highlight is. After pasting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upervisor' in the Userid field, the highlight goes stra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assword field, since this is most likely the pla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HOW TO CUSTOMI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has three ways to customize various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ehaviour. The first one is modifying one of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in the file fslogin.ini. This file resid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:login directory, together with most other program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that are specified here are system wide.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for all users who are attached to this serv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way to customize is using one or mor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hat override one or more of the system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rom fslogin.ini. The usage of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only to that particular instance of FSLOGIN.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customize FSLOGIN is using environment variab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fill the Server and/or Userid fields with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: Fslogin.ini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fslogin.ini in the sys:login directory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rameters. Since fslogin.ini is a plai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it can be edited with any text editor. Commen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a semicolon. The comment lines in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.ini can be delet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=0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is parameter determines the number of d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invited to change a password, before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. Changing the password before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is not required, so when the user pre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, he or she is logged in with the current, but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d password. This method, however, triggers the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tart thinking about something new before it i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. This option prevents unnecessary phone call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uper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=0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-in screen dimmer becomes active after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keyboard inactivity. This amount of time, meas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nutes, can be customized with the Dim= parameter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s 0, the build-in screen dimmer is disabled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he !nd command line parame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=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at the top level (the Login Data form)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using the value 0. In some environments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visor might want to force users to login before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else on their works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the !nd command line parame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=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switches the exploding windows effect on (1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(0). Some people like this exploding windows eff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don't. So it'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c=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until version 1.4 the keyboard was always cleared when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turned off or on now using the fslogin.ini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C=0 or KBC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ws=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until version 1.4 the current account was not logged ou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was started. In other words when the user did no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but pressed the escape key, he was back exactly where he w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Logout can be turned on using the fslogin.ini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 When Started (LWS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s=0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Name Service support is switched on or off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A value of 0 disables NNS support. A value of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FSLOGIN automatically detect if the server is par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or not. A value of 2 always forces the Name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Data form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p=0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Password Field Presentation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at the user sees when a password is 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0 gives the same effect as a 'default' Novel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utility, and that is nothing. The cursor stay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position of the field and there is no further ind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at is 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1 lets the cursor move as characters are typ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spaces instead of the actual typed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2 also moves the cursor and shows dot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3 also moves the cursor and shows a row of st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w=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switches the shadow effect behind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(1) or off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roup=0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ver Group function is disabled when the value of S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0. This means that FSLOGIN does not attempt to synchro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ly specified password on other servers. When th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roup equals 1, all the servers in the network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as one Server Group. When a user specifie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or his 'home' server, FSLOGIN will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e this new password on all servers which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userid defined. The system administrator can restri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in a Server Group by explicitaly specifying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belong to i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roup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_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_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_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server names that comes direct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roup=2 statement can contain 16 names. Wildcards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'name' are allow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roup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_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st=0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arameter is set to 0, the ServerList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 When set to 1, the entire network is visib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The system administrator can restrict the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in the ServerList by explicitaly specifiing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may be see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st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_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_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_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server names that comes directly after the Slist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can contain 16 names. Wildcards in each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ame' are allow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st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_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_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: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line parameters are specified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the command 'fslogin'. For example 'fslogin !ne'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are used to override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de options from the fslogi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immer. The No Dimmer option might be useful when FS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in combination with asynchronous dial-in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scape. The user of this workstation must login firs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erverlist. The ServerList function for this workst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: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daily use even more simple, two of the three fiel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n Data form can be pre-filled. You might alread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d that the Server field contains the name of the ser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ich the PC is attached. This automatic filling in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name should be sufficient in single server environ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re is nothing to choose. However, in a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environment the server to which the PC is attach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ways the one users need to access. A DOS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can be used to specify a different n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Type the following command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S_SRV=MY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started again the Server fiel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string 'MYSERVER'. Another feature available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erverList function. When the F5 key is press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ads the names of available servers in the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ents a list on the screen. Just move the highl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a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variable FS_PRO defines a 'default' pro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in a NetWare Name Service environme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S_PRO=PROFILE_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id field can be pre-filled as well with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nvironment variable. Type the following comman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S_UID=MY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Userid field will also come up with a default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filled values for the Server and Userid are cor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hing the user has to do is type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nd press the enter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pecial form of the FS_UID variable,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hen the userids in your organisation are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. There are companies that use not so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ds like ACCOUNT01, ACCOUNT02, ACCOUNT03 etc. And may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01, SALES02 and so on. The idea behind this i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art of the userid is always the same. The 'common'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serid string can be pre-filled by placing 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FS_UID, followed by a tild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S_UID=TECHNO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look at what happe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: PASSWORD EXP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ired password is almost always a sour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venience. Most users manage well reading the lin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rom the Novell Login program. Some other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ucceed in locking up their userid and cal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visor assistance. FSLOGIN helps most users tak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rdle in a user friendly way and, most important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of a system administrator. The first step FSLOGIN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ifying the user that his password is going to exp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ay in the near future, and, at the same time gi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he possibility to change now. Here is what you g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Password Statu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r current password is going to expire in 5 days. If you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ish you can specify a new password now. Retype the new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assword again after the Verification prompt. This is a check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o prevent typing errors. Your new password should be at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east 4 characters long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New Password   .....................................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Verification   .....................................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takes no action the actual expiration da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, and if the user wants to login, he will be forc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assword now. It is possible to escap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assword Expired Status' form, but there will be no lo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not mean that the grace login mechanis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security system is not used any more.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ce login is needed to be able to chang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to a new one. So do not set the grace login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sers to zero! When there are no grace logins le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a user could login. Neither with the Nov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program, nor with any other program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: MULTIPLE SERVER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has support for password synchronis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ultiple server environments. Password synchronis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for those users that are defined on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. Basically there are two methods that ar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erver enviro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Nam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S is a Novell product that is widely distributed among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s. The basic idea is to give each user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to the servers that are needed to do the job.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dministrator creates a new user in an NNS Domain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d is created on all the servers in that domain.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pecified Profile, the user is attached to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in th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ACH login scrip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 statements are specified in either the system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or the user login script. When a user does a log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'home' server the statements are executed and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ttached to a second, maybe a third serv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. The userid must be defined on the 'other' ser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nd the passwords must be in s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supports both the Netware Name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and the multiple server environment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 method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: NetWare Name Servic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SLOGIN is used in a NNS environment,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to present the user a NNS specific Login Data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also the chapter on 'How to customize'). The us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profile or leave this field to its default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ll other fields that are filled in, the Pro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ed for existence and authorization, before FS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Please enter your Login Data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Server      YOUR_DOMAIN_SERVER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Profile     DEFAUL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Userid      YOUR_USERI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Password    ..........................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assword for a user expires (or will expire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in the near future) the user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password. When the new password is vali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synchronises the new password on all the serv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main. The user is informed about the result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sation st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: Server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has a new feature called Server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makes it possible to take care of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sation in non-NNS environments. Two or more ser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efined as a logical group, and FSLOGIN will tre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as a domain. When a user is defined on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in this group, FSLOGIN will take care of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sation. What are the steps to be tak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wo or more servers as a group. This is do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.INI file by customizing the Sgroup (Server Gro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group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_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_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new user on both servers and make sure the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and the inital password are the same.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n existing userid check that the accounting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sword synchronisation status. Correct the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with that userid on the home server.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visor just defined the new account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new password. Type a new password and see the res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chronisation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Synchronization Status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ı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JUPITER            �  0 Ok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MARS               �252 No such userid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to define all users on all serv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Group. Only those people that need to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_SERVER need a corresponding userid and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: SOME 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4 is compatible with the Dos Requester (VLM'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Loadable Modules). Novell has updated the Dos Requ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imes since the first introduction. At the ti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riting VLM version 1.10 is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Scrip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Login has support for the optional parame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passed to the system login script.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field for this, but parameters can be typ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d field after the name of user. Leave one spa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user and the parameter. When the Userid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to be full, just type ahead and see the text scroll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length of the name of the user and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cannot exceed 6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does not only work full screen, but is als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mpatible with the Novell login command. The fslogin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oes in fact pass the command line that is typ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n.exe program. The advantage of using FSLOGIN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:login directory will be searched for and se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etwork drive letter. No more manual searching for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works with monochrome VGA monitors without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 specific video mode with the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a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version 1.1. a RRS (Registration Reminder Screen)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ded. This is the small window below the Logi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that contains the text 'Unregistered 30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Copy'. When you register you should specify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hat you want to appear in this window. Thi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hould contain company information like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and perhaps the name of the department which do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See the document REGISTER.xx for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SOME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want to use your program, do I have to throw away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login scrip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you don't. Full Screen Login does not replace the Nov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exe and corresponding login scripts. It adds ful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d extensive error and exception reporting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wing away your already mad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is the fslogin.com the only program to cop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:public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conserve a bit of disk space, and make even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as easy as possible to install, there is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for the overlay and other support files, and tha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:login directory. The file fslogin.com is the only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the publi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just installed your product, but I receive the mes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FSLOGIN.OVL program could not be executed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probable cause is, that you ru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.com from a local hard disk, but the server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does not have Full Screen Login installed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X option 'PS=MYSERVER' to make the correct ser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or better, install Full Screen Login 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as well (see also sitelice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installed Full Screen Login, but whenever I want to use i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message: 'The LOGIN.EXE program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rename the original Novell login.exe? If yes,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ack or make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rk for a large company with 257 file servers in a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use the ServerList function, there are only 255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imitation of the ServerList function is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If this really is a problem, please contact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 does not support grace logins. What should I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ly defined grace logi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throw away the grace option for your users!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grace logins, there will be no way the user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, neither with the FSLOGIN program, nor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login program. In fact Full Screen Login need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ce logins to remain, in order to be able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It's also worth mentioning, that when a user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in the Password Expired Status form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Grace Logins Left will be decremented by one. In fact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ogin did do a login function call once to fin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assword had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installation, stage one, I have to add a trus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to the sys:login directory for the group EVERY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is this for NetWare 2.xx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NetWare 3.11 already gives EVERYONE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:login directory, even after login. NetWare 2.xx did 'hid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:login directory after lo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ERRORLEVELS 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        Meaning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Login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The user pressed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3,4,5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Login has executed, but a failure occur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urncode is: .. (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FSLOGIN.OVL or LOGIN.EXE could not be execu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extended errorcode: .. (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Shell/Requester/Network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ERRORCODES FROM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7  No read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ried to read information from the binder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ng system did not allow this. Normally thi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occur and might indicate problems with the bind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 Server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tuation means real trouble. For some reaso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allocated for certain tasks. Shutdown any NL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trictly needed and try to clean up as many conn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There might be only one way to deal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and that i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3  No account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rid, also called account, has no initial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to work with. The supervisor should assign an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with syscon. This only occurs on servers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(Novell) accoun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4  Credit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has no more credits to continue working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visor should assign enough credit to the user. Th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on servers with an activated (Novell)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7  Intruder lo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s been a number of attempts to login with this use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bination with incorrect password. The user either h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the intruder lockout time to expire, or the intru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out can be cleared by the supervisor. This error ca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when the intruder lockout mechanism on the ser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with sys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5  Password not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ly typed password has been used before. NetWar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a record of a number of used passwords on a pe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This option can be switched on or off with sysc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6  Password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ly typed password is too short. NetWare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to have a minimum length. This minimum lengt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n a per user basis with sys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7  Maximum connection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ried to login from more than one workstatio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, while a limit has been defined for this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limit could be increased for this user or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logout from other workstat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8  Not authorized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time restriction for this user, which pr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at this moment. Time restrictions are set system wid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per user basis by the super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9  Not authorized at this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tation restriction for this account. For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s certain accounts can be restricted to be able to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ertain workstat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0  Account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(userid) exists but cannot be used, because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disabled by the super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2  Password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ssword for the user has expired, and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re grace logins available. The supervisor must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assword to this user to be able to continue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able to give users a number of grace logins, so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change their password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3  Password exp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expiration date has been reached or even pa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are grace logins available. FSLOGIN warns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ents a Password Status window. The user must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passwor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2  Write property to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ndicates a problem with the bindery. Re-t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nd when the problem persists, run the  bind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6  No such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dery was queried for some information, but th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of information was not there. This error could also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blems with the structure of the bind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  Invali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dery was queried for some information, but Ne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ed that the name used was not valid. This error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a bindery problem or a programming error in FS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  Wildcard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ldcard was used when the bindery was updated.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be placed in the bindery can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 like '*' and '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1  Invalid bindery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user has no rights to read from or writ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y. This problem could indicate a problem in the bind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8  No property write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user has no rights to write to the binde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is should not occur, because the only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oes, is changing his ow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9  No free connection s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are shell has run out of connections slots.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connections possible with eight different ser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 from a server tha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0  No more server s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ver has reached its limit for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s. This number is determined by the licens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n the server (5 .. 250 users). The supervisor can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some unused connections with Fconsole (NetWare 2.x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nitor (NetWare 3.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1  No such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ried to read a property from the binder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 is not there. Again this could be a reason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2  No such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ried to read an object from the binder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is n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4  Server bindery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y read or write actions are not possible,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y is not available. This can be the result of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closed the bindery. Programs that close the bind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example bindfix and most backup restore program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y should be re- opened again when these program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their job. If this is not the case the server ha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down and started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 No response fro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code can represent several errors, by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is not responding properly to workstation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CURRENT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of FSLOGIN does not support Ne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. Accessing a NetWare 4.01 serve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when bindery emulation mode has been installed. There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one additional installation step that has to be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are 4.01 should be provided with a NetWare 3.1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2 login.ex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NetWare 4.01 login.exe to something like log401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py a NetWare 3.11 or 3.12 login.exe to the sys: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using the original name 'login.exe'. The 3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.exe is smaller and faster than the log401.exe 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bindery emulation mode access. FSLOGIN work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with the 3.11 login.exe installed on the 4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REGISTRATION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use Full Screen Login for a trial period of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After this period you are expected to register or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. The registration fee is based on a sing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license. When used on more servers, each ser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s own license or better, a site licens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. See the document SITELIC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receive a printed manual togeth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release of FSLOGIN, which is 'personalised'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ir company or otherwise custom specif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one free update whe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re offered free support for a period of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. Please use either CompuServe mail, Telefax, Fidon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in this preferred order. It is the author's go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all questions within a reasonable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   : 100334,5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       : 2:512/250.3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fax        : (+31) 8360 - 415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    : (+31) 8360 - 24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iffers for the Netherlands, the United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countries. When neither the Netherlands nor th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you, you are expected to follow the US procedur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Confirm for another arrangement. See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xx forms on the distribution diskette or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: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on details.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using the software to an updated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pecific exceptions as stated below. Shareware auth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programmers, just like commercial autho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ood programs and bad ones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, either to all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disk vendor may copy their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nd software that suits your needs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 easier, because you can try before you buy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overhead is low, prices are also low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-9427 USA, FAX 616-788-2765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: 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FSLOGIN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SLOGIN is supplied as is. The author or Confirm disclai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purpose.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for evaluation.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personal computer users with qualit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to continue to develop new products. If you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useful and find that you are using FSLOG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se FSLOGIN after a trial period of 30 day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make a registration payment to Confirm.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will license one copy for use on any one Novell Ne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at any one time.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eople and may be freely moved from one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FSLOGIN must register and pay for their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LOGIN within 30 days of first use or their licens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FSLOGIN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ntact Confirm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recognized by the (ASP) as adhering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 for shareware distributors, and such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gin offering FSLOGIN immediately (However Confir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to-date with the latest version of FSLO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FSLOGIN alo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for evaluation.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py if 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dechelaan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04 NG  ZEVENA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   : 10334,5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       : 2:512/250.3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fax        : (+31) 8360 - 415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    : (+31) 8360 - 24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Confirm 1993, All Rights Reserved.              March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