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                                    FSLOGI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information about the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e Full Screen Login program in time.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ere have been small bug fixes, textu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enhancements as well as documentation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                                   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eta testing several months with a group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nteering supervisors and their users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in the first week of march 1993 on a Dut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1.0 to 1.1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on of monochrome displays connected to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has been improved. There have been some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rey', almost unreadable screens on some types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has been enhanced by using 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ield in the Login Data and the Password Exp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more intuitive that the form as a who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RS (Registration Reminder Screen) has been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window will contain the name of the compan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allation batch file has been added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has been difficult, but this will sav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n eventual update easi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.com file has been optimized. So it's eve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as before. There are however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fslogin.com (1.0) and fslogin.com (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versions can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.ovl has been optimized as well. Despit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the accept button it is about 10 kb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1 to 1.2                          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mes in two languages now, English and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language is a matter of install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iles. The INSTALL.BAT file has been chan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and help file have been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ship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is cleared at the very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us preventing some 'stuff' to go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has been resolved regarding the setting of the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first network drive. This c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etwork drive was not mapped to the defau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another (attached)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_F10 key has been disabled. The Alt-F10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Worthy function to exit a program, but there is no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assign an errorleve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 to 1.2a                                   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alette has been defined for monochrome VGA displ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ooks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e Novell Security fase 1 enhanc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a to 1.2b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always visible in the input fields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s when typing in a password field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 (and cursor) is positioned in the pass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Accept field, when leaving the Password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slogin.cwa is closed as soon as possi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n update of FSLOGIN could run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'someone' had fslogin active and fslogin.cwa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b to 1.2c                                 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clear has been moved from fslogin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ovl. This ensures compatibility with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erver logi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are offered in the file fslogin.ini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the screen dimmer, the escape key, the serv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the number of days before a password expir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slogin.ini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command line parameters to overrid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f the fslogin.ini 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e    N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d    No D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s    No Serv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c to 1.2d                              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ptions have been added to fslogin.ini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of the windows and the password fiel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pt button 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2d to 1.3                                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Name Service support has been added. FSLOGI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s new passwords in an NNS domain and provid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Data form with Domain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eature 'ServerGroup' can be used to defin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servers. FSLOGIN will synchronize new pass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in this Server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variable FS_SRV=NONE there will be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rv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List function was enhanced. A custom list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3 to 1.3a                                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FS_PRO was added.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NS usage can be customized this way on a pe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xtual changes in the English text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sation status. Same for the Dut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.3a to 1.4                            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is compatible with the Dos Requester (VLM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Loadable Modules). Novell has updat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several times since the first introduction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is writing VLM version 1.10 i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can be installed on a local hard disk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ation on a file server. In general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, because it creates a maintenance probl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ituations where installation on a local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d. For example when a workstation is connected to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wide area link, program loading from a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y slower compared to L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until version 1.3a the keyboard was always cl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This can be turned off or on n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ini statement KBC=0 or KBC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until version 1.3a the current account was not lo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SLOGIN was started. In other words when the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login but pressed the escape key, he was bac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he was. Immediate Logout can be turned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ini statement LW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      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