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IALER v2.30 &lt;ASP&gt; - Feature packed telephon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is the telephone autodialer that is packed wit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y windowed screens are effortlessly access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your keyboard.  Made for the professional but 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se on the tightest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easiest autodialer yet.  Its features includ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a note pad for keeping track of your conversations,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s the name, time, date, and your notes, te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the ability to use an unlimited amount of name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 up, quick search and find, automatic redialing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continuous dialing, the ability to ignore an are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quence of numbers you specify, and will effortlessly dia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numbers which makes even credit card call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that can be connected to your computer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e or two, you can quickly have The Dialer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 $15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