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COM-AND Distribution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-AND is copyright 1992, by CABER Software (R.  Scott McGinnis).</w:t>
        <w:tab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s are Reserved.  COM-AND is published by:  CABER Software, P.O.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07 MDSE MART, Chicago, IL 60657-0607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profit user group libraries, educational institutions, individu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es are free to redistribute COM-AND with a reasonable fee f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.  CABER Software's policy ONLY limits redistribution of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-AND by commercial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mercial Vendor must obtain written permission from CAB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placing COM-AND in a library, unless the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Vendor is NOT a member of the AS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BER must have received a copy of standard written materials (c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s, flyers, ads, etc.) which clearly explain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need for users to register shareware products they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erials must clearly state that the price the user pays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copying fee ONLY and does NOT constitute pay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.  The materials must also clearly differenti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and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It is not sufficient to tell CABER these issues ar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ustomers in person; you must allow us to SEE your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come an approved Vendor of the ASP, you may contact the ASP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the ASP vendor program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not already an ASP approved Vendor, we strong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become an ASP approved vendor.</w:t>
        <w:tab/>
        <w:t>The ASP vendor program offer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 to both authors and vendors, and promotes customer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reasonable standards are met in the creation and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BER requires Vendors meet to one of these two condition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fy for shareware distribution of COM-AND, due to a widesprea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sion about shareware in the marketplace.</w:t>
        <w:tab/>
        <w:t>Please contact CAB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ny questions or comments on our product or our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.... 73147,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...... 73147.266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........... (312) 477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Mail ....... CAB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.O.Box 3607 MDSE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hicago, IL 60654-0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mail materials to CABER Software through the P.O.Box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