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d_IRQ, Version 1.0 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nd Computer Clubs who wish to distribute the Alad_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d_IRQ package is defined as containing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: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for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may use to describe the product and f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the Alad_IRQ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sociates must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Alad_IRQ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listed below. Please contact us if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 or User Group to be placed on our mail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s for Alad_IRQ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Alad_IR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d_IRQ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a complete package, without exce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d_IRQ package. Small additions to the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or installation batch files used by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other compensation may be charged for the Alad_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ceed US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d_IRQ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Nor can it be included in any commercial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packaging offer, without written permission from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d_IRQ package CANNOT be sold on CD-ROMS withou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Alad_IRQ packag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ermission to distribute the Alad_IRQ package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of old (out of date) disks. Only current version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as Disk-of-the-Month disks. The PRINTED User's Guid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produced in whole or in part, using any means,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of Computer Telecommunication Systems, Inc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the disk- based documentation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d_IRQ package cannot be rented or leas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. Shareware is "Try-Before-You-Buy" software.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prohibits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tdated versions of the Alad_IRQ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Computer Telecommunication Systems, Inc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have the most current version. You may not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rent, lease, sell, modify, decompile, disassemble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.227-7013). The contractor/manufacturer is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, 3847 Foxwood Road, Suite 10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30136-6100, US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d_IRQ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Alad_IRQ package.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questions, comments or suggestions. You may write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