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d_IRQ, Version 1.0                  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d_IRQ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and file name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the product please refer to the DESCRIBE.DOC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Alad_IRQ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 authorizes on-lin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ccordance with the following restrictions.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d_IRQ package is defined as containing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Alad_IRQ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ther than that mentioned in the following paragrap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BBS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ach archived file.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people that the file was download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BBS. Other BBSs add a small one-lin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BBS name and phone number into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display when the file is uncompressed.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, provided the Alad_IRQ package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modified and complete. The compression use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ong as all files are distributed unchange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noted. See DESCRIBE.DOC for file nam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Alad_IRQ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written permission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, Inc. If the version you have obtained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2) months old,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d program except as provided in this agreem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r BBS requires a different compression format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the Alad_IRQ package to the format required so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t is converted in its entirety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file. In no event may any files be exclu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, or modified. See the file DESCRIBE.DOC for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.S. Government Information: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FARS 52.227-7013). The Contractor/ manufacturer is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communication Systems, Inc, 3847 Foxwood Road, Su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, Duluth, Georgia 30136-6100, US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questions, comments or suggestions. You may write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J.Jerr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