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d_IRQ, Version 1.0                                  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to use the Alad_IRQ software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most current version of Alad_IRQ on the diskett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You will receive a FREE copy of SwapIRQ, a DOS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resident utility which allows any DOS commun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software to use any IRQ. SwapIRQ also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User Guide. SwapIRQ uses less than 800 bytes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loaded and unload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most current shareware version of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(SPU). The SPU includes PortInfo, a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conflict diagnostic, plus control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rt parameters. Registered users of the SP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75 page 8 1/2 x 11 printed User Guid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pages of tutorial information on serial ports, U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ing interrupts..and more. See Appendix B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S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REE minor vers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nnouncements about major updates.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to any major update within 12 month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Alad_IRQ costs $20 for each computer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Multiple copy discounts are available. Contact C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ad_IRQ V1.0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Number: _________________    GEnie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  Description                      Unit Price      Sub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   ===========                      ==========      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Alad_IRQ V1.0 License                $2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:     Georgia residents add 5% ($1/copy)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/ Handling (All countries):        $3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    Cash __           Check__      Money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sa __      MasterCard__         Discover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luth, Georgia  30136-6100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ie: J.Jerr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TS Serial Por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S Serial Port Utilities (SPU) is a collection of DO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hat allows you to diagnose and control the serial por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Most serial port problems can be resolved by us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 Each of the utilities support all standard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nfo is a comprehensive utility which tests your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everything possible about your serial port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and addressing conflicts. PortInfo provides you with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RNING messages about actual and possibl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Detects multiple serial ports at the same address (eg, two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s Com1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Interrupt conflicts between a bus mouse and a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hared interrupts (2 serial ports, or a serial port and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haring an IRQ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onflicts between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Unusual BIOS and DOS serial port set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Helps to determine when interrupts can b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ort (UART) Identification (8250, 8250A/16450, 16550, 16550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/Port, and some "emulated UAR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If the FIFO is ON, the current FIFO receiver trigger lev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ll programmable port parameters: speed, format, parity,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and DTR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urrent status of modem lines: Ring Indicator, Carrier Det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o Send, Data Set Ready, with indication of when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ied together (loope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orts are COMPLETELY restored to their original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upports standard serial ports 1-4 on PC/AT, 1-8 on P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upports up to 8 user definable serial ports (port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Displays detailed messages about conflicts with referenc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st looking up the detailed assistance in the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tilit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ontrol the 16550A FIFO trigg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et port speed an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dd a serial port to the BIOS Comm Port assignment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wap serial ports in the BIOS Comm Port assignment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ontrol the RTS, DTR, and Out2 (IRQ enable)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Reset a serial port to initi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is a great help to an individual user who is experienc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problem, the SPU is a "must have" tool for consulta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support personnel who support a number of computers and users.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 options for the SPU is specifically desig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ifferent registration options are available for the CT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: Personal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economical registration for a personal user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use the SPU to diagnose a problem with your personal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is the license for you. By registering, you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support to assist you with trouble-shoo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Details are provided in the User Guide s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stomer Support Policy". As part of this license, you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st current version of the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REE minor versio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nouncements about major updates. You will receive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to any major update within 6 months of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: Personal License With Printe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gistration option provides all of the benefits of th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(Option 1), and also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6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printed copy of the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nouncements about major updates. You will receive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to any major update within 12 month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lemental technical information discussing serial port bas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serial ports, when and why you need a 16550A UART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you can share interrupts between serial ports,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S-232 interface, cable wiring, and how IRQ 2 and IRQ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first 250 registrants (License Options 2 and 3 only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ree copy of Alad_IRQ. Alad_IRQ is a DOS utilit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ommunications applications to use a serial port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Professional / Corpora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t any other machine, you are in compliance with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the same benefits as Option 2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xpanded technical support (90 minutes) and a licens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 of the SPU on multiple computers as long as the SPU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on on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situations where multipl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U V1.2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Number: _________________    CompuServe I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Description                      Unit Price      Sub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  ===========                      ==========    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Option 1: Personal License           $2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Option 2: Personal Licen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Documentation           $3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Option 3: Professional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porate License              $5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: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/ Handl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: USA..........................$2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 countries .........$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2&amp;3: USA/Canada/Mexico ....... $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other countries ....... $8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   Cash __           Check__      Money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a __      MasterCard__         Discover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luth, Georgia USA 30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rices are subject to change without not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