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, Version 1.0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ad_IRQ, Version 1.0.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d_IRQ is NOT a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by Computer Telecommunication Systems, Inc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The conditions under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is software and documentation are clearly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 to use this softwar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eriod not to exceed thirty (30) days.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y of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a dealer or directly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purchasing the software, is a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Alad_IRQ,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authorizes distribu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to copy the Alad_IRQ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to evaluate, ONLY when the following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d_IRQ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Alad_IRQ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part of the Alad_IRQ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d_IRQ package.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the diskettes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(per disk) does not exceed US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Alad_IRQ package CANNOT be sold or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some other inclusive package, including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 offer without a written agreement from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INTED User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Alad_IRQ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Any such unauthorized use shall result i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matic 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.S. Government Information: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 The Contractor/ manufacturer is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, 3847 Foxwood Road, Suite 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uth, Georgia 30136-6100, US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questions, comments or suggestions. You may write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