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, Version 1.0                  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 synopsis of all changes in Alad_IRQ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