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d_IRQ, Version 1.0                                      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includes sample descriptions which you may use to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lad_IRQ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lad_IRQ package uses a naming convention of ALAIRQxx.yy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"xx" is the major/minor version number, and "yyy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showing the compression method used. The preferred na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IRQ10.EXE    Alad_IRQ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program is compressed using some other fil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hod, then please use the name "ALAIRQ10" with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(ARC, LZH, EXE (for self-extracting), etc.)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the version number when limited to six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RQ, Aladdin, GEnie, Interrupt, Redirector, UART,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Port, Comm Port, Communications,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 Utility, Interrupt Manager / Redir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ddi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d_IRQ v1.0: Allows the GEnie Aladdin software to use any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d_IRQ allows the GEnie Aladdin software (versions 1.xx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y IRQ, including nonstandard IRQs 2-7, 9-12, 14 and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d_IRQ uses 8K of memory, and requires an IBM PC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on DOS 2.1+. $20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d_IRQ from Computer Telecommunication Systems, Inc. (CTS)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little utility which is designed to expand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s that the GEnie Aladdin software can use.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d_IRQ, the Aladdin software is limited to using IRQs 3 &amp; 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, by creating a small run-time shell, Alad_IRQ l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ddin software use all available IRQs: 2-7, 9-12, 14 and 1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d_IRQ is another serial port software solution from C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rs of the CTS Serial Port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r 100% compatible PC/XT/AT/286/386/486 or better, DOS 2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igher. $20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 your copy, you recei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he most current copy of Alad_IR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ersonal support via phone, mail, fax, or electronic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Notification of updates and new produc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ree minor updates (usually bug fix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Free major updates within 6 to 12 months of your initi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, depending on license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Inexpensive updates (typically 1/3 the registration pric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your free updates expir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Occasional special price offers (for registered users only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Your input and ideas help shape future produc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A sense of pride and ownership, by having honestly participa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Shareware rev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The satisfaction of helping to keep software prices down,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pporting a distribution method which doesn't depend on expensi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ertising campa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gister directly with CTS by printing the file ORDE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us as describ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 is a small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ing company specializing in personal computer commun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 was founded in 1990, and is owned and operated by John Jerr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 is a me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feel free to contact me at any time if you have any proble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 or suggestions. You may write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Jerr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luth, Georgia 30136-6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: 404-263-86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404-263-0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76662,2315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ie: J.Jerri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