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6.00 S&amp;H - $10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 or GEnie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mail to the ID numbers listed on the first (cover) p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  Including a search and replace utilit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C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Stamps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FILE NAMES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catalog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on the appropriate line.  For example, let's search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 from a specific country.  Move the cursor to the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Let's say you wanted to find all the stamps from CH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earch first type CHILE on the COU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CHILE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 This means the software has finished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CHILE on the COUNTRY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CHILE" on the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catalog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 all from the same country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stamp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cond stamp put the cursor on the COUNTRY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DESCRIPTION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new format.  (Below is a represent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C:\HOME\NEW\INVTRY                   To: C:\HOME\NEW\IN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DESCRIPTION     15  ----------------   CATALOG NUMBER  12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MANUFACTURER    15                     MANUFACTURER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NAME            25                     NAME            15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STORED IN       30  ----------------   STORED IN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NOTE            30                     NOTE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VALUE           20                     VALUE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CATALOG NUMBER  10  ----------------                    0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0                     CONDITION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OTHER           14                     OTHER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                    0  ----------------                    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15 - shows part of the copy entries scree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CATALOG NUMBER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for collection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ccess to change entries while just letting me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ub have read-only access for looking up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for a lis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) that puts the name of the country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description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cents    Le renard roux Red F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8 cents   Qu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         Roald Amundsen Sydpolen 19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         Roald Amundsen Sydpolen 19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,50       FRA Dronning Maud Land - Antarkt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,50       FRA Dronning Maud Land - Antarkt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,30       Terres Australes Antarctiques Franca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cou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country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0 characters of the name of the country push F2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line title is shown in the brackets.  Then push F4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STAMP COLLECTION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 COL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esigned for people who collect stamps. 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atalog a collection and then alphabetize, search, or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llection.  Unlike other software for stamp collec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cross reference the information about each stamp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an cross reference the country and descri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ll of the Christmas stamps issued by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is format is: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the type of information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on each line.  You are not limited to these defini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nything on any line and For Stamp Collecto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 be able to conduct correct searches and s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- this can be the Scott Number or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atalog number.  For example, you can develop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identifying the storage location, type and con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mp.  This line is also used to indicate stamp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  Just include the word "WANTED."You can then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and get a printed want list (or available for sa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- the name of the country that issued th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mination - the stamp denomination.  Be consistent in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is information.  Do not enter "25 cents" for one 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$0.25" f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- the year the stamp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- this line provides 60 characters for a descri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the color, describe what is pictured,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e stamp, or any other informatio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hings on this line and the software can still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in a search.  For example, you may enter "MULTICOLOR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 (BURMESE) / FINE UNUSED."  A search based on stamp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the reference to "FINE UNU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enter the stamp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- use consistent terms to describe the cond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m Condition - use standard, consistent terms to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e g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- miscellaneous comments you have about this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- the storage location.  This can be words such as BED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T or for a safe deposit box 1ST INTERSTATE BANK.  It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STAMP COLLECTION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 code that identifies a building or room,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or display case, and then a specific page number in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Purchased - the year this stamp wa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- number of copies of this stamp in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- the cost of the stamp or set of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- when was this stamp sold and at what price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copy of this stamp, and sell a few at a tim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sale date an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to keep notes about a stamp or its histor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Push PgDn to display the mem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s will only use disk space if they are access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ccess the memo screen for a specific stamp, no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for notes associated with that stamp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memos using the Editor to change or add a note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s will be stored in a separate file that use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nds with a filename extension of "M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memo is very simple.  Just type in the informati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feature will automatically keep each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length.  If you type more that 20 lines,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will move the entire screen to the left.Non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with the memos push the ESC key.  The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saved and you'll return to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ORGANIZE YOUR STAMP COLLECTION 61 &amp;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pages intentially left bla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*.* - there are set of files containing STAMP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STAMP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STAMP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STAMP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.SET and STAMP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