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SP Member / STAR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 &amp;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CD-ROM dis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NOTICE ---- VENDORS NOTICE ---- VENDOR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THIS VERSION OF OUR SOFTWAR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BE PRE-INSTALLED ON THE ASP CD-RO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DISTRIBUTION OFF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ISTRIBUTE THE VERSION INCLUDED I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.  THAT VERSION INCLUDES ADDIT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ESIGNED TO MAKE INSTALLATION EASY AND REDUCE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LLS.  FOR CATALOG DISTRIBUTE, UNZIP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NTENTS OF THE ZIP FILE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FIT ON A SINGLE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TRIBUTION LICENSE APPLIE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H.C.P. Services, Inc.  The only exception to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disk vendors (except PsL or any organization o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or operated by Nelson Ford) and BBSs may sell/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sold on retail racks or CD-ROM disks,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r non-ASP vendors, without specific written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24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E UNZIPPED VERSION PROVIDED ON THE ASP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FILES THAT ARE CONTAINED IN THE ZIPPED VERS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DISK, OR FOR BBS DISTRIBUTION, OR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