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GANIZE YOUR MEMORAB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Catalog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.C.P.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, 1992, 1993 H.C.P. Services, Inc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and find out whether it provides w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60 days, you need to purch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.  We also know that nothing is perfe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, so if you find this software does not meet your nee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us know what changes or additions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6.00 S&amp;H - $10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may have purchased this disk from a retail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via mail order, you have not purchased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paid for this disk was a fee that compens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ccept VISA and Master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must be drawn on a U.S. bank.  We accept personal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ration payments in your local currency from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witzerland.  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low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and special shareware disk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Depending on which program you are registering, a fre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e-entered data may be available.  (See appendix B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availability of pre-entered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dditional utilities -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utility that allows you to use data you've entered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 of one of HomeCraft's specializ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o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a computer at home an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work or in the office of a charity), you will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.  Please see appendix E for information on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H.C.P.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1-00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ology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File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Filename  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YOUR COLLECTION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OTHER SOFTWARE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PROBLEM SOLVING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FILES USED BY ORGANIZE!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- USING DOS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 - SITE LICENSES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COLLECTION is an easy-to-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/cataloging program designed specifically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It will automatically catalog and alphabet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llection as you enter it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or cross reference any of the information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n extension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FOR RECORD/CD COLL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han any previous program we've produc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fields) you want to use.  You can design your own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Alphabetize any line and sort any combination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multiple level alphabetical listing.  A Quick View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see 20 entries at one time.  Macros and copy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ering information about your collection qui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progra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s, you can convert your existing files for us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e standard we maintain at HomeCraft, above all el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 hav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 that involve 30 to 40 thousand entries and I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ver have to retype them.  So I understand how you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 promise that once you start using a HomeCraft specia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you will never need to retype your data again. 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urrently have files created by a previous version of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ill be able to convert them using th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onversion utility supplied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we will be using a few standar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you should be familiar with.  I've tried to 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using plain English, but since we are talking ab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we will need to use a few compute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the "catalog" created by this software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 database is a collection of information.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RGANIZE YOUR COLLECTION can search, print,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information in a database and is thu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- any software you purchase is supplied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loppy disks come in two sizes - 5-1/4 inch square and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square.  Although 5-1/4" disks are flexible (floppy)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disks are made from rigid plastic.  Thus the term "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 is not an accurate descriptive term.  Floppy dis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ly contain from 0.360 mb to 1.44 mb of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s are usually designated a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- a hard disk is installed inside your computer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ypically be removed.  Hard disks operate much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lot more information than a floppy disk.  Typical h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an hold from 40 mb to 100 mb (and more).  Hard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ated by the letter C or greater.  Hard disk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as drive A or B.  Not all computers have hard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database software is highly dependent on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containing the data.  Thus I recommen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database be stored on a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 - this is an abbreviation for megabyte which is a me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nformation can be stored on a disk.  Typically a 40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s sufficient for most database file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/SUB-DIRECTORY - your computer can creat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oms" on disks.  Each "room" is separate from the other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directory.  (Sub directories are "rooms" with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room").  Directories and sub-directories provide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files on your disks organized.  You sh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y for each program you use.  This will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associated with that program together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 them from becoming mixed with (and thus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) fil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E for more information about 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FILENAME - a computer stores information and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n either a floppy disk or a hard disk.  Each fi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is called its filename.  A filename may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followed by a period and then a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name of the ORGANIZE! program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.  "EXE" is the filename extension and "OYC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y the way, OYC stands for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collec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s provided with this copy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2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B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8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would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  (See Appendix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with us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manually.  The easiest way might b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copy of the this software floppy disk and then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you don't need.  Please note that this software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a computer with single 360K floppy drive and no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If 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files you'll see on the disk are data (DAT)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) files.  These are the formats for the various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  The names of these files indicate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they are used with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collection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w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mputer with a hard disk and wish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a second computer that does not have a hard dis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way to install this software on a floppy disk is to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 on the hard disk.  Then copy all of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to the floppy disk you want to use with your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As I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 duplicate the steps I'm describing on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ake you step-by-step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ip (This is not required in order to use th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ly provided to help make using your computer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"experts" suggest you include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major programs in the PATH statement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.  This allows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.  I'd like to offer another suggestion.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BATCH in your path statement. 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ut batch files that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ogram they run and then run that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on the "C" drive, the batch fi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uld look lik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can use this technique with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 batch file that starts WordPerfec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symbol allows WordPerfect (or any other program)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For example, if you start WordPerfect by typ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, WordPerfect will run and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 document.  When used this way WORK.DOC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key parts of the Main Screen are the top two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bottom line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has been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Now let's try typing and saving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typing information about the first item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(you can make up something, this is only an ex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op line.  Then push ENTER.  Pushing ENTER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to the first 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15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whatever else you want on the other lines an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enter CD001.92 on the CATALOG NUMB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you want to make a 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provides a short cut for saving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An editor is provided that lets you look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mailing list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options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Push ALT-E.  Notice that Page Backward and Page Forwar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this software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ing.  There are two types of listings.  These ar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atalog number.  Move the cursor to the CATALOG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Let's say you wanted to find catalog numbers tha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CD".  You would first type CD at the left ed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NUMBER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Normally, the first matching ent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but in this case the software will say "NO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" because there is no entry with the catalo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CD again push ALT-S and move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"Search Again" and push ENTER.  If you do thi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NO OTHER MATCHES FOUND" messag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nless you happened to have entered CD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ne of the seco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CD on the CATALOG NUMBER lin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X" next to MONITOR tells you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screen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rough the available settings.  When you have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arked by the "X" push ENTER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"CD"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TCHES FOUND" message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you push any key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oggle lines on and off (abbreviated as LINE TG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once you have saved one or more entr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you can no longer toggle lines on or off in that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titles, indexing and totalling settings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Unless you set the software to use a new catalog 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prompt for "LINE TGLE" will never appear - because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entries in the catalog we have been using for the examp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these entries can be erased or the entire catalog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disk.  This functions are discussed in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.  For now you may want to use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lecting a new catalog name is described on the previous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atalog Format Set UP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software is designed for a specific type of coll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lines are preset for cataloging basic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ese are highlighted in green on the set u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can be moved up and down through the list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, using the cursor key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. 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d the phrase "LINE TGL" will appear in the brackets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2 prompt.  Position the scroll bar on the lin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on or off and push ENTER.  A highlight bar sh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line will appear and a number specifying th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For information about the line lengt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purpose of the default settings of the line title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,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ppear on the main screen.  On the other hand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need to have a title in order appear on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available in the catalog.  You can include lin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itles as a part of a format.  The factor that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a line and its associated title is display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 format is whether that line is turn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in this bar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you the number of lines to be inclu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 or take away lines to be index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which lines are to be on or off push F2 ag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now be able to select the lines you want to have index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index for a computer is the same thing as it is for a boo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 that allows the computer to fin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at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LUE".  You can now select lines you want to have totaled 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letes the quick start section.  In this section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 basic information needed to use the software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ot more you can do with this software and the detai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 the next section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F-Key functions that are not included on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used.  These are used only for specific function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will appear on the bottom line describing each func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.  You can now type the characters or words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or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also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 information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The memo you just typed will permanent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s 00001.  This is necessary if you want the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ble to sort numbers into correct numerical order.  You ca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drop-down menus.  All of the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ftware are accessed through these menus or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-keys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Make entr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one of the menus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database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browse backward and forward through your data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talog) to see what's there.  You may discover items you for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database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 sometimes seem to be very easy to mak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e though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half a second too late.  If this should happen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delete an entry if it is an item you've so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still want to maintain a record of having once own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You might also delete lost items that you int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.  When you get a replacement you can recover th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thout having to retype it.  If you are mainta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you may wish to delete names that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remove from your mailing list.  For example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elete someone who has changed jobs, but who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 your mailing lis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database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anges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 allows you to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database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you want to start the listing with.  The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ed 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then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for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(Indexing is discussed 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this softwar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information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ROSES FOR A BLUE L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Y AND 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Roses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There is a way to find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pitalization does not match and it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art of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cataloged a photograph of a beach with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quential search to search for "SUNSET" this photograp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dentified as matching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mailing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nd a newsletter to everyone with the last name of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lives in California.  Start by entering "SMITH" 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ine and " CA " on the City/State line.  Then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.  All of the Smiths living in Californi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included a space before and after the abbrevi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on purpose.  If you search for "CA" the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find the abbreviation CA, it will also find every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 in its name.  Putting a space before and after "C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the search to just the abbreviation for California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for the name of a state will always have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database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ROSES FOR A BLUE LADY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D WAG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include cross reference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n the information you want to find on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CHES FOUND.  ESC to end, F1 for new entry or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nd the search push the ESC key.  I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find any matches you can push F1.  This will br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screen and the information you enter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 criteria will be pre-entered in the appropriate fiel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oftware has found a match pushing F1 will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at matching entry 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, such as the last name on a mailing list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perform an alphabetical search.  If the name is fou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.  If the name is not found push F1 and them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using the editor it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during searches.  You need to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If you are searching for deleted entries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in the search mode and pushing F2 will find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for a match to the specified search criteria. 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searches the search criteria must be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s the information you want to find.  If you are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pecific last name, the name you want to fi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the LAST 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t is located on.  To start a Global Search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lobal Search" from the Search Menu.  A window will op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the screen (see fig. 12)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 and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database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alphabetically by last name and the last nam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ORRIS, then enter "MORRIS" as the starting poin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 you'll be returned to the Search Menu. 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agent.  For example, for each item in a home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enter a value.  If you index the valu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t a starting value, such as $500, and list every i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value greater than the minimum value you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at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earching for "Red Roses" will not find "RED ROSES"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The "Case" option on the Search Menu allows you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in which the capitalization does not exactly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Roses" and "RED ROSES" will be foun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s" and "Red roses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information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you conduct a search and find a matching ent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dify that entry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(#) cursor key.  You can also push F2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will be printed using the current report format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has not been set-up, then nothing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databases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a new file.  This feature allows you to cop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to a new file that uses a different format. 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rearrange the information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file, if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a database format you've design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ormat you will need to set-up a new file with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uitable.  You would then use the "Copy Entries"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your existing entries from the old filename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ring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copy from, the file to copy to and what inform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ored on which line 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middle of the screen shows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atabase files in the current directory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highlight the filename you wish to copy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file that is in a different directory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 and enter the drive and path that designat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located.  When entering the drive and path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notation.  The drive letter must be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 and each directory or subdirectory name proce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.  If the drive and path you enter does not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, an error message will appear in the box.  I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o exist they will be listed in the box and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one you wish to copy and select it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file-names in the box may contain the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this software in the same directory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, but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copy from screen has a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dow" under the box while the copy to screen has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dow").  The name of the file you are copying fro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top of the screen.  Select the file you wish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y highlighting it and pushing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will be prompted to enter a new drive,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When entering a new file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ntered is not correct.  If you use a new fil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file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are copying to will be shown on the top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file you are copying from will be lis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Each line is identified by a let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of each line is shown.  The line titles of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to are shown on the right side of the screen.  A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shed lines in the center of the screen are provided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see how the two formats 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file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abase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database file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file shown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CATALOG NUMBER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ONDITION.  In addition, the ORIG. VALUE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is set so the DESCRIPTION line will be copied to th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at is shut off.  This means that this information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filename.  For example,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left is currently set to be copied to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  Let's look at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the left side of the screen.  In this case we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ATALOG NUMBER line to the spot where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urrently is located.  To do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DESCRIPTION" and push the letter "G" (the le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ere "CATALOG NUMBER" is located).  The res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llustrations.  To see how this works try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line lines and push the letter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lines.  You'll see how the lines are moved arou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leave this screen without making any chang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may be cut off because it will not all fi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file shown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file on the lef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from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any dBase III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as with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alphabetical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(figure 20)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 mailing list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CODE is indexed.  If you later decide to index by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in separate files that maintain a frag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.  Although indexes do not effect your catalog file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onduct a search the results of the search do not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ense, then try making new indexes by using the "ReInde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up to 10 lines in determining alphabetical ord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could produce a listing in numerical order by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nd for each zip code have people listed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ast name.  This would be a two leve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database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ing list sorted into zip code order and then for each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you want it to be in order by last name, you w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zip code line.  In figure 21 the zip code line 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".  Push the letter G to select the zip c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last name line by pushing the letter A.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ach letter a diagram will appear that shows th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lines you have selected (figure 22).  Once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matches what you want push F6 to start the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point on the software will take care of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, in the correct sorted order, by do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 based on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  For example, to list a mailing lis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zip code and for each zip code have each entry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by last name, the ZIP CODE line mus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.  The LAST NAME line does not need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 unless you wish to get an alphabetical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mailing list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database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this software.  This will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disk space you want to use for your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your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ata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and Lotus 123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with a disk that has jus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fragmented and reserve enough space to accommo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cipated number of entries, the data file that is creat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s the disk.  Notice that I said you should star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that was just de-fragmented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B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datab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database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database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ould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GL - used to toggle line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1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For a new format the default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Please note that you can change 16 of th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.  The five line titles highlighted in g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ENGTHS mode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llow you to set which lines you want to includ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If you are starting a new format,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o have all lines on.  To change the length of a line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to that line and enter a number from 2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set its length.  When you set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, the software will display a bar that graphically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line.  The number of characters in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a highlighted section at the left side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numerical valu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New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t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based on the current format you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database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us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hort lines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any pre-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tomatically enter in your database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the NAME li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ing list, push ALT-B and that line will be blanked.  Yo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when the software is set for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ies menu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o directly to the color selection screen by holding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ing the let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file,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File" option on the Utilities menu.  Select "Delete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ing of filenames will be displayed. 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file you want to delete and push EN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entries in the file the software will tell you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t has (see figure 27) and ask you to confirm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orrect file to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file it is i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for some people it may make sense to hav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and business catalogs.  But, if your business 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industries do not make a separate catalo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dustry.  Use one catalog and include a line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st to be sorted by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is shown in figur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Types (Send To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types of reports availabl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first 100 matches that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 search or listing into a list that appears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move a scroll bar through the list and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entries to display.  (Note: this feature requi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video memory that is normally only availa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n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will only show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first three lines.  Based on this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pick entries to look at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lin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per 11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that is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llows you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a report format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figure 30 it is set for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ich is 1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description push F2 until the DESCR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within the F2 brackets will be replaced by a blank spa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a mailing list.  (This format i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was written by Yoshi and is copyrighted 1991 by Yoshi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e "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" option gets you to the DOS prompt without ex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is software remains in your computer's memory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where you left off by typing the word EXI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(Your Memorabil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YOUR MEMORABILIA is designed to catalog memorabil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amous people or characters.  You can catalog memorabil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one - ranging from Elvis to Betty Boop, from Barbi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ilyn Monroe.  Up to 21 lines of information (fields)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or each item.  If these don't provide exactly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, you can change any line(s) to modify the catalogin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e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ice feature of this format is that it can be used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material: books, records, knick-knacks, photograph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deo tapes, glasses, cards or c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name for this format is: MEM.  You can als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atalogs using other catalo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scribes the default line settings provi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YOUR MEMORABILIA format.  The numbers in parenthe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the default settings for the lengths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(40) - Used to identify what type of item this is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graph, record, T-shirt, poste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(60) - Descripe what this it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/MFGR (40) - This line can be used for several thing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ist the concert, movie or TV show this item i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, the company that manufactured or the political campaig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used for.  (Yes, you can use this software for politici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/PERIOD (14) - Enter the year the item was issued/made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in the performer's life during which is was issu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Elvis' career can be divided into three periods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's, 60's and 7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(25) - This line is provided for you to use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pecific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(8) - Enter the current value of the ite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important for both insurance purposes 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ver want to sell the item.  Please note that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always be entered using the same number of charac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page 33 in th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(40) - Describe the condition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(40) - If several different models or vari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are available, enter a description of what mak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(40) - Like the NOTE line you can enter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feel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20) - Many items are issued several times and thu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versions.   This line is used to identify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you have is an original issue or a re-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PURCHASED (8) - Enter the date you purchased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COST (10) - Enter what you paid for this item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item you trad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(three lines, 60 characters each) -  Use the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for your notes containing additional informa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historical information, a more detailed descrip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otes on the "story" behind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FROM (35) - The name of the person or dealer you 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(35) - The above person'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 (30) - The city and state the address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 (10) - The zip or post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14) - Telephone number where this person/deale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(24) -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/dealer you got this item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ge is intentional left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A - Other Software Published By Home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B - Solving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C - Filenames used by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D - Using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E -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publishes a complete series of programs for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collections.  Each program has been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HomeCraft's extensive experience publishing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oftware.  They make setting up a catalog f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inventory or collection easy - leaving you to just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ant to do and fill in th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experience with cataloging collections helps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quickly.  Our extensive experience and large b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eans that more experience and feedback has gon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of each program than any one individual could provide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 to our users and change our software to accommod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  This can be very valuable to you becaus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have thought of ways to set up their catalog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mmediately be appar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urrently offer software to catalog the following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You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/Office Inventory - now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Photographers (catalog slides, prints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atives) - now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Book Minder (books, periodic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pers) - now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Contac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List (Bill of Materi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(tickler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Record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/Vendor Cont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ory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s Series - All of the following are now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Record/CD/Tapes (pop, country and ro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Classical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Record/CD/Tapes (jazz ver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Books and Magaz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Film &amp; Video Tapes (TV shows, movies and fam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ganize Your Sports Cards (baseball, football, hockey cards,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 racing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Gun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Coin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Stamp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Home (Home Inven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Comic Book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Art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Antique Doc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Memorabilia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Model Railr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Fabrics &amp;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Your Plants &amp; Gar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Your Wine &amp; Wine Ce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Business Card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more on the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enter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working on establishing databases of pre-entered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collections.  We currently offer over 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s of pre-entered baseball cards for us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We are now working on building pre-entered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tamp, coin, movie and CD (music)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d like to avoid a lot of typing you may purchase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catalog of Topps cards for the years 1978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and the years 1955 through 1961.  These files provide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megabytes of data.  The cost is $25.00.  However,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vided free if you register the ORGANIZE YOUR SPORTS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fore 12/31/9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working to add other years. 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for more information concerning additional years and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s.  In some cases you may find a flyer, descri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tus of new data files, included with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file de-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RESET.EXE you can copy it to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(if you are not concerned about security)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run from the original floppy disk.  If you run 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first set your computer so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software is the current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Get the DOS prompt for the disk drive where RESET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Type RESET.  The utility will ask you to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hat identifies your hard disk.  The utility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securit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information on using DOS, see appendix 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C -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uses file naming standards such that each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set of files with the same basic filename and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s.  A filename extension is the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de" the follows the eight (or fewer) letter file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OYC.EXE the filename extension is EX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is is an executable program file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E for more information on filenam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eceive your this software disk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stored in a compressed format in an archiv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.LZH.  The files which are archived in ORGANIZE.LZ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 -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SET - contains the basic configuration setting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base filename, the security code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 - a support file required for the softwar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HLP - contains help information and error messag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.EXE - a utility that converts data from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collector's software released prior to vers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*.* - there are set of files containing MAIL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  These are the sample mailing list manag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a filename an asterisk is a wildcard.  Thus MAIL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re filenames that start with "MAIL" and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filename extension.  This would include MAIL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SET and MAILXX01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ORGANIZE.LZH are all that are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f you want to use the software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tility, all you need to do is de-archi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copy them to where-ever you want to use this softw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C -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HA.EXE utility is used to de-archive files.  To de-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E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E" tells LHA to extract the files from the ORGA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will need to have copied both LHA.EXE and ORGANIZE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with at least 300K of space available (afte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les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that you'll find on the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.EXE - resets the HOMECRAF.SET file to its default sett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us a utility used to open the software should you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s and you've forgotten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utility for install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OYC - a generic configuration file.  This file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uters on which there is no CONFIG.SYS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be renamed as CONFIG.SYS 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LHA.DOC and LHA.HLP - these three files mak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 used by the catalog backup feature.  LHA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ocumentation for using LHA.EXE.  This utilit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ompress and archive any files.  It is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used by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the disk are files created by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.  These files will all use the filename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dd a filename extension that indicates the file's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name is CATALOG the following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(or created if they do not alread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AT - contains the information you've typ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AT files are all ASCII files.  This means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ergency you could read a this software DAT file using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SET - contains the settings associated with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se settings include the identification of th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or totaled.  This file should always stay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in the same directory as the 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CR - contains the information for any macro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C -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FMT - any filename ending with "FMT"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a printed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BF - the letters "DBF" are used by dBase to indi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data file.  Files with a "DBF" filenam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f you export a file to a file in dBase forma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mport a dBase file, that file must hav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EM - the letters MEM indicate that this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memos attached to entries in the data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  If this file is erased the software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over it.  If you want to erase the memo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move Memo option on the Reports Menu.  Using the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feature will not erase the MEM file.  If you wan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 file, first Remove all of the memos then use the DOS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rase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USING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becoming more and more common to find either Window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S shell installed on a computer in the factory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ost people do not see a DOS prompt (which looks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:\&gt;) when they turn on their computers.  Is it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how to work at the DOS prompt?  Well, the problem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provides the only common language for own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BM compatible computers.  Each DOS shell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use different terminology and methods for accompli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The only way we can communicate with each other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about how things are don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at the DOS prompt is not difficult.  Once you lea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it most people find it to be easier and quicker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than to work through a DOS shell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However, it is not necessary that you learn how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You can use this software and mos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 without ever seeing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is sometimes also called the command lin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type the DOS commands used to have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numerous utility functions.  The DOS prompt can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characters.  In general it consists of a le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s the current disk drive.  For a hard disk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letter "C".  Drive letter designations are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colon, so that C: represents the "C" driv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DOS prompt will also identify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So before we go any further, let's talk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usually described as being like a tre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ROOT directory got its name.  Like the roots of a tr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where all of the rest of the directories are ba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 like to think of directories as if they were roo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ffice buil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ORGANIZE YOUR COLLECTION APPENDIX D -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an office building you usually enter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bby.  In order to get to any of the offices in the build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go through the lobby.  It's the same for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which is like the lobby of any office building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any of the other directories on a disk you need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ide the building you would go to the reception are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ite of offices used by the company you want to vis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ption area is like a directory on your disk.  If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mall one, there may be no additional offices and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takes place in the "reception" area.  Bigger compani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uite of offices, just like bigger programs will hav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branching off from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need to pick up a file in your friend Bob's off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go through the lobby, through Bob's company's re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and into Bob's office where you would find th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your hard disk work the same way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a file you start at the root directory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a backslash (\).  You would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EPTION" directory, which has "Bob's Office" as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you would find the file you are looking for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ollowing a PAT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of the PATH in a computer is writte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orthand notation" that uses backslashes to separat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path.  The path I have been describing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ECEPTION\OFFICE\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 |      |- the file you are look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 |- th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-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- the root director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ackslash on the left always indicates the root (lobb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n we go through RECEPTION and OFFICE to rea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e want.  The word "RECEPTION" is not misspelled 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 Directory names can only be a maximum of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.  That's why it was necessary to drop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"RECE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all this discussion about paths and directo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?  Because many times the DOS prompt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of the path to the current directory.  That way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ways tell where you are on the disk.  For example,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c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ECEPTON\OFF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ed to run a program that was in the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f the RECEPTON directory and you DOS prompt lo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:\&gt;, then you know you are in the root directory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un that program.  You first need to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subdirectory) containing the program you want to run. 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y typing CD followed by the name of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you want to go to.  CD stands f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o go to the OFFICE subdirectory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RECEPTON\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you want your computer do something, such as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would type the appropriate command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When you type a command you are generall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's filename.  So before we go any further let's tal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it abou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s to get the DOS prompt on your screen.  Tha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listings of the filenames on your disk and find ou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on your disk.  If your computer does not display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hen you first turn it on, it is most likely running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or Windows 3.0.  You will need to read your manuals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how to exit the shell and get to the DOS prompt. 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just push the ESC key or the F10 key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an ALT key combination, such as ALT-F9 is required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hells there is a drop down "FILES" menu that has a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ey are all different, so I'll have to let you fin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get to the DOS prompt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have two parts.  The filename itself and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.  I'll explain what this means by using an examp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can be shown in many ways.  Here are some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bove examples "PROGRAM" is the filename and "EXE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filename can be up to eigh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may include letters and numbers.  Filenames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paces.  The filename extension can be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and is usually used to indicated they type of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on filename extensions and their defin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 - executable file.  These are program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- Command file.  This is essentially the sam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ile as an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 - Batch file.  A text file that contains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nstructions to be executed by the computer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ee the contents of a batch file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FILENAME.BAT at the DOS prompt.  The "TYP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ll list the contents of a text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 a batch file is nothing more than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a series of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three types of files are the only ones that will 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the filename of any file that has an EXE, COM or 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extension and that file will generally run a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the filename of any of the following types of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 - data file.  The information in your catalog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DX -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XT - Text file.  Text files contain written information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ed in ASCII format.  ASCII is a standard code that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computers use.  Thus in ASCII the letter "A" is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same way on all computers.  You can see   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a TXT file by entering TYPE           FILENAME.TX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 - Document file.  This may or may not be a te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files contain written information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a text file.  But, in addition, they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ain formatting codes and other  non-text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e type of software used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file, letters of the alphabet may b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code system that can only be read by a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programs.  In many cases though,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nd text file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 - System file.  These are files used by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to perform specializ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I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a listing of the files in the current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DIR at the DOS prompt and pushing ENTER. 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about 20 files the list will scroll off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get the directory listing to pause when th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type DIR /P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 command is called a DOS internal command. 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file called DIR on your disk.  DOS has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are built into it and are alway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You can use these commands anytime you are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t does not matter which drive is the current dr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irectory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narrow down the listing produced by entering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more easily spot the file you are looking fo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parameters after the DIR command. 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just the files with EXE as a filename extension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terisk is used as a wildcard.  The above example te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command to list all filenames that have a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E.  You could list just the files that start with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"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G*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useful DOS commands is the COPY 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command is used to copy a file from one location to anot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py a file from one disk drive to a differen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Or you can copy a file from one directory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basic syntax of the COPY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 source filename   destinatio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not in the current directory or on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and destination filenames must conta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hat identifies where the file is located. 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your computer is set for the directory contai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files and that the original this software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A" floppy disk drive.  To copy the two file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mat for cataloging books to your hard di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A:BOOK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A:BOOKS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DOS prompt contains "ORGANIZE" we know we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directory and thus a destination directory does no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pecified.  If we wanted to copy the BOOKS.DAT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" drive to a disk in the "A" drive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BOOKS.DAT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at BOOKS.DAT is to be copied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"C" drive to the current directory on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We could also copy both of the BOOKS files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y using a wild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BOOKS.*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his brief introduction to DOS has been some help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using DOS I suggest picking up a cop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level book about DOS.  One that I can recomme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OS by Kris Jamsa published by Osborne/McGraw-Hi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use this software on more than one compu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s required.  A site license allows internal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f the software for as many sites/computers as con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An unlimited site license allows unlimited copy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internal use only.  This is copyrighted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tribution or reselling of the software to third part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grants ____________________________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the use of the following software progra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erpetual license for the use of the softwa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or organization, and is not transferable.  This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llows internal use and copying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/on ______ users/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will provide technical support for one yea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is agreement to one person, designated a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in your company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warrants that it is the sole ow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has full power and authority to grant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thout the 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INC.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PURPOSE, AND ALL SUCH WARRANTIES ARE EXPRESSLY AN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ISCLAIMED.  NEITHER HCP SERVICES, INC. NOR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CONSEQUENTIAL, OR INCIDENT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INABILITY TO USE SUCH SOFTWARE EVEN IF 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ADVISED OF THE POSSIBILITY OF SUCH DAMAGES OR CLAI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HCP SERVICES, INC.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S ALL RISK AS TO THE QUALITY AND PERFORMANCE OF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ny: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: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y:                  State/Prov:          Zip: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ry:                         Phone: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        Print or Type Name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even C. Hudgik      President H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clude one diskette and on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se may be copied for the number of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 for.  (Prices are based on one registered copy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urch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 to 5 computers at $25@: # of computers: ____ X $25 = _____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 to 10 computers at $20@: # of computers: ____ X $20 = _____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 to 20 computers at $16@: # of computers: ____ X $16 = _____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1 to 50 computers at $12@: # of computers: ____ X $12 = _____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1 or more computers $975 one time fee:               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manuals are available for $15 each: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btotal &gt;&gt;&gt;&gt;&gt;&gt;   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 $4.00 for S&amp;H,  Shipping &gt;&gt;&gt;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$5.00 for Canada or $8.00 outside No.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TOTAL ORDER 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mat (choose one)  [] 3-1/2"   []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ALL LICENSES ARE PREPAID ONLY.  Master card, VIS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or money orders drawn in U.S. dollars dra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U.S. bank are accepted.  Corporate purc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(Net 30 days) accepted.  Pleas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and money orders payable to HomeCra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GL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hts, changing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using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67,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GL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.EXE, 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