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GANIZE YOUR JAZZ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lete Database For Cataloging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C.P.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H.C.P. Services, Inc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and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special - if you register before December 3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$20.00.  During 1992 shareware users ma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just $59.95 (plus $4.00 S&amp;H - $8.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s outside North America).  We accept VISA and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We accept personal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 payment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Depending on which program you are registering, a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-entered data may be available.  (See appendix B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vailability of pre-enter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bonus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utility that allows you to use data you've ente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of one of HomeCraft's special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.  Please see appendix E for information on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1-00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OTHER SOFTWARE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PROBLEM SOLVING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FILES USED BY ORGANIZE!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USING DOS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SITE LICENSES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/cataloging program designed specificall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It will automatically catalog and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as you enter it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any previous program we've produc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.  You can design your ow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Alphabetize any line and sort any combinatio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multiple level alphabetical listing.  A Quick Vi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e 20 entries at one time.  Macros and cop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ering information about your collection qu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, you can convert your existing file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e standard we maintain at HomeCraft, above all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that involve 30 to 40 thousand entries and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ver have to retype them.  So I understand how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promise that once you start using a HomeCraft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never need to retype your data again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have files created by a previous vers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be able to convert them using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version utility suppli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database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manually.  The easiest way might b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this software floppy disk and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don't need.  Please note that this softwar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computer with single 360K floppy drive and n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f 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s you'll see on the disk are data (DAT)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) files.  These are the formats for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 The names of these files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they are used with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collection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mputer with a hard disk and wish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a second computer that does not have a hard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install this software on a floppy disk i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the hard disk.  Then copy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the floppy disk you want to use with you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typing information about the first it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whatever else you want on the other lines an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nter CD001.92 on the CATALOG NUMB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atalog number.  Move the cursor to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et's say you wanted to find catalog number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D".  You would first type CD at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NUMB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CD again push ALT-S and move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less you happened to have entered CD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D on the CATALOG NUMBER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ggle lines on and off (abbreviated as LINE TG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you can no longer toggle lines on or off in that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itles, indexing and totalling setting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Unless you set the software to use a new catalog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prompt for "LINE TGLE" will never appear -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entries in the catalog we have been using for the examp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se entries can be erased or the entire catalog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isk.  This functions are discuss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For now you may want to use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lecting a new catalog name is described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. 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d the phrase "LINE TGL" will appear in the bracket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or off and push ENTER.  A highlight bar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line will appear and a number specifying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For information about the line leng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 of the default settings of the line titl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,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main screen.  On the other ha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have a title in order appear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available in the catalog.  You can include lin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tles as a part of a format.  The factor tha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 line and its associated title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format is whether that line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will appear on the bottom line describing each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having to retype it.  If you ar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you may wish to delete nam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remove from your mailing list.  For exampl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someone who has changed jobs, but who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your mailing 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If you search for "CA"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find the abbreviation CA, it will also find every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 in its name.  Putting a space before and after "C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the search to just the abbreviation for California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 FOR A BLUE LADY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ES FOUND.  ESC to end, F1 for new entry or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last name, the name you want to fi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agent.  For example, for each item in a hom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a starting value, such as $500, and list every i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lue greater than the minimum value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databases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file-names in the box may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this software in the same directory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ORIG. VALU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DESCRIPTION line will be copied to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is shut off.  This means that this inform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filename.  For example,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TALOG NUMBER line to the spot wher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DESCRIPTION" and push the letter "G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CATALOG NUMBER" is located). 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 - used to toggle lin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INE TGL (Line Toggle) mode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ow you to set which lines you want to inclu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you are starting a new format,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 have all lines on.  To turn a line off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at line and push ENTER.  Pushing ENTE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that line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push ENTER to either turn the line on or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you want to use that line.  When you 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software will display a bar that graphical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ine.  The number of characters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a highlighted section at the left sid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turned on or off once an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a line, after saving entries in a catalog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1) Set up a new catalog format,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, that has the line set the way you need them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within the F2 brackets will be replaced by a blank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JAZZ COL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JAZZ COLLECTOR is designed for people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records in their home and for the professional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working at a radio station.  It allows you to catalo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r CD library and then locate an LP/CD,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, or groups of compositions, by any one of up to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i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ice feature of ORGANIZE YOUR JAZZ COLLECTION is that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LP's, compact disks, singles, EPs, cassettes, vide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er disks.  You can catalog all of your recording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regardless of the media they are on (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UMBER line).  Individual composit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ed allowing you to list the individually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each.  Or, if you wish, you can jus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D/LPs/cassettes and not the individual selection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tore picture jackets separately and use this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he j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offer three different formats for cataloging CDs, rec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.  One for cataloging pop, rock and country music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classical music and another design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f jazz enthusiasts.  What's the difference?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ill catalog the basic information such as the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's name and label.  However, the pop version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such as chart history, that typically are not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assical or jazz collectors.  The classical version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or cataloging the conductor, orchestra and solois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zz version is designed to keep track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rs on each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you need a different version than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, the other two are also available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an be used in two basic ways.  First,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o that each song/composition on a CD/LP is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e F3 "Repeat Last Entry" key makes typ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 easier.  Just type the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CD/LP, push F5 to save it, then push F3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.  All you need to do is type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mposition and then save it.  Using the software this w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ot of flexibility.  It allows you to combine C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s, EPs, 45s and other formats in a single data file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cataloging various artists CDs/LPs simple sin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a separa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want to catalog the CD/LP tit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each selection.  This can also be done with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JAZZ COLLECTION and is the second most common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vides descriptions of what eac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ed for.  You are not limited to using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elds) as they are described here, you can enter an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 and the software will be able to conduct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the name of the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- The name(s) of the artist(s) who recor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 Title - the name of the CD, LP or cassette that contain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.  Leave this line blank for singles or untitled 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is your personal catalog number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You do not need to use a separate numb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.  All of the compositions from an LP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have the same catalog number.  If you d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number each composition, however, you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e record, a dash, and then a number for a tr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cord.  For example, the 5th composition on the second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LP with a catalog number of LP0708 could have LP0708-05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n abbreviation for the type of composition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condition of the record; or any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eel is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re than one composition from a CD/LP, enter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entry only (usually the composition that contrib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o the value of the record or the best known com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).  If you entered a value for each composition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, when the software adds up the value of your collectio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 would have its value counted 10 or 1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ls, Percussion, Other, Bass, Wind, Keyboard, Brass,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all of these lines are intended to be used to cata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performers and their instruments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ck who played on which composition and to get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ions on which a performer played a specific instr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- the name of the record company that releas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talog Number - this line is for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d to classify, using your personal 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type of music on this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- this could be the date of the recording or the 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/record was released or the date it wa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- the name(s) of the person(s) who wrote this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- use this line for unanticipated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- Other Software by Hom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 -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D - Using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publishes a complete series of programs for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Each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HomeCraft's extensive experience publishing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oftware.  They make setting up a catalog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ventory or collection easy - leaving you to jus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 and fill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experience with cataloging collections helps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quickly.  Our extensive experience and large 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eans that more experience and feedback has gon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of each program than any one individual could provid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our users and change our software to accommod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 This can be very valuable to you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have thought of ways to set up their catalog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mmediately be appar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urrently offer software to catalog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 Series - All of the following are now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pop, country and ro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lassical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jazz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ooks and Magaz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ilm &amp; Video Tapes (TV shows, movies and fam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e Your Sports Cards (baseball, football, hockey cards,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racing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Gu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i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Stamp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Home (Home Inven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mic Book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rt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ntiqu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Memorabili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abr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Plants, Yard &amp; Ga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as a user of any HomeCraft program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software for cataloging all of the above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specify the disk size you need (3-1/2" 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/4") and don't forget to include your name and addres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ISA and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Series: (to be released during May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Office Inventory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hotographers (catalog slides, prin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Book Minder (books,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per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Contac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List (Bill of Mate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(tickler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cord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/Vendor 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or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nte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on establishing databases of pre-entered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We currently offer over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pre-entered baseball card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We are now working on building pre-entered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mp, coin, movie and CD (music)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avoid a lot of typing you may purch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atalog of Topps cards for the years 1978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the years 1955 through 1961.  These files provid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egabytes of data.  The cost is $25.00.  However,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free if you register the ORGANIZE YOUR SPORT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12/31/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to add other years. 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for more information concerning additional years an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.  In some cases you may find a flyer,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us of new data files, included with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information on using DOS, see appendix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o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EXE - a utility that converts data from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collector's software released prior to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*.* - there are set of files containing M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ese are the sample mailing list mana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MAIL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MAIL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MAIL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SET and MAIL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coming more and more common to find either Window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 installed on a computer in the factory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st people do not see a DOS prompt (which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) when they turn on their computers.  I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o work at the DOS prompt?  Well,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provides the only common language for ow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BM compatible computers.  Each DOS shell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use different terminology and methods for accomp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only way we can communicate with each oth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how things are don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the DOS prompt is not difficult.  Once you lea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most people find it to be easier and quicker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han to work through a DOS shell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However, it is not necessary that you learn how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You can use this software and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without ever seeing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sometimes also called the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type the DOS commands used to have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numerous utility functions.  The DOS prompt can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haracters.  In general it consists of a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current disk drive.  For a hard disk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letter "C".  Drive letter designation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lon, so that C: represents the "C" driv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DOS prompt will also identif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o before we go any further, let's talk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usually described as being like a tre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OOT directory got its name.  Like the roots of a t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where all of the rest of the directories are b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like to think of directories as if they were roo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ic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ORGANIZE YOUR COLLECTION APPENDIX D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n office building you usually ent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.  In order to get to any of the offices in the build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o through the lobby.  It's the same for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ich is like the lobby of any office build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any of the other directories on a disk you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ide the building you would go to the reception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ite of offices used by the company you want to vis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area is like a directory on your disk.  If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mall one, there may be no additional offices an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akes place in the "reception" area.  Bigger compan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uite of offices, just like bigger programs will hav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ranching off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need to pick up a file in your friend Bob's off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o through the lobby, through Bob's company's re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into Bob's office where you would find th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your hard disk work the same wa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ile you start at the root directory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a backslash (\).  You would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 directory, which has "Bob's Office" a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would find the file you are looking for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llowing a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PATH in a computer is writt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hand notation" that uses backslashes to separa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path.  The path I have been describ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CEPTION\OFFICE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- the file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-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-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- the root directo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slash on the left always indicates the root (lobb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we go through RECEPTION and OFFICE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e want.  The word "RECEPTION" is not misspelled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Directory names can only b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at's why it was necessary to drop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"RECE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ll this discussion about paths an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?  Because many times the DOS prompt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path to the current directory.  That way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tell where you are on the disk.  For exampl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ECEPTON\OFF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run a program that was in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the RECEPTON directory and you DOS promp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, then you know you are in the root directory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that program.  You first need to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ubdirectory) containing the program you want to run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y typing CD followed by the name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you want to go to.  CD stands f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go to the OFFICE subdirector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ECEPTON\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want your computer do something, such as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ould type the appropriate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When you type a command you are generall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filename.  So before we go any further let's tal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abo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get the DOS prompt on your screen. 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listings of the filenames on your disk and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 your disk.  If your computer does not displa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n you first turn it on, it is most likely running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r Windows 3.0.  You will need to read your manual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exit the shell and get to the DOS prompt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just push the ESC key or the F10 ke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an ALT key combination, such as ALT-F9 is require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ells there is a drop down "FILES" menu that has 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y are all different, so I'll have to let you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to the DOS prompt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have two parts.  The filename itself an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.  I'll explain what this means by using an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can be shown in many ways.  Here are some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examples "PROGRAM" is the filename and "EX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filename can be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may include letters and numbers.  Filename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aces.  The filename extension can be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nd is usually used to indicated they type of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on filename extensions and thei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- executable file.  These are program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- Command file.  This is essentially the s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 as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 - Batch file.  A text file that contains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structions to be executed by the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the contents of a batch fil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LENAME.BAT at the DOS prompt.  The "TYP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list the contents of a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a batch file is nothing more tha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a series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three types of files are the only ones that will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the filename of any file that has an EXE, COM or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extension and that file will generally run a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the filename of any of the following types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 - data file.  The information in your catalo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X -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XT - Text file.  Text files contain written informatio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d in ASCII format.  ASCII is a standard code that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computers use.  Thus in ASCII the letter "A" is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same way on all computers.  You can see  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 TXT file by entering TYPE           FILENAME.TX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- Document file.  This may or may not be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s contain written informatio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a text file.  But, in addition, the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 formatting codes and other  non-tex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type of softw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, letters of the alphabet may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code system that can only be read by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rograms.  In many cases though,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text fil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 - System file.  These are files used by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to perform speciali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listing of the files in the current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IR at the DOS prompt and pushing ENTER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bout 20 files the list will scroll off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get the directory listing to pause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type DIR /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command is called a DOS internal command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called DIR on your disk.  DOS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built into it and are alway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can use these commands anytim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t does not matter which drive is the current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narrow down the listing produced by entering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more easily spot the file you are looking f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rameters after the DIR command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just the files with EXE as a filename extensio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is used as a wildcard.  The above example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 to list all filenames that have a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.  You could list just the files that start wit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G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DOS commands is the COPY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command is used to copy a file from one location to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a file from one disk drive to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Or you can copy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basic syntax of the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source filename   destina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in the current directory or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destination filenames must conta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identifies where the file is located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r computer is set for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iles and that the original this software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A" floppy disk drive.  To copy the two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mat for cataloging books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OS prompt contains "ORGANIZE" we know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irectory and thus a destination directory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pecified.  If we wanted to copy the BOOKS.D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drive to a disk in the "A" drive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DAT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at BOOKS.DAT is to be copi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"C" drive to the current directory on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e could also copy both of the BOOKS fil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using a wild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brief introduction to DOS has been some hel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using DOS I suggest picking up a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level book about DOS.  One that I can recomm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S by Kris Jamsa published by Osborne/McGraw-H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State/Prov:          Zip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                         Phone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ven C. Hudgik      President 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to 5 computers at $25@: # of computers: ____ X $25 = _____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to 10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to 20 computers at $16@: # of computers: ____ X $16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 to 50 computers at $12@: # of computers: ____ X $12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1 or more computers $975 one time fee:       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hts, changing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using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67,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.EXE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