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 1992 by Steven C. Hudgik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3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, GEnie or Prodi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20 additional cataloging formats including: stamps, co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, books, video tapes, art, home inventory, sports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ic books, and more!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an make doing some things in OYC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asier.  Including a search and replace utility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ontrol the Quick View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contact HomeCraf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Steven C. Hudg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Coin Collections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is a col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music, book, stamp, coin and several other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his experience, the format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developed with the assistance of other coll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, and people who have been using this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eight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you want to use, rename most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 in the rest of this entry by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ins from a specific mint.  Move the cursor to the MINT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all the coins made in the Den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t.  To start this search first type "DENVER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T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 matching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DENVER again push ALT-S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 This means the software has completed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DENVER on the MINT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AJAX" on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comes with a preset cataloging format.  This form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int you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C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DENOMINATION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a LOCATION STORED.  In addition, the KM NUMBER lin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cluded in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is set so the DENOMINATION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A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changed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delete or change the length of a line, after sav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atalog, do the following:  1) Set up a new catalog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fferent name, that has the lines lengths set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There is a copy function (F3)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et Up screen that makes doing this quick and easy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by a coin collector's club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h one member has access to change entries while ever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has read-only access for looking up co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for a listing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ins) that puts the denomination on the fir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year and mint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74  10000  D  Unci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64     10  D  F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44     10  D  Po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78     25  D  Unci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77     25  D  Unci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76     25  D  Unci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75     20  D  Unci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denomin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denomination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C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C.EXE file we have provided it in a separate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COVL.EXE file supplied with OYC will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C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C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C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COVL.EXE and put it in the directory containing the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C runs the OYC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ORGANIZE YOUR COIN COLLECTION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IN COL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esigned for use by both hobbyists and the se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or / collector.  OYC allows you to create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n locate a coin by any one of up to 21 characteristic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'll be able to get a list of all coin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denomination; or all coins minted in the 1800's;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eck to see if you have a specific coin in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used the this format is: CO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look at the type of information that can be enter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in collect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- Use this line for the name of the country that m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mination - the face value of the c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Minted - the year this coin was m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- Describe the condition or enter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that describes th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For your use for any information that is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The current replac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ffect how a computer sort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M Number - enter the K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Your description of the type of c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- Miscellaneous information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t - The name (location) of the mint that produced this c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tage - The number of coins mi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ORGANIZE YOUR COIN COLLECTION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- Categories might be proof, circulated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want to categor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Date - the date you purchased this c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- The quantity of this specific coin you hav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Paid - The price you paid for this c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y - the composition of the c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ver ASW - Actual Silver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AGW - Actual Gold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Silver - The percent of silver in the c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- The location this coin(s) is stored.  The location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omewhere in your home, or with an investment company, 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- Your com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Collection APPENDIX A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A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uppli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