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TTTTTTT HH   HH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T    HH   HH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T    HHHHHHH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T    HH   HH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T    HH   HH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CCCC  OOOO  LL     LL     EEEEEE CCCCCC TTTTTT  OOOO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    OO  OO LL     LL     EE     CC       TT   OO  OO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    OO  OO LL     LL     EEEEE  CC       TT   OO  OO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    OO  OO LL     LL     EE     CC       TT   OO  OO RR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CCCC  OOOO  LLLLLL LLLLLL EEEEEE CCCCCC   TT    OOOO  RR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,1993  MyLif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----|--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Collect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the Collect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 Files 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 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e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s and b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and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ed or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rs of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list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.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 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the Coll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llector is a card collection management tool. Its desig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operation is tailored to fit the specific needs of beginn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erious card collect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use i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llector will save you time by organizing all cards, w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s, wax boxes, and sets in your collection. In addition,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or monitors the estimated worth of all records i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ion. The Collector, with the optional update service,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tain the worth of records and provide a statistical analys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da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are the minimum requirements for the pro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and operation of the Coll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Harddr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One Floppy Driv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512k of mem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MS-DOS or PC-DOS Version 3.0 or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 IBM Compatible compu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400k of harddrive free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files are included in the Collector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OLLECT.EXE   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OLLECT.HLP    Collector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COLLECT.ICO    ICON fo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COLLECT.PIF    PIF file fo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CONFIG.EXE     Configures the Col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DESCRIBE.DOC   Sample descriptions for catalogs, BBS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FILE_ID.DIZ    Automatic upload description file for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INSTALL.EXE    Program to install the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LICENSE.DOC    Important License and Usag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MANUAL.TXT     User'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PACKING.LST    This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READ.ME        Important last-minut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REGISTER.DOC   Registration information and or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 REPORT.EXE     Report generator for The Col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. SHR-WARE.DOC   Information about Shareware and the AS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SYSOP.DOC      Information for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VENDOR.DOC     Information and restrictions fo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ndors, distributors, user group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 WARRANTY.DOC   Important Warranty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ny of these files are missing please contact MyLife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Technical Support number and a disk will be sent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bove files represent all the files contained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 version of the Collector. Registered users will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required files applicable to the 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cannot provide a high level of support or ensure you rece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ification of upgrades unless we know how to contact you. P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a moment to fill out the Owner Registration Card and mail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llector has its own installation program. To install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or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Insert the Collector disk into a floppy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elect the floppy drive that contains the Collector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either &lt;A&gt;: or &lt;B&gt;: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Once at the selected drive. Type &lt;INSTALL&gt;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Once the program has loaded the installation you ar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dentified drive currently contains the Coll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If it does press &lt;Y&gt; if not, select &lt;N&gt;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The enter the drive containing the Coll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Next enter the destination drive and press &lt;ENTER&gt;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selected is incorrect you will be prompted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stallation program will create a directory c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\COLLECT' and copy all required files into tha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installed the Collector you will most likely wa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start using it. To start the Collector type &lt;COLLECT&gt; from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C:\COLLECT' directory. We recommend that you first take a f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utes to select the configuration options that will serv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 is always available when using the Collector. To acces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or's help simply press the &lt;F1&gt; key. The Collector ha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ext sensitive help system. This means specific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ovided for the area you are presently working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ds The cards menu is used to conduct management of reco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cludes adding, editing, and deleting individual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c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dd card option is used to enter a new record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. When you press the &lt;A&gt; key a blank record will appear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creen in which to enter data. The following information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d name: This field is for the name of the player or the tit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card. If the record is a wax pack, box, set, or cas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enter any of those entries. The length is limited to 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d Number: The card number field has 4 spaces for entry,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three spaces are designed to enter the card's physi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. The last space is for an identifier, described la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. If the record is an individual card enter the card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elow numbers MUST be used if subscribing to the Collector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servi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99 - Common cards. A common card is one of no premium valu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based on subject matter, scarcity, demand or an anoma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90 - Wax packs. A wax pack is the typical term applied to c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d in either a wax or mylar wrapp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0 - Wax box. A wax box generally contains 36 wax pa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70 - Complete set. One each of an entire set of cards produc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a manufacturer for an entire year. A factory complete set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dditional cards not issued in the wax pa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dentified or 4th space may be used to enter any spec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. Example codes are describ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- Error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Hall of fame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- Most valuable player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- Rookie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- Traded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- Update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233R, 999, 213 , or 23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ar: This entry is the year the record was manufactu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nerally all cards, wax packs, or wax boxes will have the ye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ly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antity: This is the number of like items in the record.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6 wax packs then an entry of 6 is correct. Consider this,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have 4 individual cards and two are in mint condition and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in excellent condition consider making two entries to tra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wo card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r: Enter the card manufacturer. If you elect to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list press the &lt;F5&gt; key and a list will pop-up. Use the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down arrow key to move the highlighted bar up or down. O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ed maker is highlighte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: Enter the card type. If you elect to use the default 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the &lt;F5&gt; key and a list will pop-up. Use the up and 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row key to move the highlighted bar up or down. Onc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type is highlighte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 Date: Enter the date in which you purchased the i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d in this record. The format is MM/DD/Y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12/12/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chase Price: Enter the price that you paid for the i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ed in this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st Update: If you subscribe to the Collector's update serv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ate of the last record update will be entered. If you deci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ly to update a record, enter the date you update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 present value. The format for the entry is MM/DD/Y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12/20/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 Value: If you subscribe to the update service the boo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 of the record will be entered. If you do not subscrib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rvice or the record is not contained in the update t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present value of the record based on the records ne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t cond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dition: This is the condition of the card. The characterist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dentify a card's condition are defined below. It i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ssible that a brand new card straight out of a wax pack will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 mint condition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NT - This is a card with no defects. A mint card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ized by 4 sharp corners, even borders, even gloss acro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ntire card surface, and does not contain any printers mar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ard in mint condition is valued at approximately 30% hig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e same card in near mint cond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AR MINT - A near mint card has very minor rounding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ges, some loss of the cards gloss, and slight off-c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rd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LLENT - An excellent card could have possibly two or thre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ollowing defects: minute rounding of the edges, some los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ards gloss, slight off-center borders, or a litt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-whiteness of the borders. An excellent card is valued at 60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70% of a near mint cards 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Y GOOD - A very good card is a card that has been handled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t abused. In addition the following criteria identify a c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very good condition: minor rounding of the corners, scuffing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 or three corners, borders may be uneven, or light crease(s).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d in very good condition is worth about 35% of the same car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ar mint cond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OOD - This is a well handled card. A good card has rounding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rners, scuffing on the card face, borders are uneven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rowning, and some notching on the sides. A card rated in goo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 is valued at about 25% of the cards near mint 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AIR - A fair card has round and layering corners, besides br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dirty borders. The card also will have medium to heavy crea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possible a cloudy focus on the card's picture. A fair card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d at approximately 10% of the cards near mint 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OR - A poor card is an abused card. This is a card with litt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no value. The card has possibly a corner ripped off, torn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t. A poor card is valued at about 5% of the cards near m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nt: This 40 character field can contain any information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. A possible use may be further to explain any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previous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 c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ng edit will allow you to edit or change data in a rec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ly in the database. Once edit is selected a blank rec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 will appear to select the record you desire to search.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&lt;ESC&gt; key to move the cursor between fields. Once all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ct fields are selected press the &lt;F10&gt; key to beg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for the record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selected record appears you are asked if you wan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 the record or quit. If edit is selected you can edit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c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will erase a record from the database. Once Delet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ed a blank record window will appear to enter the rec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iteria you desire to search. Use the &lt;ESC&gt; key to mov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between fields. Once all the correct fields are sel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&lt;F10&gt; key to begin the search for the record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selected record appears you are asked if you wan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the record or quit. If delete is selected the record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ist function provides a listing of upto 100 records i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or database. If you have less than 100 records the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 will pop up showing all the records. If more than 1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s are contained in your Collector database you will be ask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the beginning record number of the 100 records to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election will produce a list of all missing cards i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ion based on your selections. When this selection is ma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are asked to provide the following information; Highest c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in which the missing card list will end. The year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ds you wish to list. The maker of the card. The typ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d. Once this is completed a listing will be printed to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llector can access upto 50 separate card databases.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 to select a new database use the new database sel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selected a window will pop up providing a list of val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s or the selection 'NEW'. If new is selected you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vided the opportunity to define the new database name. Th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less than eight(8) characters in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main menu to select other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AG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enu performs the cleanup, data safety, and update fun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Collector The data and directory locations are defin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nfigure portion of the Collector. The following actions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omple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ies your data files to a selected backup location. The 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contain the .BAK file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uplicates area will purge duplicate cards form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. The fields; card number, card name, card year, c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r, and card condition will be verified prior to purg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s an ASCII file of all records in any of the follo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 files: data, maker, type, and wantlist. The created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have the .TXT file extension. The file will be placed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or's expor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urge function will compress the database files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iminating the space occupied by deleted records. Use thi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e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will replace the current file with the backup fil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 all records in your database in ascending number sequ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is the card number as entered by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s the current value of records in your collection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scribing to the Collector's update service. If you desi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concerning the update service see the section Upda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technical support section of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main menu to select other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enu allows you to create a report, delete a report or 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port. Select the highlited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reate option will create a report to be used b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or. The below options may be used in creating a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a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ader option places information of your choosing at the to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report. Three lines are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 num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&lt;Y&gt; to have page numbers printed on the report. Val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 are &lt;Y&gt; or &lt;N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p marg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number of blank lines to print at the top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. Valid entries are 0-9 blank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&lt;Y&gt; to have a blank line inserted between records o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report. Valid entries are &lt;Y&gt; or &lt;N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selecting the fields options, a window will appear with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fields contained in the database. To select a field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p and down arrow keys. The very last field option is SPA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number of spaces to insert between fields of a re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entries are 0-9 sp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report menu to select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menu options. You are given the option to save the pres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, quit without saving, or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lete option will erase a created report. Use the up or 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row keys to select the report to delete. Once you have mad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press the &lt;ENTER&gt; key to delete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int option will print a previously created report.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or down arrow keys to select the report to print. Once you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de the selection press the &lt;ENTER&gt; key. Once you have sel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port you are given the opportunity to print ALL record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SOME. If you selected SOME a window will de display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you to select your search criter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main menu to select other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s or displays statistical data on records i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. Selection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s statistical information on all records i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s statistical information on selected records i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ion based on your preferences. Once individual is sel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window will de displayed to allow you to select your sear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s the information computed in either of the two ab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ons. The option will display the last selection option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the information to the screen, disk file, or the pri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sk file is called STAT.TXT and is placed in the exp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main menu to select other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enu is designed to set the various options when us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or. The various option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ps and be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allows various beeps to come from the computer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program. This helps you greatly when us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ion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response is 'Y'es the program will beep when a maj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is completed. Enter either a &lt;Y&gt; or &lt;N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rr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response is 'Y'es the program will beep when a keybo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error occurs. Enter either a &lt;Y&gt; or &lt;N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answer is 'Y'es the program will beep when a key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 on the keyboard. Enter either a &lt;Y&gt; or &lt;N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main configure menu to 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configuration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enu allows for changing the colors of the screen. The bel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options may be selec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ghlighted let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s the foreground and background colors of the highligh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on all men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s the main foreground and background colors of the 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highl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s the highlighted foreground color of the help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s the main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n highl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s the highlighted main foreground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us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s the foreground and background colors of the status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s the main foreground and background colors of the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s highl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s the highlighted foreground color of the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 inval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 selection is invalid its color will be determined by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main configure menu to 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configuration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s and directo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s the various drives and directories for data, exportin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backups and rest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up dr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drive and directory of the backup data location.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best that a separate drive\directory be used. Th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'.BAK' will be used as the backup file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C:\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DO NOT USE THE BACKSLASH AFTER THE DIRECTORY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drive\directory of the area that contains all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DBF) files for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C:\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DO NOT USE THE BACKSLASH AFTER THE DIRECTORY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drive and directory of the location that will cont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CII text files of the various data (DBF)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DO NOT USE THE BACKSLASH AFTER THE DIRECTORY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 dr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drive\directory of the area that contains the upd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(s). Update files are available monthly, at a nominal fee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automatically update the estimated value of records in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ion. Updates are available for Baseball, Footbal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ketball, and Hoc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DO NOT USE THE BACKSLASH AFTER THE DIRECTORY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main configure menu to 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configuration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vested or Wor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desire to have the estimated worth of your coll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ced on the status line ensure the 'W' is highlighted.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ire to have the amount you have invested ensure the 'I'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rs of c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s or deletes card manufacturers of your choosing used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or's environ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order to add a card maker press &lt;ESC&gt; when the list of mak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ar. You will be asked if you desire to add a maker or ex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correct respo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the card manufacturer to delete. Use the up and down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keys to move the highlighted bar up or down. Once the sel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r is highlighted press the &lt;ENTER&gt; key. If you need to ad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r press the &lt;ESC&gt; key and you will be asked if you ne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 new maker or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ther Options selection provides an area to modif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ackground selection is used to define the backgrou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or uses. Five selections are provided. To make a cho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ick any number from one(1) to five(5). Once the desired type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en chosen press the &lt;Q&gt; or &lt;ENTER&gt; key. Upon the next star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llector the background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er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ler selection is used to define the input line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. Five selections are provided. To make a choice pick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from one(1) to five(5). Once the desired type has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sen press the &lt;Q&gt; or &lt;ENTER&gt; key. Upon the next starting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lector the new filler choice will be activ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s of ca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s or deletes type of cards tracked in the Collector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order to add a card type press &lt;ESC&gt; when the list of typ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ar. You will be asked if you desire to add a type or ex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correct respo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the card type to delete. Use the up and down arrow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s to move the highlighted bar up or down. Once the sel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is highlighted press the &lt;ENTER&gt; key. If you need to ad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w type press the &lt;ESC&gt; key and you will be asked if you desi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a new type or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value default area accomplishes two purposes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 - Default percentages are setup to determine estim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s of cards. Selections are available for MINT, NEAR MIN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CELLENT &gt; $100, EXCELLENT &lt; $100, VERY GOOD, GOOD, FAIR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OOR. The default settings are considered to be the standard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ly should not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- The value default selection will enter a default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purchase price field when entering a new record. An exam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its use would be; if you primarily purchase wax packs at 1.2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hen an entry of 1.29 would be a time sa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e quit option has three selection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save, 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not save configure option made dur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ssion and return you to the main menu to select other ma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 to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main configure menu to 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configure 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 and 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save configure option made during the s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turn you to the main menu to select other main menu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antlist is a much needed feature for collectors in help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m remember wanted cards, wax packs, wax boxes, or sets.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list area will place cards, wax packs, or wax boxes or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ems wanted by the Collector in a separate database. The bel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a record to your wantlist. The format for data entry i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as entering a regular item in the Collector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/De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ve the wantlist record to the Collector database. This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ful to reduce typing requirements. You may also delet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list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 all records contained in the wantlist database. Use thi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ather a single list of wanted items before going to the next c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p or sh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option will return you to the main menu to select other m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the main menu quit option will save all open files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you to the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casionally things can go wrong, you read the manual, you 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methods and things still will not work. If you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blems, please read the manual first. If you still have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re a registered user you may contact us by mail or ph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call MyLife Software at (817) 634-3043. Our hou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00a.m. - 7:00p.m. Central Time, Monday - Fri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If phoning please ensure you have completed and mailed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registration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. You have a phone next to your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Ensure your computer is on and booted with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write us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Lif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04 Ri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leen, TX 7654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calling or writing please have the following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when call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Write down the exact problem(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Where in the Collector operation the error occur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Error number given, if applic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Computer model and name (IBM PC AT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 Operating system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ordering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dates are available monthly. Presently two updat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one for baseball, the other for basketball, footbal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oc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st for the monthly updates are $12.50 each. The updates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ipped on your choice of 3.5" or 5.25" disks in an archiv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. To subscribe to the monthly service payment must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mitted in advance. Once payment is received you will rece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xt monthly upd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requesting an update simply note if you desire Baseball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and 3.5" or 5.25" format. Mail a check or money order, dra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U.S. Bank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Lif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n.: Collector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04 Ri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leen, TX 7654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Collector 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the Collector 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iles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ard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card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r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ard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card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base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numbers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margin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all 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s and bells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omplete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highlight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highlight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highlight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valid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and directories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drive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rive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drive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drive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ed or Worth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rs of cards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r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cards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efault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ave, exit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main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nd exit 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lete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