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GANIZE! YOUR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Complete Database For Organizing 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meCraf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.O. Box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ualatin, OR  9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userve: 71450,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Enie: S.HUDG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is manual and accompanying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91, 1992, 1993 by Steven C. Hudgik. Portion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985, 1986, 1987, 1988 Microsoft Corpor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 TO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s distributed as shareware.  This means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his software to find out whether it provides what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pay for it.  There are no limits in this software n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t crippled in any way.  It is true "try before you bu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have obtained this software from a shareware disk vend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ulletin board or a friend.  I hope you also feel free to sh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it with your friends and upload it to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(s).  If you find you like this software and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using it for more than 60 days, you must register as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urchasing a registered copy.  This software may not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than 60 days without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copyrighted software program protected by both U.S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copyright law.  If you are using this softwar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60 days you must purchase a registered copy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use it.  The registration for a single copy is $59.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lus $6.00 S&amp;H - $10.00 outside North America).  Please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though you may have purchased this disk from a retail 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via mail order, you have not purchased a registered cop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've paid for this disk was a fee that compensa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for their costs, time and effort in making this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ccept company checks, personal checks, VISA and Master C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mounts shown are in U.S. dollars.  All checks in U.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s must be drawn on a U.S. bank.  Users outside the U.S.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ccept cheques in your local currency from us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, Mexico, Australia, the United Kingdom, New Zeal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eden, Norway, France, Germany, Denmark, The Netherlands, Jap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witzerland.  We will add other countries as our bank a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gister as a user via Compuserve or GEn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ID numbers listed on the first (cover) page. 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us an E-Mail giving your name, address, credit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, the disk size you need and the name of the progra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dditional information about registering, please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m (also included on the disk as the ORDER.FRM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egister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 The current version of this software.  We are consta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improvements and adding features suggested by users.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duplicate your disk until just before we shi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 of your software, thus you get the very la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 A copy of the illustrated, printed and bound manual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referenc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Free unlimited technical support via telephone, fax, mai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A free subscription to our newsletter which includes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s, help with using your computer, information about upgra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ew catalog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20 additional cataloging formats including: stamps, coi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, books, video tapes, art, home inventory, sports ca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ic books, and more!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An additional program that provides a set of special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that can make doing some things in OYC f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asier.  Including a search and replace utility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to control the Quick View capacity.  Plus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the titles of all of th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COMPUTERS AND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use this software on a network or simultane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more than one computer (eg. on a computer at ho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computer at work or in the office of a charity)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eed a site license.  Please see appendix C fo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site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OF THE SHAREWARE VERSION OF THI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lease see the VENDOR.DOC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feel free to give away copies of the shareware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to friends, relatives, acquaintances or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n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sell copies of this software, even if the purch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is just to cover duplication costs; nor may you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hareware on a CD-ROM or other type of package produc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user group, commercial library, or any for profit or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t organization; nor may you distribute it with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or as an incentive to purchase any other product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press written permission of H.C.P. Services, Inc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of this is so that we will know who you are and w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keep you supplied with updates.  The only exception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at ASP approved disk vendors (except for PsL) may sell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thout prior appr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GUARAN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problems with this program or the disk it is 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ard to where you obtained it, you may send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.C.P. Services, Inc. (HomeCraft Software) for a free upda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vers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PECIALTY  DATABASE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 S E R   L I C E N S E   A G R E E M E N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! - This manual and the enclosed software is provi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n the express condition that you agree to thi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.  By using this software you agree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1&gt; This manual, the enclosed software and the disks on which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ntained are licensed to you, for your own use only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ed software.  You are not obtaining titl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r any copyright rights.  You may not sublicense, r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e, modify, translate, convert to another program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, decompile, or disassemble the software for any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2&gt; You may make as many copies of this software as you ne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purposes and copies may be given away provided no fe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d.  Private individuals may use this software on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omputer, provided there is no chance it will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 on more than one computer.  This software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on more than one computer, nor installed on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, nor installed on a network when used by a busine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, government agency or department, or institu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ind.  If you need to install this software on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or on a network, please contact us for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t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- HCP SERVICES INC. DISCLAIMS ALL WARRANTIES RELA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, WHETHER EXPRESS OR IMPLIED, INCLUDING BU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O ANY IMPLIED WARRANTIES OF MERCHANTABILITY AND FIT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PARTICULAR PURPOSE, AND ALL SUCH WARRANTIES ARE EXPRES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PECIFICALLY DISCLAIMED.  NEITHER HCP SERVICES, INC. N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ELSE WHO HAS BEEN INVOLVED IN THE CREATION, PRODUCTION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VERY OF THIS SOFTWARE SHALL BE LIABLE FOR ANY INDIR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, OR INCIDENTAL DAMAGES ARISING OUT OF THE US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BILITY TO USE SUCH SOFTWARE EVEN IF HCP SERVICES, INC.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DVISED OF THE POSSIBILITY OF SUCH DAMAGES OR CLAIMS.  IN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SHALL HCP SERVICES, INC.'s LIABILITY FOR ANY DAMAGES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 THE PRICE PAID FOR THE LICENSE TO USE THE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THE FORM OF CLAIM.  THE PERSON USING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ARS ALL RISK AS TO THE QUALITY AND PERFORMANCE OF THE SOF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states do not allow the exclusion of the limit of li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nsequential or incidental damages, so the above limi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egon and shall inure to the benefit of HCP Services, Inc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uccessors, administrators, heirs and assigns.  Any ac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ing brought by either party against the other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related to this agreement shall be brought only in a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EDERAL COURT of competent jurisdiction located in Multnoma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y, Oregon.  The parties hereby consent to in person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risdiction of said courts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this manual is subject to change without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es not represent a commitment on the part of H.C.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, Inc. or HomeCraft Software.  This manu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anying software is copyrighted and protected under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eral Law and the Berne Convention (international la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is copyright 1991 &amp; 1992 by Steven C. Hudgi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is a trademark of WordPerfect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is a trademark of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and MS-DOS are trademarks of Microsoft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III is a trademark of Ashton-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! is a trademark of H.C.P. Servic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number: 002-00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o the ASP Ombudsman at 545 Grover Road, Muskegon, M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9442-9427 or send a Compuserve message via CompuServe Mai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70007,3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9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alatin, OR 970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03) 692-37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03) 692-0382 (FAX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ONE - INTRODUCTION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ology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is Manual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hnical Support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TWO - INSTALLATION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THREE - QUICK START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ing The Software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Menus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A New Entry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ing And Printed Reports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d Reports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FOUR - REFERENC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USING ORGANIZE!)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in Screen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s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nus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Entries Menu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Menu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Menu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 All Entries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quential Searches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phabetical Searches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lobal Searches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 Menu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 Entries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port dBase File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index         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rting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Up New Format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Up Macro     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Security Code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 Catalog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Catalog                    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 Menu        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d (Report) To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Length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Up Report Format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ing Reports               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 Menu          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ing Up Your Catalog            5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Menu                           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(Menu Selection) 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culator              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ic Images                      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FIVE - Organizing Classical Music 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A - PROBLEM SOLVING             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B - FILE NAMES                   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C - SITE LICENSES                 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ORGANIZE Your Collection - INTRODUCTION -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NE -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's ORGANIZE Your Collection is an easy-to-use dat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/cataloging program designed specifically for organiz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was developed as a part of HomeCraf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or's series of software.  Since 1986 HomeCraft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d internationally as the leading publisher of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ataloging collectibles such as records and CDs,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 and books.  Here's what the press has said about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enu driven and easy" - PC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elping the insatiable collector stay organized." -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e best are available from HomeCraft." - Jerry Osborn 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his nationally syndicated newspaper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rst class support is what separates HomeCraft'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rest of the pack." - review in Goldmine magazin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our software was rated the best available for catalog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/CD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of this program, Steve Hudgik, is a collec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 has music, book, stamp, coin and several other coll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his experience, the format used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as developed with the assistance of other collect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ers, and people who have been using this softwar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 eight yea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version 5 in our series of specialized databases.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we are introducing a much more powerful and flex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han any previous software we've published.  However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maintains the easy-to-use interface and the clear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at have become a HomeCraft trademark.  Unlik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you now have the flexibility to choose the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you want to use, rename most fields and adjus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.  You can design your own report formats.  Alphabetiz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nd sort any combination of lines into a multiple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listing.  A Quick View screen lets you see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at one time.  Macros and copy functions make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your collection quicker and easi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ORGANIZE Your Collection - INTRODUCTION -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EXISTING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your collection cataloged using a databas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dBase, this software will directly import your file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in a dBase I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ve been using any of HomeCraft's previous catalo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, the registered version of this software inclu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conversion utility that will convert your existing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use with thi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tandard we maintain at HomeCraft, above all else,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e will never make a change in our software that res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having to retype all of your entries.  If we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change the data format, all registered user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ersion will be supplied with a free conversi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is divided into five sections plus appendixes. 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is the section you are now reading and it cont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ory information.  Part two describes how to install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section provides quick start instructions.  Please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before starting to use this software.  It is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as been designed to provide the key information nee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you quickly started using the basic functions provi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INTRODUCTION -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th section is a reference section that describ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 all of the features in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five provides the details about the various organiz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tional systems provided with thi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computer experience is required to use this software, how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to know which letter designates each disk driv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.  For example, a hard disk is usually drive C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s are drives A and B.  Check your computer'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letters used to designate the drives on your comp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Please check the README.TXT file for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the software since the manual was printed.  To ge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copy of the README.TXT file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Get the DOS prompt for the disk containing the README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ype COPY README.TXT LPT1: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INTRODUCTION -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: this software will only run on compu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fully IBM compatible and have at least 380K of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.  A color monitor is required for some of the featur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ard disk is recommended, but this software will run on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provided there is a minimum of 720K of disk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If you have a hard disk, please put this softwar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hard disk and store your database files on the hard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base software such as this software is very disk intensiv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e slow speed of floppy disks using the software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will slow it down consider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: If you have problems using this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this manual first.  Appendix A provides a tr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oting guide that may be helpful in solving problem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nable to solve the problem by reading the manual, feel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ive us a call.  We do provide limited basic technical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nregistered users (full support is available for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nly).  The number is (503) 692-3732.  Technical suppor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 from 9am till 5pm pacific time monday through frida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contact us by writing to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9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alatin,  OR 970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INTRODUCTION -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BACK UP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important suggestion I can pass on to you is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 up copies of your data files (the ones that end with DAT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hard disk I recommend using software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Back or PC Tools.  You also could use the DOS back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, but personally I don't use them.  I've heard of t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problems with the DOS backup utilities.  Problem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being able to restore lost files onto a similar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ame version of DOS.  (That may not always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).  For something as critical as making backup copies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 software that will backup and restore from and to any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using any version of DOS on any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does include a backup utility.  This  utilit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files that are approximately up to 1.3 megabytes big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360K floppy disk (larger files can be backed up using hig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city floppy disks).  This utility is provided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ure you have something you can use to backup up your data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ever, this utility is not intended as a permanent solu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it is limited in that once your catalog exceeds th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 be backed-up on a single floppy this utility will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be able to back it up.  Second, it provides no track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that have been backed up.  Unless you carefully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ackup disks you can lose track of what files are o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INSTALLATION -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TWO -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of this software is straight forward.  First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copy of this disk.  You'll need to check the manual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me with your computer to see how to make copies of a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you can use the DOS DISKCOPY utility to copy a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The commands you need to type to use DISKCOPY v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version of DOS you have and the floppy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i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hould damage or lose your only copy of this softwar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get another shareware disk from HomeCraft by sending u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floppy disk plus 50 cents for the return postage.  (Out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.S. please include $2.00 US, or the equivalent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cy, for air mail post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disk configurations for which this softwar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on a har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Put the backup copy of the floppy disk in a 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Get the DOS prompt on the screen and change it so that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for the disk drive that contains the this software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For example, if the floppy disk is in the "A" dr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has a "C&gt;" prompt on the screen, type A: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.  You can change the DOS prompt so it is set for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drive by typing the letter representing the driv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use, a colon, and then push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Type INSTALL and follow the instructions that appe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installation process will supply a defaul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However, if you are using several different vers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to catalog different types of collections, b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each version in a different directory.  You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y want to name the directories so they reflect the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 being catalog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INSTALLATION -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Drive Floppy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mputer only has a single floppy drive you will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 the software manually.  The easiest way might b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the software on someone else's hard drive and then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files from the hard drive to your floppy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this software can not be used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ingle 360K floppy drive and no hard disk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 single floppy drive it must have a capac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t least a 72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software may only be used on two computers if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 chance that it can be used simultaneously on both computer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see the user license at the front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installed most of the files on the disk are data (DAT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 (SET) files.  These are the formats for the variou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ing systems.  The name of each file indicates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used for and corresponds to the catalog names giv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5 of this manual.  You can erase any DAT and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are used for areas you are not intere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the software manu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need to de-archive the main set of files.  To d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LHA E ORGANIZE and push ENTER.  Once all of the file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de-archived you can erase the ORGANIZE.LZH file. 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w be used.  Just type OYC to start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al Floppy Driv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mputer has two floppy drives you can install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just as if one of the floppy drives is a hard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put the backup copy of the enclosed disk in the "A" driv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a blank formatted disk in the "B" drive.  At the "A&gt;"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 INSTALL and follow the directions that appear on the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ase the drive you want to install the software on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B" drive so the required files will be copied to the blank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installation asks for the name of a directory, a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\OYC will be shown.  Type a backslash "\" and then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 key until only the backslash remains.  This will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in the root directory on the floppy dis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INSTALLATION -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uses a CONFIG.SYS file to tell it how to con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when it is first turned on.  The CONFIG.SYS file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text file that contains a series of instructions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.  For this software to run these instructions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your computer to set itself up so up to 20 file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ed at the same time.  This is done by including a FILES=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or any number greater than 20) statement in the CONFIG.SYS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unning a Graphical User Interface such as Window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may need to be set to open as many as 50 or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.SYS file needs to be in the root directory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.  If you use a floppy disk to boot your comput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 must be on the floppy disk used to boo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.  The CONFIG.SYS file is not part of the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look at the contents of a CONFIG.SYS file by go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t directory on your hard disk and typing: TYPE CONFIG.SY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rompt. 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ange a CONFIG.SYS file by using your word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editing it as you would any other document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it as a DOS text file (ASCII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have a CONFIG.SYS file, or if it does not inclu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=20 line, you can create one during the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  When you run the INSTALL utility you will be giv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ce to install a CONFIG.SYS file with a FILES=20 lin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change any of the other lines in your CONFIG.SYS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ORGANIZE Your Collection - QUICK START -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THREE - QUICK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TH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read through this section I recommend you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nstalled and running on your computer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start OYC it will be ready to use and set to ac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first entry.  As I describe examples, I suggest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uplicate the steps I'm describing using your comput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will take you through all the main functio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.  The Quick Start section does not describe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s available, just those you need in order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capabilities of the software.  For explanations of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s and features in this software you will need to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ference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this software type OYC at the DOS prompt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this software on a hard disk, you will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 the directory or subdirectory in which the softwar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before you type OYC.  If when your computer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 it displays the DOS prompt, type CD \ and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n which this software was installed.  If you us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directory name of OYC supplied by the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D \OY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s "CD" stand for Change Directory.  Typing CD \OYC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you in the OYC directory.  Once in the OYC directory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YC to start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 Tip (This is not required in order to use the this sof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only provided to help make using your computer eas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mputer "experts" suggest you include the directory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ll your major programs in the PATH statement conta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OEXEC.BAT file.  This allows you to start the program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irectory.  I'd like to offer another suggestion.  Inclu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called BATCH in your path statement.  In the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put batch files that first change to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program they run and then run that program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s on the "C" drive, the batch file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ould look lik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OY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lso can use this technique with other program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.  The batch file that starts WordPerfect might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WP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%1 symbol allows WordPerfect (or any other program) to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.  For example, if you start WordPerfect by typing W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.DOC, WordPerfect will run and automatically lo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.DOC document.  When used this way WORK.DOC is call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me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MAND LINE - When starting the software you may enter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ame of the catalog you want to use as a part of the comm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at starts the software.  In normal circumstances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oftware will boot up and use the same catalog that was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 when you last exited the software.  If you'd like to u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ifferent catalog type OYC, then a space, then the nam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talog you want to use.  For example, if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CATALOG, you would type OYC CATALOG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yping OYC (and pushing ENTER) the software will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and display the complete cataloging format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.  Throughout this manual I will refer to this 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s the "Main Scree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key parts of the Main Screen are the top and bottom tw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  They provide status information and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s.  The majority of the screen is used to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lines (fields) in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software first starts the Main Screen is display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eturn to the Main Screen from any other function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, searching or making new entries, by pushing F7.  The F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s used to clear the screen and reset everything 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settings.  With the Main Screen displayed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start typing and saving new entries.  But,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tting started let's go over how to use the drop-down menu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provides drop-down menus that show you,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ance, all of your options.  The names of the menu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across the top of the screen.  They are: Make entr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, Search, Utilities, Reports, eXit and Hel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menu hold down the ALT key and push the capital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included as a part of the name of the menu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.  To start let's look at the Make entries menu. 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ALT key and push the letter M.  You'll see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figure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y of the drop-down menus is displayed you can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one menu to another by using the left and right cursor key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a look at the other menus by pushing the right cursor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 Make entries menu is display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croll bar within each drop-down menu is used to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you want to use.  The scroll bar is moved using th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wn cursor keys.  When the scroll bar is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t can be directly moved to the bottom selection by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 cursor key once.  It can also be move from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directly to the top by pushing the down curso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 functions can be used directly without going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nu.  These have an "F key" designation next to them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s displayed.  Looking at the Make entries menu you'll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&lt;F5&gt;" next to the word "Save".  This means you can push F5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an entry without using the drop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n item on a menu first highlight it with the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and then push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exit from the program push the right cursor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 "eXit" drop-down menu appears, then highlight "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" and push ENTER.  (If you just exited from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YC and push ENTER to get started again).  By the way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ever turn your computer off while a program (any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for a shell or menu program) is running.  Always exi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before turning your comput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want to make a selection from a menu you can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ain screen from the drop-down menus by pushing the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You can also select "Return" on the menu bar at the to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drop-down menu is displayed push ESC to return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mouse may be used to operate most of the functions in OYC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ctangular mouse cursor will appear on the screen whe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ouse is active.  If you know the mouse is active, but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see the mouse cursor try moving the mouse s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eft button on the mouse serves as the "ENTER" key. 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 selection place the mouse cursor on the item you want 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and push the left mouse button.  When making a selec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menu you will need to "double" click the mouse.  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means to push the left mouse button twice in rap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ion.  Pushing the left mouse button once will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ghlight bar to the menu selection marked by the mouse curs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it a second time selects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mouse button serves as an ESC key.  In many case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oftware asks you to push the ESC key, you can also pus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a series of prompts across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creen provides direct mouse access to the short cut 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umbers in these prompts refer to the "F" key numbers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can be used at nearly every prompt in OYC.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 that request a (Y/N) response, place the mous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either the "Y" or "N" and push the left mouse key o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 a prompt asks you to push a letter to make a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place the mouse cursor on that letter (in the promp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sh the left mous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ven bypass the opening copyright screen by cli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mouse key after the copyright screen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NEW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ed ESC the drop-down menus should have disappea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ursor will be in the left hand space on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s of the lines are listed along the left si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o the right of each name is a shaded area that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e available for entering information related to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.  The cursor can be moved around in the shaded area us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 cursor keys.  Whenever the cursor is at the beginn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a line, and can go no further, your computer will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the information you want to catalog, just type i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with the top line, fill in the appropriate inform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push ENTER.  That will move the cursor down to the fir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cataloging format as it appears on your screen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he format you want to use.  You can eliminate unused lin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 other additional lines, and change the titles of most lin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ll be discussing how to do that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ut in the rest of this entry by fi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est of the lin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hange anything you've typed by using the cursor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cursor at the spot where a correction is need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typing the new information.  When the entry is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rrect push ALT-M.  The "Save" option will alread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so all you need to do next is push ENTER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ry will be sa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ENTER to select "Save" from the drop-down menu will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creen and leave it ready for the next entry to be typ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entry number is displayed in the upper right h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ner.  It should now say "Entry 2" as the next entry you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numb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ype in your second entry.  To save this entry push F5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key is short cut key that saves entries.  Push ALT-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word "Save" has "&lt;F5&gt;" next to it.  This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F5 performs the same function as selecting "Save"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.  You can also use the mouse to sav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licking on the "5 Save" prompt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it.  That's all there is to entering information in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Push ESC to clear the drop-down menu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let's see if the information you just typed is really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atabase.  The Editor lets you look at any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rowse forward and backward through all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 To use the editor push ALT-E.  The "Select Numbe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will be highlighted as shown in figure five.  Pus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key and a window will appear asking you to type an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Push number 1 and then push ENTER.  The first entr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now do any of several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odify this entry by moving the cursor to the word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modified and typing the changes.  When the chang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lete push ALT-E and move the scroll bar to "Save Changes.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ush the ENTER key to save the changes you just made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you can push F5 to save the changes withou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or also offers a browse capability.  If the drop-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 is on the screen, push ESC to return to the editing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rowse use the F1 and F2 keys to move backward and for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your catalog.  Push F2 now.  Then push F1 to go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revious entry.  That's about all you can do with just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 Once you have more entries this becomes an easy w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through all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op-down menus always show all of the available 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ALT-E.  Notice that Page Backward and Page Forward 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d as being operated by the F1 and F2 keys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by selecting Page Forward or Page Backward from this dro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menu or by pushing F1 or F2.  You can also use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rowse forward and backward by clicking on ei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1 Back" or "2 Fwd" prompts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entry is no longer needed it can be deleted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right cursor key and we'll look at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 of Organize Your Collection (OY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AND PRINTE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types of "searches" are provided by OYC.  The firs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.  There are two types of listings.  These are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box of the Search menu shown in figure six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Entries: allows you to enter a starting and ending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nd have all of the entries between (and including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numbers listed 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lphabetically: allows you to list entries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numerical order.  To use this function you need to b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box down from the top on the Search menu lis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types of searches you can do.  Let's take a look at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work.  Push ESC to clear the drop-down menu from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then push F7 to clear the screen.  (F7 is identifi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ke entries menu as the key that erases the screen)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use the mouse by clicking on the "7 Clr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arch for something first enter the information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on the appropriate line.  For example, let's search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pecific composer.  Move the cursor to the COMPOSER lin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ay you wanted to find all of the works in your col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HAYDN.  To start this search first type "HAYDN"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OSER line.  Push ALT-S to drop-down the Search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croll bar to the "Sequential Search" selection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ER key.  The first matching entry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search for HAYDN again push ALT-S and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bar to "Search Again" and push ENTER.  If you do th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ee a "NO OTHER MATCHES FOUND" message at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.  This means the software has completed searc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talog and there are no other compositions by HAYD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 will find the specified search criteri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n this case is HAYDN on the COMPOSER line, withou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 to where it is located on the line.  The word (or phra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searching for can even be within another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hort cut keys you can use for starting a 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.  Push ALT-S to display the Search menu.  Notic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 can be started by pushing F8.  Also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can find additional matches (Search Again) by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match is found during a search it is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and the software automatically goes into the edit mod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ake any changes or additions you want and then push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ave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ypes of searches are shown on the Search menu (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x).  The "Alphabetical Search" will list entries alphabe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the search criteria and using indexes creat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The "Find Deleted" search will list all of th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been deleted and the "Global Search" finds a wor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rase regardless of what field it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For more detailed information on how to print reports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 on the Report Menu in Section Four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you just conducted displayed matching entrie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.  You can also print reports or save them in disk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earch menu is still on the screen push the right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wice to display the Reports menu.  The first selec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is called "Send To" and it is currently se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.  To send the report to the printer or a disk file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ER key.  This will open a window in the middl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s shown in figure s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is window the "X" next to MONITOR tells you the res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a search or listing will be displayed on the screen.  Pus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B key to move the X through the available settings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 you want is marked by the "X" push ENTER. 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-Continuous Paper: will print the report on continu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 paper such as used by dot matrix or 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-Single Sheet Feed: prints the report on printer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only one sheet of paper at a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CII File: saves the report as a text document in a disk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pecify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File: saves the report in a file on the disk using d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 format.  This report can be used for transferring inform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various programs.  Most other database soft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eadsheets can read dBase I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VIEW: displays a list on the screen.  You can the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items from the list.  (Note: the Quick View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video memory that is usually only available with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s.  If you get an error when trying to use this featu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does not have the required memory or othe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ing this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: for use in printing labels.  The other printed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form feeds that advance the paper to the next pag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BELS option is selected the form feeds are not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TAB key until the software is set for PRINTER-Continu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per.  Then push the ENTER key to return to the Reports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ice that the report type listed on the menu has change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INTER-C".  Push the ESC key to clear the drop-down menu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try the same search as before.  Put "HAYDN" on the COMPO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nd push F8.  A prompt, asking for a title,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at the bottom of the screen.  You can type a singl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that will be printed on the top of the first page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 If you just push ENTER, without typing a titl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automatically print the search criteria on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rst page of the report.  You can eliminate the titl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the space bar once and then pushing ENTER. 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just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tching entries will be displayed on the screen as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to the printer.  When no other matches are found the "N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FOUND" message will appear at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 any key you will be returned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 provides a variety of functions that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electing the catalog you want to use to deleting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I'll discuss the two most important function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reate as many catalogs (database files) as you wis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ing each it's own name.  Each catalog can have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To change to a different catalog push ALT-U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.  The last selection on this menu is "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ame."  Push the up cursor key to immediately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bar to this selection. 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ndow will display the names of the catalogs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You can use the cursor keys to highlight any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and then push ENTER to select that catalog.  You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new catalog (database) by pushing ESC and typing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you wish to use for the new catalog.  Please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ames can not contain numbers and they must be 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or les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ter a new catalog name you will need to set up a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at new catalog.  How to set up a catalog form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cussed n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s of the existing catalogs will be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you are now looking at.  Highlight a catalog name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  You are now ready to start entering information 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this format to mee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An Existing Catalo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dify a catalog format push ALT-U to display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Move the scroll bar to the "Set Up New Cat. Format"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sh ENTER.  This will display a screen similar to th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figure eight.  This set-up screen replicates the w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entry area looks on the main screen.  There are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you can set on thi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The line (field)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Change the lengths of lines (fiel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Select the lines to be indexed (alphabetiz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Select the lines to be tot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once you have saved one or more entrie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you can not change the length of the lines fo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You can change the titles, indexing and tot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tings at any time.  However, unless you set the 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use a new catalog name, the F2 prompt for "LENGTH" will n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appear on this set u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ere is an entry in the catalog we're using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, you can not change the length of th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et Up Catalog Format screen the F2 key is used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 wish to set/modify.  When working with a new catalog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no entries have been saved, the brackets next to the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mpt at the bottom of the screen will contain the word TIT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you can type new titles or modify existing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Line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comes with eleven preset cataloging formats.  These form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modified using the Set Up Catalog Format featur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he cursor keys a scroll bar can be moved up and dow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list of line titles.  Place the scroll bar on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change and type the new title.  Then push E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croll bar down to the next line.  If you wish to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title, push the space bar and then push ENTER.  Line tit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up to 14 characters long and can contain letters, numb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 and any other keyboard characters.  You do not have to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title on every line and you can skip 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tep is to select which lines you want to use and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lengths.  Push F2 once and the word "LENGTH" appear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next to the F2 prompt.  Position the scroll b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hose length is to be set and enter a number from 2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4.  A highlight bar showing the length of the line will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number showing length will be displayed.  Fo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line lengths and intended purpose of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of the line titles see s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title is entered for a line that is turned off (set to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), that line will not appear on the main screen.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hand a line does not need to have a title in order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main screen and be available in the catalog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lines that have no titles as a part of a forma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 that determines whether or not a line and its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is displayed as a part of a format is whether or no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has a length greater tha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at the bottom of the screen that there is a bar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breviation "EST".  The number shown here provide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imate of the number of entries you'll be able to stor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yte of space.  As lines are set up, there lengths adjus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nes to be indexed are added or deleted, this numb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Lines To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you have set the line lengths push F2 again.  You'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w be able to select the lines you want to have indexed. 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for a computer is the same thing as it is for a book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to quickly find something in a book, you look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.  It's the same for a computer.  An index is an alph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ical listing that allows the computer to find entries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line to be indexed put the scroll bar on tha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sh ENTER.  Please remember this will only work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 "INDEXING" appears in the brackets next to the F2 promp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 ENTER to select a line to be indexed a starbu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will appear next to that line.  This symbol indicat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will be indexed.  On the main screen the starbu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indicates the lines which are indexed and thus it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lines can be listed alphabetical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Total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2 one more time and the word in the brackets will chan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VALUE".  You can now select lines you want to have totaled at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a report.  Select the lines to be totaled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you selected lines to be indexed.  In this case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 bars will appear to the right of the line to ind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ny values entered on the line will be totale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y is used, for example, to get the total value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listed for insurance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2 again to return to the TITL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set-up the format to be as you need it, push F5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it.  You will be returned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TOTAL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tal value of all items listed in a printed repor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at the end of all printed reports.  However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he total value of everything in a catalog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a report.  When you are at the Main Screen hold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RL key and push the ENTER key.  The valu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led and displayed along the right sid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completes the quick start section.  In this section I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provided the basic information needed to use the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is a lot more you can do with this software and the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many additional features that make using the 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er and faster.  This Quick Start section is only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a brief summary of the major features so you can quick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using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is point I'd suggest trying out the software.  Type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test entries.  Try a few searches and maybe try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printed report.  Then read the next section which provid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detailed description of each feature - including su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ngs as designing your own reports, multiple leve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phabetical listings, and creating your own catalog format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FOUR - REFERENC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of the manual provides detailed descriptions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on the drop-down menus.  We'll start with the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menu and work from left to right through the men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 each item on each menu.  But first let's go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options presented on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 time you'll be using functions that are access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.  This screen includes a listing of menus a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of the screen.  The top line also include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 in the upper right corner of the screen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a new entry the number displayed in the upper right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 that will be assigned to the new entry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or displaying the results of a search,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s the entry number associated with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people have tried using the entry number as a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I understand we all have different requirements and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software in different ways, but I do not recomm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entry number as a catalog number.  My reason i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y number associated with a specific item can chang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lete an item from your database.  The entry number i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to help you see how many total items you hav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and to help you navigate around 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space from the top of the screen includes a horizo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line.  This is a status line.  The current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 in use will be displayed in the middle of this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currently being used (i.e. make entries, edi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rching, etc.) is identified on the right side of this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side of this line also includes status information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push the INS key to put the software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nsert mode, the letters "INS" will be displaye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edge of this line.  As long as INS is shown ther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in the character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e at the bottom of the screen also contains a horizo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line.  This bottom line is a prompt/status line.  A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prompts for F-Key functions are shown.  You can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to click on any of these prompts to quickly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they re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line also displays status, such as telling you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earch is complete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line from the bottom is a double line.  The c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line contains a word that shows where reports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"sent to" should you start a search or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ing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one key that is very handy, the F7 key.  Pushing F7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the screen of all catalog information and return you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creen.  If you are in the search or edit mode, and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the make entries mode, push F7.  If you need to era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full of information, push F7.  If you are using a mo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lick on the "7 Clr" prompt at the bottom of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omplish the same thing as pushing F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Information Into A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you are making a new entry or entering search crite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ing information on the main screen is done in the same wa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can be moved around using the up/down and right/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s.  When using the up/down cursor keys the curs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directly up and down - it will not return to the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line when moved to a new line.  You can move the cursor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line and return it to the beginning of that line by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ER key.  Each time you push the ENTER key the curs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down by one line.  When the cursor is on the bottom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ENTER will move it to the to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quickly move the cursor to the right you can use the TAB ke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the TAB key is pushed the cursor will move five sp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right.  Pushing the END key will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line.  The HOME key moves it to the beginn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.  Holding the CTRL key and pushing either the lef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cursor key will move the cursor to the left or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the cursor reaches the beginning or end of a lin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will beep to indicate it can go no further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want to hear this "beep", you can turn it off by pus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CTRL-A.  This will display the Screen Set-Up options. 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1 key to toggle the beep off.  Then push ESC to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ype information at any time.  The character you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laced at the cursor location and the cursor will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space to the right.  The software will accept acc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, characters used in some European languages as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ll English language characters.  It will not accept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&amp;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insert characters, place the cursor at the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characters are to be inserted.  Push the INS key. 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INS will appear on the upper left of the screen (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).  You can now type the characters or words you want to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ert.  As you type, any information to the right of the curs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move to the right.  If the existing information reach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edge of the line, it will disappear and be lost -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will disappear for each character you 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out of the insert mode either push the INS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can be deleted by pushing the DEL key.  When the 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s pushed the character at the cursor location will be er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verything to the right of the cursor will move left b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.  The Backspace key will also delete characters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space is pushed the character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entry may include a memo.  To display the memo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PgDn key.  A word processor-like memo screen with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will appear.  You can type anything you wan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 screen.  However, information typed on the memo scree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included in searches nor is it included on th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.  This screen is just for keeping notes and miscellane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the memo screen all normal word processing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work.  The INS and DEL keys work as they do in a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.  The memo screen also includes word wr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ing the need to push the ENTER key at the end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finished typing the memo push ESC to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.  The memo you just typed will be perman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ed to the entry you are making 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A graphic image can be included as a part of each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images are discussed at the end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Guidelines For New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aking entries be consistent.  Anytime you us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ion be sure it is typed the same way every time.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ent in how you capitalize words.  For example,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e all of the words on a line one time and then use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ower case on that same line with a later entry.  If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s to separate items in a list, always use commas to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in 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ntering numbers first determine what the larges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nd then always use the same number of digits to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ecimal point for all numbers.  For example, if you exp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ve numbers as high as 10000 then number one should b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ed as 00001.  Entering numbers this way is necessary if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nt the computer to sort them into numerical order.  You can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decimals (eg. 001.52), but you do not need to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00" if there is nothing to the right of the 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uses drop-down menus.  All of the capabilities of OY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ccessed through these menus.  Some of the frequently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can be used directly by pushing the appropriate "F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The names of the menus are listed across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 as shown in figure n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each menu contains one capitalized word.  To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hold down the ALT key and press the capitalized let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's name.  For example, to select the "Make entries"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ALT key and the letter M.  You can pull down a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mouse by putting the mouse cursor on the menu's nam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of the screen and click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y menu is displayed (dropped down) you can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ne menu to the next using the left/right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menu is displayed the top selection on the men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by a scroll bar.  The scroll bar can be moved 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 through the menu selections using the up/down cursor key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n item on a menu first highlight it with the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and then push the ENTER key.  If you are using a mo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mouse cursor on the menu selection you wish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lick the left mouse button twice (double cli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- Save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Save" function is used after you have typed a new ent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typed all the information you want to enter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ave" option to save it in your catalog.  You can also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to directly save the entry without going through the men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you can use the mouse to click on the "5 Save" promp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- Copy Any 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opy Any Previous" function allows you to copy any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you've made.  When you select this option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for an entry number to copy (see figure 10)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will also display a default entry number.  In figure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setting is 2.  To copy the default entry number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ENTER.  Otherwise you can type in any other entry numb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entry number will be set to the last entry tha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.  This way you can repeatedly copy a previous entr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ust pushing the ENTER key at this point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- Copy Last &lt;F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opy Last" feature allows you to quickly copy the last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de.  This copy method does not prompt for an entry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opy and thus it is faster than the "Copy Any Previous" featu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est way to copy the previous entry is to push F3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mouse to click on the "3 Copy" prompt at the botto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Copy Last" feature is used when you have a seri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imilar entries to type.  You can type the first one, push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it, then push F3 to repeat the information you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.  You then only need to change a few lines or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ave the modified entry as a new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 Sing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copy individual lines from the previous entry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 single line put the cursor on the line you wish to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information copied from the same line in the previous ent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hold down the ALT key and push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are entering information about a ser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s all by the same composer, you would start by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about the first CD.  Then push F5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entry.  When you are ready to enter the compo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econd CD put the cursor on the COMPOSER line,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ALT key and push F3.  This will copy the composer's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previou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- Erase Screen &lt;F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Erase Screen" feature is used to completely clear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rom all lines.  Selecting this option from the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ushing F7, will immediately clear all of the lines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use the mouse to clear the screen by clicking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7 Clr" prompt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clear just one line or part of one line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macro feature discussed later in this section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pushing ALT-B will erase every on a line that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- Make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Make Entries" selection provides a way for you to le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other functions and go to the basic make new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For example, if you are in the search mode and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o make a new entry, select this option on the Mak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 function provides a way for you to display any entr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and browse backward and forward through your catalo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 entry is displayed on the screen it can be modifi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Selec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elect Number" option is how you tell the softwar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 you want displayed on the screen.  You may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valid entr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 entry is displayed on the screen you may make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ame methods used to originally type the entr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, INS and DEL keys all will work as they do in word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Once you've made changes push F5 to save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edit a different entry you do not need to p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Edit Menu again.  Just push F9 to open the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which a new entry number to edit may be entered.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Page Backward &lt;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"Page Backward" function is selected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entry that comes directly before the entry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displayed.  You can also press F1, withou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, to move backward by on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Page Forward &lt;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Page Forward" function displays the next entry in sequenc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press F2 to see the next entry withou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s.  There are prompts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- "1 Back" and "2 Fwd" - that you can click o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use to move backward and forward through 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age Backward" and "Page Forward" functions provide an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for you to browse through all of your entries.  Comput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ice, they can quickly search for and find any entry you ne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sometimes it's nice to just look through your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e what's there.  You may discover items you forgo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d.  The Page Forward/Backward features give you a way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brow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Delete Entry &lt;F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eliminate an item from your catalog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Select Number" option to enter the entry number to be deleted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it is displayed on the screen push ALT-E and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lete Entry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item is deleted it is not permanently removed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The deleted entry will no longer be inclu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, but you can display it using the edit feature. 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still exists and can be brought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omputers mistakes sometimes seem to be very easy to mak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mon mistake is to start deleting something and just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 key is pushed to make the deletion final you realiz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id not want to delete this item.  However, that real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s just a half a second too late.  If this should happe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, you can recover the dele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deleted entry is displayed on the screen the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leted Entry" will be displayed on the second line from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Undelet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entries can be returned to the catalog by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the entry on the screen and then sele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delete Entry" option on the Edit Menu.  Or you can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5 to undelete the entry by sav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Remove M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you go to the memo screen (by pushing PgDn) a memo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ttached to the current entry.  Even if nothing is typ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mo, there will still be a memo attached to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That memo can be removed by going to the Edit Menu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Remove Memo option.  If the current entry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 attached to it, that memo will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Save Changes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selection on the Edit menu will save any changes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to an entry.  You may make changes to an entry anytime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the screen.  First type the changes the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ave Changes" on the Edit menu.  You can also push F5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drop-down menu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1 shows the Search menu.  This menu is used to star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stings and searches.  The top box on the Search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the two types of listings available.  The second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includes all of the searches.  The third box incl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for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a search has displayed an entry on the scre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edit and resave the modified entry.  Just typ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and push F5 to s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a search or listing you can look at each entry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and browse forward and backward using the F1 and F2 key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F2 will display the next matching entry.  Pushing F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you backward to look at the previou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for information on how to print a report go to the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ection of this chapter.  The software is normally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results of listings and searches on the screen.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"Send To" option on the Reports Menu you can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port to your printer or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List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at the top of the Search Menu the first it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List Entries" feature.  It will list entri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hey were typed into your catalog.  When you select "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" on the Search Menu you will be prompted for th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to start the listing with.  Then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last entry number to be included in the list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ill list all of the entries betwee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, the entry numbers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key uses for this feature is proof reading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find it easier to proof read a printed copy of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instead of reviewing them on the screen.  After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ries of new entries use this feature to print a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just the new entries.  You can then look over the lis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ypos and errors.  Be sure to use a report forma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 all of the information you'v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List Alphabe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list the information on any of the lines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by selecting this option.  However, the line must fir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d.  Lines that are indexed are marked by a starbur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mbol on the left end of the line.  (Indexing is discus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Utility menu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an alphabetical listing first put the cursor on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listed alphabetically.  Then push ALT-S to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.  Move the scroll bar to the "List Alphabeticall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nd push ENTER.  The entries will be li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order based on the line on which the curs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Sequential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basic types of searches in OYC - 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and alphabetical searches.  A 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looks at each entry, one at a time in "sequence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ing each to see if it contains a match for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.  This type of search has the advantage of being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matches even if the matching word or phrase is not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or phrase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use a sequential search to look for th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 the following will be found as ma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 FILING CABI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TTLE RED WA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EEPY AND TIRED  (the RED is at the end of "TIRED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search criteria, RED, is capitalized and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tches are capitalized.  Searches will only find EX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.  If the letter, word or phrase you are searching f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ed, the search criteria must be capitalized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RED, you will not find "Red Cabinet" beca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ation does not match.  However, there is a way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ngs when the capitalization does not match.  It wi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ed when we talk about the "Case" option on the Sear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equential searches you can search for any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entered on a line.  Notice in the above exampl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for "RED" found matches at the beginning, midd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line.  This is particularly useful if you ca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a part of what you want to find.  It's also usefu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word searches where several keywords are listed on a lin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tart a sequential search by first ente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or phrase you want to find on the appropriat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selecting the "Sequential Search" op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; or push F8; or use the mouse cursor to cl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"8 Srch" prompt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f the information you've entered can be cross refere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y or everything else.  All you need to do is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you want to find on the appropriate line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automatically take care of the cross referen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search.  Let's assume you've got a catalo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cross reference the information on two lines. 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easy as filling in the blanks.  Just enter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find on each line.  Then start a 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.  All of the matching entries will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Alphabetical Search &lt;F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use the alphabetical searches you must be using the index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must be indexed, and must have a starburst next to 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der to be used as the basis of an alphabetical sear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searches provide several advantages.  First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very fast.  While sequential searches may take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, if you have a large catalog, alphabetical searche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matches almost immediately.  The indexing quickly determ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here is a match and where the match is located.  Seco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searches list matches in alphabetical ord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dvantage of alphabetical searches is that they will only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 matches.  For example, an alphabetical search can not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words or phrases if they are within a line.  The 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exact starting at the beginning, left edge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using an alphabetical search to find the word "R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find RED FILING CABINET, but it will not find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 WA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ways to conduct an alphabetical search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is a straight alphabetical search.  Enter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find on one of the lines marked by a sunburst, leav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on that line, push ALT-S to drop-down the Search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"Alphabetical Search" and push ENTER.  You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n alphabetical search without going through the menu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F6 or my clicking on "6 Alpha"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phabetical searches can perform cross references.  To do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l in the appropriate lines with the information you want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, put the cursor on the line you wish alphabetized,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to start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When starting an alphabetical search the cursor must b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that has been indexed.  The alphabetical searches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tion of the cursor to determine the primary search criteria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ursor is not on a line that has been indexed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 "Can't find required index"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phabetical searches can also be used to get par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listings.  For example, if you want a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of everything that starts with the letter "A", put an "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line to be listed (that line must be indexed) and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phabetic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searches will first find all exact matches ba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es.  When no other matches can be found in the index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will appear at the bottom of the screen that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 MATCHES FOUND.  ESC to end, F1 for new entr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ENTER to continu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sh to end the search push the ESC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id not find what you were looking for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phabetical search you may wish to try a sequential search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ENTER key at this point and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go into a sequenti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do you do if you are typing entries and want to be su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duplicating entries already in your database.  Type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entry and push F6 to perform an alphabetical search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match is found push ESC.  If a match is not found push F1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complete the entry.  Anytime a search does not find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tche you can push F1.  This switches OYC to the Make Entri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and the information entered as the search criteria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pre-entered on the appropriate lines.  If OYC found a mat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shing F1 will put the information from that matching ent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Make Entrie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Find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 entry has been deleted it will no longer show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searches.  To recover that entry use the editor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nd then undelete it.  However, if you don't remember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, you can't use the editor to display it.  The "Fi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eted" search provides another way to locate deleted entri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"Find Deleted" on the Search Menu and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list all entries that have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a deleted entry is on the screen it may be undele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ALT-E for the Edit Menu and then selecting "Un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".  You can also push F5 or use the mouse to click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5 Save" prompt.  If you are searching for deleted entrie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remains in the search mode and pushing F2 will fi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dele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Global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rm "Global Search" means that the software will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to find a match for the specified search criteri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all of the other searches the search criteria must be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ame line as the information you want to fi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Global Search you can find a word or phras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 to the line it is located on.  To start a Global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"Global Search" from the Search Menu.  A window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in the middle of the screen and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word or phrase you want to find.  Type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 and push the ENTER key.  A sequential search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ucted based on the search criteria you entered.  Rememb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Search will find the specified search criteria wherever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ocated.  There may be times when an entry is display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the search criteria, but it may not be obvious why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.  However, the match may be taking place in the midd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or even in the middle of 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Set Starting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used to start an alphabetical listing at any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lphabet.  For example, let's assume you were print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list of everything in your catalog and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 out of paper in the middle of the M's.  After putting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in your printer you can start a second listing that pi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where the first 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a starting point first position the cursor on the lin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list alphabetically.  Then push ALT-S and select the "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Point" option on the Search Menu. 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letter or word to be used as the starting point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enter a phrase.  If you were printing a copy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alphabetically, specify the information show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entry listed (on the line you were using for your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) as the starting point.  When you push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be returned to the Search Menu. 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ist Alphabetically" option and the listing will star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point you specifi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is very useful in producing reports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urance agent.  For example, for each item in an offi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ventory you should enter a value.  If you index the valu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you can set a starting value, such as $500, and li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item with a value greater than that minimum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Case [ Sensitiv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 discussed sequential searches I said they will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exact matches.  The capitalization of the search crite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information you are searching for must match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, searching for "Red Cabinet" will not find "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BINET".  The "Case" option on the Search Menu allows OYC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matches in which the capitalization does no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a toggle.  When the word "Sensitive"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sequential searches will be case sensitive.  This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pitalization of the search criteria and the informa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looking for must match.  Highlight the "Case" prompt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o toggle it to "Insensitive".  When set to insens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 will not be case sensitive.  This mean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earch for "Red Cabinet" and "RED CABINET" will be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et this way sequential searches will also find "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binet" and "Red cabinet" as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Save Changes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 an entry is displayed on the screen you may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.  If a search finds a matching entry, that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modified.  After you have typed the changes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push ALT-S and then select "Save Changes" to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s.  You can also push F5 without using the drop-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or click on the "5 Save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Search Again &lt;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displaying the results of a search on the monito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display matching entries one at a time. 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play the next matching entry select the "Search Agai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n the Search Menu.  Please note that when the Search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s down the "List Entries" option will be highlight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move the scroll bar directly to the "Search Again" optio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the up cursor key.  You can also use the F2 key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ing through the Search Menu, to go to the nex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Print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 an entry is displayed on the screen as a result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(or when it is called up using the editor) a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ry can be printed by holding down the CTRL key and pushing P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ntry will be printed using the current report forma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a report format has not been set-up, then nothing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.  (Please see the section on the Report Menu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report formats and prin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ing The Total Value Of Your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quickly get a total value for your collection by hol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CTRL key and pushing ENTER.  The software will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entire catalog and provide a total value, ba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(s) you have set to be totalled.  The amount of tim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will depend on the number of entries.  If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the totaling process, push ESC.  (Se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n the Utilities Menu for information on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s to be tota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UTILITIES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 provides a variety of functions for cop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, indexing and setting up your catalog.  Press ALT-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the Utilities Menu.  The Utilities Menu is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- Copy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opy Entries" feature is used to copy the entries i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to another catalog.  This feature allows you to cop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to a new catalog that uses a different format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earrange the information by sending it to different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ew catalog,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ircumstance in which you would use this feature would b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find that the catalog format you're using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equate for what you need to do.  Since you can not mod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lengths of an existing format you will need to set-up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w catalog with a lines lengths that are suitable.  Then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Copy Entries" feature to copy the entries from the o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to the new catalog an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"Copy Entries" feature use the scroll bar to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Copy Entries" on the Utilities Menu and push the ENTER ke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rings up a series of screens that let you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to copy from, the catalog to copy to and what inf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ion will be stored on which line in the new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4 shows the screen used to select the file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from.  The box in the on the left side of the screen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ames of the catalogs in the current directory.  Us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s to highlight the catalog you wish to copy fro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EN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lect a catalog using the mouse by putting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on the catalog name you want to select and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eft mouse button twice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copy a catalog located in a different 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sh the ESC key and enter the drive and path to design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re the catalog is located.  When entering the drive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th you must use standard DOS notation.  The drive let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followed by a colon and each directory or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proceeded by a backslash.  If the drive and path you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contain a OYC catalog, an error message will appea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ox.  If data files exist they will be listed in the box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you can then highlight the one you wish to copy and selec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by push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you do not keep your programs in separate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ing of catalogs may include the names of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used by other programs.  Normally you should keep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used by the OYC in the same directory.  That hel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your hard disk organized and makes it easier f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dentify what files go with which program whe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ing up and organizing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 at this point you need to push the ESC key twice.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ESC key to get the prompt asking for a new dr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.  Then press the ESC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selected a file to copy from a second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appear.  (Note, the "copy from" menu will b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side of the screen.  The "copy to" menu will b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ight side of the screen.  The name of the catalog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copying from will be shown at the top of the scree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catalog you want to copy to by highlighting 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create a new file to copy to then push the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when the "copy to" menu is displayed. 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new drive, path and catalog name.  When you d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catalog will be created that has the same format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being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ntering a new catalog name do not enter a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  You must enter a valid drive letter and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.  The software will not create a new directory if th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've entered is not correct.  If you use a new catalog n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will automatically create a file with a forma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that of the catalog you are copy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creen, shown in figure 15, allows you to selec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copied to which field.  First let's go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provided on this screen.  If you are not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YC software, I suggest that you boot it up and go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y copy feature so that the screen we are now discu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played on your monit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top left of the screen the drive, path and catalo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pying from will be shown.  The same information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you are copying to will be shown on the top right 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rmat of the catalog you are copying from will be shown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eft side of the screen.  Each line is identified by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ter and the title of each line is shown.  The line tit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catalog you are copying to are shown on the right s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screen.  A set of dashed lines in the center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are provided only to help you see how the two forma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ottom of the screen the total number of entri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atalog is shown.  When the copy process is started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catalog shown on the left will be ** added to **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n the catalog 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tart copying entries from the catalog on the lef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e shown on the right by pushing F6.  However,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formation shown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croll bar is provided to move through the line descriptions 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side of the screen.  This scroll bar is used to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lines until they are set in the proper order for cop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o the new catalog.  For example, the line at the "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on the left is currently set to be copied to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d line on the right.  To change this use the scroll b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location you wish to move another line to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letter associated with the line you wish to mov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lines will be sw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users note: this is difficult to describe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illustrations provided in the printed manual.  To se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his works try highlighting various lin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sh the letters associated with other lin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ll see how the lines are moved around. 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ve this screen without saving any of the change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de by 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move a line so that its contents will be copie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er line, that shorter line will be highlighted in 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dicate that some of the information on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may be cut off because it will not fi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now see a screen that looks like the one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8.  All of the lines have been positioned to be copi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ct locations.  We can now push F6 to start the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are any entries in the catalog on the right sid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, the new entries copied from the catalog on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added to those already in the file on the righ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xit the copy process by 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Menu - Import dBa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import the information contained in most dBase III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this select the "Import dBase File" option on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You will then go through a series of screen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like those in the "Copy Entries" feature.  (Please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vious section which discusses the "Copy Entries" feature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creen that appears is used to select the dBas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copy from.  Any dBase III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will be listed in a box in the middle of the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you want to copy from is on another drive 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directory, push the ESC key and enter the drive and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use.  If there are dBase III files on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nd path they will be listed in the box and you ca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e you wa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he list of existing catalog files will be display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opy the dBase file to an existing catalog or create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To create a new catalog push the ESC key and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path and catalog name.  If you enter a new catalog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ill automatically create a format that match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Base file you are copy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you will see a screen that allows you to se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gets copied to which line (figure 19).  Thi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screen as described in the section on Copy Entries an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in exactly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utility will only copy nonrelational dBase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onal dBase files can not be imported into OY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Re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what is an index and why does this software need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uter based index is just like an index in a book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find something in a book you look in the index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lists information alphabetically and allows you to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what you need.  A computer index works in the same way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 alphabetical listing that allows the computer to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e information you are search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ust like in a book a computer has two ways to find inform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looking for specific information in a book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reading the book at page one and read until you find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.  As you can imagine this could take a lot of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pecially if the information you are looking for is at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book.  Your other option is to look in the index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directly to the page that has the information you wan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xactly what a computer does.  A sequential search is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ing at the front of a book and reading every page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quired information is found.  To find information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phabetical search uses an index to look up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then go directly to the entry that ha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are also required to list information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  The software uses the indexes, which are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, to generate the alphabetical listing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ines to be indexed are selected when the format is set up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ll discuss that in the section on "Set Up New Format"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normally keep all indexes up to date - adding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as you type them.  However, there may b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mstances in which you need to rebuild your indexes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oes not properly detect an index that should be the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 message will appear.  This message will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at the indexes need rebuil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dd additional lines to be indexed at any tim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you may originally start an inventory in which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line is indexed.  If you later decide to index b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, you would use the "ReIndex" feature to put the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into this new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are separate files that maintain a fragile relati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 among many separate words and phrases.  If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disk become fragmented or cross linked the inde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damaged.  Although indexes do not effect your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if the results of a search do not seem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se, try making new indexes by using the "ReIndex"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ReIndex" feature is completely automatic.  To reindex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croll bar to highlight "ReIndex" on the Utilitie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ort [ Off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software has the capability to do multiple level sort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means to put entries into alphabetical ord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zation provided by the indexing puts entri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/numerical order one line at a time.  Sorting,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ther hand, can include up to 10 lines in alphabetic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atalog has not been sorted the word "OFF" will b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after the word SORT.  If it is in a sorted cond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 "ON" will be in the brackets.  Now let's see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by selecting the "Sort" option on the Utilities Menu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Menu, shown in figure 21, will appear.  The line title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current database will be listed along the left si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here will be a series of F-key prompts along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the order in which you want the catalog to be sorte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associated with the line to be sorted.  Do th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you wish the lines to be sor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sorting is complete you can get a printed copy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, in the correct sorted order, by doing a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based on the the primary sort criteria (the lin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as the first line to be so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You can include any line you wish in doing a sor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o produce an alphabetical listing the line used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s of that listing must be indexed and must be mark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arburst"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back to setting up the sorted order of the lines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rt selecting lines to sort and want to make a change, push F3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3 key will clear any sorted order that exists and clea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ram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8 key is used to clear a sort.  What does this mean?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rearranges the entries so they are in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ed order.  Once sorted, for example, a sequential sear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through a catalog based on the sorted order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der the entries where originally typed.  The "F8 -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" function instantly returns your catalog to its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orted order.  The indexes will still be in the sorted or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 sequential searches will no longer follow the sorted ord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lso wish to return the indexes to an unsorted con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you need to do is Re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use space on your disk.  The more entries you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space an index will use.  If you have an index you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you can delete that index by pushing F9. 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to enter the letter that is next to the line fo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erase the index.  If you do not want to erase a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, push ESC.  Otherwise push the appropriat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ircumstances in which you might want to erase an index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f you find you had originally set up a line to be index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you are not using that index.  You would first use the "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New Format" feature to turn off that index, then go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screen to erase the index that was just turned off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Menu - Reserv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on the Utility Menu is the "Reserve Space" featur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ature will set aside space on a hard disk for future entri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"Reserve Space" option is selected a window will op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number of entries currently in your catalo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you for the amount of space you want to reserve.  Estim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tal number of entries you expect to have and enter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reserve enough space to hold them, but generall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ot reserve space for more than 500 or so new ent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ing too much space can result in a lot of waste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, if you later change your mind about how many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ing space does not set a limit on the number of entri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have.  For example, if you reserve space for 100 entrie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till make as many entries as you wish. 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the 100 reserved spaces and then continue on withou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.  Also, you do not need to reserve space in order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pose of reserving space is two-fold.  First, if you exp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ve a lot of entries in your catalog, and you are using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n the same disk, the reserve space feature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side disk space for use by OYC.  This will insu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pace you want to use for your OYC catalog is not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by files created by oth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erve space feature is also used to help preve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ile from becoming fragmented.  Fragment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 normal result of using a computer.  When a computer st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a disk it puts it into the next available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disk.  The next available sector may not be phys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anywhere near the previous sectors the computer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.  As you add to a data file it tends to be broken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pieces that are scattered in various sectors all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 with fragmented files is that they slow dow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because it takes more time for the heads in your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to move from piece to piece of a file that is scattere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a disk.  With serious file fragmentation the comput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lose track of pieces of a file or start to get 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files.  As a result the computer can become "confused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-up, you might start getting strange results for search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nable to access some entries.  (I've had this happe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, Lotus 123  and Microsoft Works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ing space helps prevent your this software fil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fragmented.  If you start by reserving space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ragment your hard disk, the OYC catalog file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y together in one piece regardless of any other activit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fects the disk.  Notice that I said you will need to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ragment your hard disk.  How do you de-fragment a disk?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a utility that has been designed to do that. 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ok in Appendix A for a further discussion of fragment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scriptions of several utilities I recomm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Eliminate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entry is deleted (using the Edit function) i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d.  It still exists.  What the software does is mar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as being deleted so it will not show up during search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s.  If you want to permanently remove an entry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you need to use the "Eliminate Deleted" featu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the "Eliminate Deleted" feature on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the software will go through your entire catalo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ly remove all deleted entries.  The disk space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eted entries will be recovered and made available for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 This process is automatic and there is nothing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d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started you can not interrupt this process.  If it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ed your catalog might be left with an entry dupli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ntered twice).  There is no risk of losing data however, so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cess is interrupted by a power failure for example,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entries will still b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ing deleted entries will change the entry number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the entries in your catalog.  You should reindex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eliminate deleted entries without having th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change you can use the editor to individually type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that replaces the old, dele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et Up New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is used to both set up new catalog formats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an existing format.  The "Set Up New Format" featu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used to select lines to be indexed and tot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ALT-U to drop-down the Utility menu and use the scroll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ighlight the "Set Up New Format" option.  Then push E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it.  Figure 23 shows the set up screen as it appear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hat has not been set up previously.  If you are mod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isting format that format will be displayed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tart by looking at the F-key prompts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lower left of the screen is a prompt that says, "F2 - [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S ]".  This prompt indicates the current mode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t for.  There are four possible modes.  These ar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S - allows you to enter or change line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S - used to set the lengths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ING - this mode used to mark the lines that ar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d.  You may index up to 10 lines, however we sugges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more than five or six lines be indexed.  Keep in mi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use disk space and the more lines you index, th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each entry will use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- used to mark the lines you want to have totalle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are using a line to keep track of the valu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ems, you can mark that line so all the values are totall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you conduct a search or listing the total value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listed will be displayed (or printed on the re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A New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ways to start a new catalog.  You can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cratch or copy any existing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from scratch push ALT-U for the Utilities Menu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bottom selection, "Select Catalog".  Push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hen the catalog selection menu appears push the ESC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now enter the name you want to use for your new catalo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 new name is entered you'll be returned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here you should push ALT-U and select the "Set Up C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Op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any existing catalog format go to the "Set Up C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" screen.  Push F3 to activate the copy feature. 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ompted to enter the name for the new catalog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.  Enter a new catalog name and push ENTER.  The se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switch to the new name and will use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 from the catalog OYC was initially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Line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tart setting up a new format set the F2 toggle to TIT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scroll bar that can be moved up and down alo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side of the screen.  If you just installed the softwa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titles will be displayed.  If you have started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all of the line titles will display "NOT S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croll bar to a line you want to use and type the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at line.  You may enter up to 14 characters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, numbers, spaces and punctuation.  If you make a mis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yping a title, just highlight it with the scroll bar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ype the corrected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s do not have to be on consecutive lines.  You can sk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in order to create groups of lines.  You can als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tled lines.  The LINE TGL determines whether that line wi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 part of your catalog format.  If you set a line to be 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line will be part of the format regardless of whether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Line Leng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put a title on each line you intend to use push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witch to the LENGTHS mode.  The software will now all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or modify the lengths of each line.  If you are star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w format, you will need to set lengths for all of the lin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the length of a line move the highlight bar to that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number from 2 to 64 and push ENTER.  Lines may b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er than 2 characters and no longer than 6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hrough all of the lines using the scroll bar to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title and enter the desired length for each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line length the software will display a ba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ally shows the length of the line. 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each line will be shown in a highlighted section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side of each line (figure 2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Line lengths can not be changed once an entry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in a catalog.  You can change the titles, index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ling at any time.  If you need to change your format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, delete or change the length of a line, after saving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catalog, do the following:  1) Set up a new catalog form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different name, that has the lines lengths set the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them.  There is a copy function (F3) on the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Set Up screen that makes doing this quick and easy.  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use the copy feature to copy your entries from the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 to the new 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Lines To Be Inde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2 again to switch to the Indexing mode.  To mark a l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dexed move the scroll bar to that line and push the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A "starburst" symbol will appear next to that l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it will be indexed.  To remove a line from being inde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croll bar to that line and push the ENTER ke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arburst" symbol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index as many lines as you wish, however I recomme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index important lines.  Each index uses additional space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isk.  If you create a lot of indexes that you don't 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've wasted a lot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ing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've selected all of the lines to be indexed push F2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ut the software into the Value mode.  You can now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bar to any line and push the ENTER key to mark it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o be totaled.  This will result in the numerical valu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marked line being totaled during search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s.  When entering information the value must be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the line.  If letters are included on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totaled they may cause the total to be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 F2 again the software will return to the Tit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 You can then modify any of the titles or use the F2 tog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mode and modify anything you've set up o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When everything is set as you want it push F5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.  This will return you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modify a format anytime before you save the first ent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select the "Set Up Cat. Format" option on the Utilitie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ke any required modifications.  Once the first entry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saved you only can change the line titles, and the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to be indexed or totaled.  You can not change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a look at figure 24.  At the bottom of the screen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 that says "EST:   5,025 ENTRIES/MB".  This is s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, based on the current format, OYC can store approxim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,025 entries per megabyte of space.  As you change the leng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lines and the number of lines indexed this number will chang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be used to give you a good idea of the amount of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ormat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A Catalo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creating a new catalog format that is similar t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 existing catalog, you may find it easier to star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that existing format.  To copy an existing catalog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t the Main Screen and set the software so it is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ame you want to copy.  The catalog name you want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displayed in the center of the second line dow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select the Set Up Catalog Format option on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With the format set up screen displayed push F3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ame you want to use for the new format.  The se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change to the new name while retaining the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You may now modify the format or push F5 to s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we go on to the next item on the Utilities menu I'd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alk a little bit about catalog design.  When design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 there is the temptation use the longest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However, this can waste a lot of disk space.  In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 you can select a line that has a shorter length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98% of everything you'll need to enter.  Getting that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% is what will use a lot of disk space.  Consider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ions to shorten information that exceeds the length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suggestion is that you should always include a lin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information.  Unless you're copyin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 established file (such as a card catalog or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) it is difficult to predict everything you might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 the future.  Having a miscellaneous line, ev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one, gives you the flexibility of having spa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formation you did not anticip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et Up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cro is a way to enter complete lines of information with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 ALT key combination.  Using a macro ALT-key comb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enter preset information at the cursor loc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let's look at how to set up the information in the macro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"Set Up Macro" option on the Utilities Menu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 a window in the middle of the screen as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have up to 30 macros.  The ALT-key combina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tivates each macro is shown along the left side of the window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up a macro just type the information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enter in your catalog next to one the ALT-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ions.  After typing each macro line push ENTER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one entering macros push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can be changed at any time by returning to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figure 25 and making whatever changes you need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done push the ESC key to return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recommend leaving one of the macro lines blank, possib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B line.  This gives you a way to erase (blank) a line or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line when entering or editing an entry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ALT-B blank you can place the cursor on any line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, push ALT-B and that line will be blank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also blank part of a line by putting the cursor anywher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and pushing ALT-B.  Everything from the cursor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of the cursor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Menu - Set Security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provides a three level securit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1 - provides access only to people who know the three dig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2 - provides full access to anyone who knows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code and read-only access to everyone else.  With rea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ccess you can look up and read any of the entries, bu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t modify entries.  With read-only access some selection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op-down menus, that would have allowed changes to be ma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longer appear on the menu.  Figure 26 shows what the edi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oks like when the software is set for read-only acces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2 security might be used in a library where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ian has access to change entries while patr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have read-only access for looking up com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3 - allows full access to an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a security code select the "Set Security Code" op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.  You will then be prompted to enter a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 security code.  If you enter a number between 001 and 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ill run at level one security.  You will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correct security code number before getting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 number from 251 to 500 provides level 2 security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nter the correct code you have full access.  Enter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number provides read-only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e security code to any number greater than 500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, level 3, access to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ve set a security code that is 500 or lower,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first boots a screen with just a plus (+) symbo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  The cursor will be next to the plus symbol.  Typ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code at this point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urity code is stored in the HOMECRAF.SET file. 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should be erased, you will not be able to use the sof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to either replace the HOMECRAF.SET file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copy or from your original disk, or use the RESET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(available only in the registered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problem you might run into is forgetting your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.  Should this happen you can still get into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the registered version.  On the registere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'll get from us we have provided a file called RESET.EX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utility serves as a "skeleton" key that will re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code to allow full access.  To use RESET copy i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disk and directory that has the this software program. 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and the security code will automatically be rese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tility also resets all of the other settings to their defaul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 the software will be returned to monochrome oper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efault filename of CATALO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the security feature be sure to put any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RESET.EXE away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ET.EXE utility is not provided on the shareware disk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prevent people whom you do not want to have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iles from getting a copy of the RESET.EXE file.  So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areful if you are using the security feature in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this 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et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will initially start running in the black &amp; wh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 To switch it to color select "Set Screen Colors"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.  You can also push CTRL-A to jump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is screen.  Five possible color settings will be display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a number, from 0 to 4, that indicates the color comb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use.  (Generally #1 provides the best se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t up screen also allows you to control the BEEP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s when the cursor reaches the end of a line  Push F1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the BEEP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Delete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no longer using a catalog, it can be deleted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Delete Catalog" option on the Utilities menu. 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Delete Catalog" and a listing of catalogs will be display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croll bar to highlight the catalog you want to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push ENTER.  If there are entries in the file OYC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you how many entries it has (see figure 27) and ask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firm that this is the correct file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try to delete the catalog if OYC is set to us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If you do, the catalog will be deleted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recreated as OYC tries to use that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elect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selection on the Utilities menu allows you to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or create a new catalog file.  You can have as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iles as you wish, limited only by the limitat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DOS you are using.  When deciding on names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alogs you can not use numbers as a part of the catalog na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are used to identify the index files.  Using a numb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catalog name might cause some confusion in the index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catalog names can not be longer than eigh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you can create as many catalogs as you wish I recomm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s few as possible.  Using multiple catalogs can be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confusing.  In many cases you can enter all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in one catalog and let the software sort it ou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kes it a lot easier to find specific entries becaus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first have to figure out which catalog it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catalog names select "Select Catalog Name"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.  The existing catalogs will be shown in a box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enter of the screen.  You can use the cursor keys 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a catalog or push ESC to enter a new catalog name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n existing catalog use the scroll bar to highlight 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for selecting the catalog name is designed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correct catalog quick and easy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ove the scroll bar directly to the catalog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ighlight by pushing the first letter of the catalog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everal catalogs start with the same letter, push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until the correct catalog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use can be used to select a catalog name by plac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cursor on the catalog to be selected and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mouse button twice.  You can move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catalogs by using the diamond shaped slider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edge of the menu.  Put the mouse curso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lider", hold the left mouse button down and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cursor up o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Menu allows you to select where a report will be 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printer, a disk file, the monitor, etc.).  This menu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design reports, set the report lengths and enter so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report desig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Send To [ Monitor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n places you can send a report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: Displays the results of a search or listing one entry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ime on the monitor.  The complete entry is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- Continuous Paper: The results of a search or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ent to your printer.  This type of report is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rinters with continuous feed paper such as dot matrix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 a report to the printer you first need to have design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ormat (which I'll discuss in a moment). 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s with a standard format that will print everything i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You can design your own report formats to look any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- Single Sheet Feed: This is the same type of repor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RINTER-Continuous Paper" report except that it is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rinters that only handle one sheet of paper at a time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sy wheel printer would be an example of this type of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(document) File: You can save the results of a search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in a file on your disk.  It will be stored as an ASC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t file which means it can be imported into any word process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you to include, for example, wanted lists in let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nd to other coll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File: Selecting this option will save the result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or listing in a dBase III file.  This file can be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oftware that can read dBase I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VIEW: This option puts the results of a search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into a list, in which each entry is shown on one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screen that shows 21 entries per screen.  You can t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a scroll bar through the list and pick individual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.  (Note: this feature requires the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memory that is normally only available with color moni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 View also uses your disk for temporary stor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 you must have space available on your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 View listing contains all of the informatio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If the combined length of the lines in your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exceeds 80 characters (the width of the screen)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move the Quick View display to the right or left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or left cursor keys.  Each time you push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 the display will move by the amount of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one column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Quick View list is on the screen use the up/down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move the scroll bar up and down.  The PgDn and PgUp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display by a complete page.  The Home and End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take you directly to the beginning or end of the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more detail on any entry use the scroll bar to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entry and then push the ENTER key.  You can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View screen by pushing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Quick View screen displayed pushing the ESC k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from the Quick View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: The labels settings produces the same type of repor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RINTER-Continuous" report except that page feed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.  This setting should be used anytime you are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us feed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Where You Want To Send Your Report (Send T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report type use the scroll bar to highlight the "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" option on the Report Menu and push ENTER.  This will op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in the middle of the screen (see figure 29). 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types will be listed and there will be an "X" in the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o Monitor.  This indicates that the results of a search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will be displayed on the monitor.  Push the TAB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setting.  Each time you press the TAB key the "X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next box changing and changing the setting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until the software is set for the type of report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nd then press the ENTER ke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Pag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age Length" option allows you to set the number of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 be printed on a sheet of paper by your printer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most dot matrix printers will print 66 lines on an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h page while laser printers print 60 lines per page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option a window will appear in the middl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he current page length will be displayed.  You can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new page length, which can be up to 999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Dashe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, you can have the software print a dashe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each entry listed on a report.  In some c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helps to separate entries making them easier to rea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hed line will also contain the entry number providing a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etermining which entry numbers are being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Dashed Line" selection on the Reports menu is a togg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ing the "Dashed Line" option and pushing ENT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setting between on and off.  The setting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on the disk.  Once set it will not change unti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toggl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Column Hea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have column headings printed at the top of the pag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titles you've set-up will be used as the column head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"Column Headings" option toggled "On" they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using the same format as you've set up for th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a toggle.  When you highlight the "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ings" menu selection and push ENTER the setting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d between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typical use for column headings is with single line repor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t up a report format that prints all of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single line (up to 250 characters wide - set your pri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condensed print to get more characters per line). 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get using this type of format are columns of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 identifying title at the top of each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k Top Line - this can be a very useful feature.  When toggl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Lock Top Line will print the first line of the repo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when it differs from the first line of the previous ent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.  For example, if you had a report (for a listing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oser) that puts the office occupant's name on the first li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he contents on the second line, you would get a prin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looking lik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HANN SEBASTIAN B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certo In D Minor For Harpsichord, S. 1052   Robert Wolinsk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certo In A Minor For Violin, S. 1041        Krista Benn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lude In G Minor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certo In C Minor For Oboe And Violin        Stephen Tay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LFGANG A. MOZ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 Giovanni                                   Julius Rud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phony No. 34, K. 338                        Dennis Russel Dav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e LOCK TOP LINE option set to "OFF" the composer's n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printed for every item listed.  To print a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e one shown above you will need to set up a two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ormat.  The composer's name goes on the firs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l of the other information on the seco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Set Up Repor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gives you a way to design your reports to look any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hem to.  You can include just the lines of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and design reports that print small labels or full s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.  The "Set Up Report Format" option on the Report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s up the screen used to design report formats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 and use as many different report formats as you wis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ing each format its ow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30 shows the screen used for designing a report.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 the screen looks like before starting to design a repor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tart by looking at the F-key prompts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rst F-key prompt you'll need to use is "F6 - RPRT LENGTH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6 key is used to set the length of the report.  Please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different from the page length that is set on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The report length is the number of lines used to pri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one entry.  A report can have from one lin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21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bars that graphically show the report length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p bar contains the screen title and cursor position indicat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wer bar is a soli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6 and a blank space will appear in the brackets nex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PRT LENGTH prompt.  Enter the number of lines you want to u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each entry.  The lower bar will then drop down to sh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of the report.  Figure 30 shows the lower bar se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nimum report length, one line.  Entering 21 as a length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lower bar at the bottom of the screen.  We'll look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of a report set for six lines (figure 3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2 key is used to select the line you want to pu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 Each time you push F2 the line name in the brackets wi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.  In addition to the title of the line the lengt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s also shown.  In addition to the 21 line titles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place the entry number on your reports.  The entry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 as the 22nd title when pushing F2 to change the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th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3 key is used to place a line on the report.  Use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move the cursor to the location where you wish to plac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Notice that a counter in the upper right corner gi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 and column where the cursor is located.  When you push the F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he line shown in the brackets next to the F2 promp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on the report at the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try to place a line in a location that would result in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overlapping, your computer will beep and the placem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will not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locate a line you've already placed by pushing the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until the name of the line you want to replace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next to the F2 prompt, positioning the cursor at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and then pushing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can only show reports that are 80 characters wi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you can set up and print reports that are up to 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wide.  As you place lines at locations that go bey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80 character width of your screen the display will scrol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in 40 character increments.  You can move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y characters to the left or right by holding down the CTR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and pushing the left or right cursor keys.  (Watch the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in the upper right corn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31 shows what the screen looks like after five line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laced.  The asterisks after each line name show the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the line will use when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things fit better you can shorten the length of the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printed.  For example, if you only wanted to inclu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10 characters of the composer's name push F2 until the COMP-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ER title is shown in the brackets.  Then push F4.  The F4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to change the length of any line.  When you push F4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length number within the F2 brackets will be replac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space.  You can then enter a new lin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lengths can not be set to be longer than they ar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.  Thus, if the length of a line in the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is 4 characters, then you can not set that lin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than 4 characters on the report format.  Since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ne is used to show how much space the line wil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inted, if the line is only 4 characters long, the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four characters of the line name will be display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format setu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lace a line on the report and then decide that you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include it in the report, use the F2 key to put the li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in the brackets.  Then push F9.  The F9 key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a line from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have the titles of the lines printed on your rep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will print the line title, a colon and the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line.  Do not use this feature when printing in colum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ine titles are toggled on or off when by pushing CTRL-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"T" for title).  The status of the line title setting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as a part of the to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the line titles are toggled on an additional 16 spac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used to print each line.  This will be shown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Set Report Format" screen by an increase in the display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ngth of the lines.  Please note that the name of the li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always be shown as a part of the line - without regar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whether the line titles are on or off.  The amount of spa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be used to print the line, or the title plus the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indicated by a combination of the name of the line plu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ries of aster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, if you switch the titles between being togg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nd off it may appear that some of the lines have disappea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just means that the line locations can not be display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as it is set up.  Should this happen you should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nge the location of the affected items.  Before saving a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be sure you can see all of the lines you want to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at none of them are overl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going to include the titles on your printed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want to use the "Set Up Catalog" func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to right justify the line titles.  This will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cleaner looking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a report designed the way you want it to be push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it.  You can save as many different report format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d like, giving a different format name to each.  The F7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select the format name of an existing repor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a name to a new report format.  For example, in figure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changed the format name to bring up the STANDARD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(This format is supplied with the soft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turn to the Main Screen push F10 (or the ESC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Repor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change report names using the "Report Format"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Report menu.  The current setting for the report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hown in brackets next to this menu item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option a box will appear that shows all of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currently used.  You can select one by highlighting i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oll bar and pushing ENTER.  You may also push the ESC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new format nam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if you have the software set to use a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for which no format has been defined, your printed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A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the steps you would follow to print a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Design and save the report format you want to use.  This n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done only one time.  Once a report format has been save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vailable whenever you need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a) If you are searching for something, enter the search crite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appropriate lin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b) If you wish to list your catalog in alphabetical order,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to the line you wish the alphabetical order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.  This line must be marked with a starburst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Push ALT-R for the Report Menu.  The highlight bar will b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end To" option.  Push ENTER.  A window displaying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will open in the middle of the screen.  Most peop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use the CONTINUOUS PAPER setting, so push ENTER o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"X" to that setting.  If you want to pause afte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is printed, put the "X" next to SINGLE SHT.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Push ESC to close the window and return to the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Check the Dashed Line, Column Headings and Lock Top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to be sure they are set the way you want them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) Push the left cursor key until the Search Menu is display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search option you want to use and push ENTER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will now appear, at the bottom of the screen, asking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for this report.  You can enter anything you like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as long as the number of characters in the title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 80 characters or the width of your report form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ever is greater.  If you push ENTER at this point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 title, the software will put a default title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 If you do not want any title at all, push the space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port will now star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taken you through printing a report in a step-by-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manner.  Once you have become familiar with us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you can skip some of these steps and use the short c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.  For example, if you've already printed one repor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a second simply by entering your search criteri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F6 (or F8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rop-down the eXit menu by either pushing ALT-X o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it menu provides three options.  The first is "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" and selecting this returns you to the DOS prompt (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hell program, if you are using one).  You should always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is software before turning off your computer.  Turning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while any program is still running can resul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tial loss of data should that data still be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's internal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ing Up Your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he information about your collection takes a lo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nd it's not something most people want to do twice.  Tha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maintaining current backup copies of all your catalo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very important.  The second selection on the Exi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a limited, but effective way to backup your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, this utility is not intended to be a complete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 backup system.  I strongly recommend that you purcha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such as PC Tools, Fastback, or any of the m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utilities available.  We are only including this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a large number of users create catalogs having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 entries and then lose them when their compu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 a hard disk problem.  This utility is only inten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something you can use while your catalog is smal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you can purchase a normal backup utilit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utility will backup the current catalog in us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is catalog is displayed as a part of the Main Scre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iddle of the status line (second line down from the top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atalog must be backed up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backup utility select "Backup" on the Exit Menu. 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creen that appears and then push ENTER.  When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ppears you can push "E" to exit, "B" to start a backu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"R" to recover backup copies from a floppy disk.  On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push the letter that identifies the disk drive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start your backup using a blank formatted disk and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parate disk for each catalog.  I suggest keeping a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backup disks for each catalog.  Rotate through th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using the oldest one for the current backup.  That way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urrent backup should turn out to be a backup copy o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already been damaged (it happens a lot), you can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 to an older copy and still recover most of your catalo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you do not need to erase or reformat backup floppies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m a second, third, forth, etc. time for the sa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If the backup floppy is always used for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alog, the backup process will erase the previous backup cop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nly need to start with a blank floppy the first tim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cover a backup copy by following essentially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of steps.  Just push "R" for recover instead of "B"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on the appropriat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When files are being recovered the utility will not allow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th an older date to overwrite a more recent file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lost a catalog and in looking for it have created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using the same name, the more recent catalog will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rased before the backup utility will copy the old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isk.  There is a selection of the Utilities Menu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delete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utility uses an archiving utility called LHA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parate program that OYC runs by shelling to DO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was written by Yoshi and is copyrighted 1991 by Yoshi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ation for this utility is included on the disk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 called LHA.DOC.  You may use this utility f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and I recommend you read the documentation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LHA may not be used with any software that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option on the Exit Menu is "Shell To DOS."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gets you to the DOS prompt without exiting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remains in your computer's memory and you can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ou left off by typing the word EXIT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use the "Shell To DOS" option, for example,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directory (DIR) command to check for files on your disk 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a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includes a series of help screens that hav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the main functions.  Push ALT-H to drop-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lp Menu.  Then use the scroll bar to select the topic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informa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selection only appears at the top of the screen w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 is displayed.  The Return selection remo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s from the screen and returns you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You can also return to the Main Screen by push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p-up calculator is included in OYC and can be accessed fr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, Edit Screen, or Make Entries Screen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calculator push CTRL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culator displays a "tape" of the calculation. 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keypad just as you would a normal calculator. 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key functions as the = key).  As you use the numeric keyp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calculations you will see them printed on the "tap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ppear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APHIC IMA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YC software can display PCX graphics images.  Ther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 separate graphics image for each entry in your catalo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graphic images is only limited by th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uses the 21st line of the catalog format to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name for the graphics image.  If you already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isting OYC catalog in which the 21st line is not used,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need to set up a new catalog (with the 21st line set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least 8 characters) and then copy the entries from the o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alog to the catalog you just set up.  You would us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procedure as is used to change the length of a line and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escribed earli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set-up line 21 you do not need to limit it to 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length.  However, only the first 8 character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used to identify graphics images.  Provided you put a spa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PCX filename, you can use any additional space o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for other information.  This line still functions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way as all of the other lines.  It can be indexed, search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ross referenc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note that due to limited space on the disk we have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ble to include a sample graphics file.  A sampl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cluded with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a catalog with line 21 set-up all you need to do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filename used by a PCX graphics image on that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enter the filename, you do not need to enter the PCX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  For example, if the name of the PCX file is SAMPLE.PC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just enter SAMPLE on line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images can only be displayed after an entry has been sa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 entry has been saved use either a search or the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the catalog entry.  You can also push F1,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aving an entry, to directly go into the edit mod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entry you just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a graphics image push CTRL-PgD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display graphic images stored in other formats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GIF files.  Instead of building the graphics display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OYC.EXE file we have provided it in a separate OYCOVL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e OYCOVL.EXE file supplied with OYC will display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X graphic images.  However, by supplying these featur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parate utility you can upgrade OYC yourself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arly any type of graphics image.  Here's how the OYC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OYC sends to display a graphic imag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YCOVL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filename" is the name of the graphic image fil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display a GIF (or any other format) file you will need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that will display GIF files.  Rename the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YCOVL.EXE and put it in the directory containing the OY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Now when OYC runs the OYCOVL utility it will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you supplied to display the GI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display EXE graphics files by replacing OYCOVL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batch file called OYCOVL.BAT.  The batch file should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line with "%1" followed by a carriage return.  I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are required put a space after the "1"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th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when you push CTRL-PgDn to see a graphics image you ge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screen instead, then one of the following has happe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The graphic image is in the wrong forma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Your computer can not display graphic im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size and/or type stored in this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The image file does note exis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ORGANIZE YOUR CLASSICAL MUSIC -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ICAL RECORD / CD / TAPE COLL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ORD/CD/TAPE format is designed for people who have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in their home and for the professional music librari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at a radio station.  It allows you to catalog a recor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library and then locate a composition, or groups of compos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, by any of up to 21 characteristics.  For example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 list of all of your Christmas music; or everything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18th centu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nice feature of this format is that it can be us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P's, compact disks, singles, EPs, cassettes, videos, or la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.  You can catalog all of your recordings in one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the media they are on (see the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UMBER line).  Individual selections can be cataloged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list the individually unique characteristics of each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, if you wish, you can just catalog CD/LPs/cassettes an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ividual selections.  You can even store picture jack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ly and use this format to separately catalog the j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talog name is: CLAS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can be used in two basic ways. 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so that composition on a CD/LP is a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The F3 "Repeat Last Entry" key makes typing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sition easier.  Just type the information for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a CD/LP, push F5 to save it, then push F3 to rep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nformation.  All you need to do is type the new tit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the next selection.  Using the software this way provid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 of flexibility.  It allows you to combine CDs, LPs, ta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ther formats in a single data file.  It also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aloging various artists/composer CDs/LPs simple since ea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is a separat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people just want to catalog the CD/LP titl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ing each selection.  This can also be don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and is the second most common way the softwar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rovides descriptions of what each of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might be used for.  You are not limited to using the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y are described here, you can enter anything in any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oftware will be able to conduct correct sear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ser - Use this line for the name of the composer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include the composer's birth and death years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ser's nam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ORGANIZE YOUR CLASSICAL MUSIC -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- The official name of the com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Title - The popular name of the com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umber - This is the catalog number in your librar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cord.  You do not need a separate number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sition.  All of the compositions from an LP,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have the same catalog number.  If you do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 number each, however, you could use a number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rd, a dash, and then a number for a track on that recor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he 4th composition on the 2 of an LP with a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LP0708 could have LP0708-0402 as it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umbers can also be used to identify the media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he catalog number for a CD should start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"CD".  The catalog number for an LP should star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LP" and catalog numbers for 45s can start with the letters "FF"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when you conduct a search you can limit the search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media by putting the letters for the media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UMBER line as a part of the search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- This line is provided for miscellaneous information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enter an abbreviation for the type of composition;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 the condition of the record; or any othe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feel is valu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- Enter the current value of the record.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more than one composition from an individual reco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value for one entry only (usually the composi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ibutes the most to the value of the record or the best 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sition on the record).  If, for example, you enter a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composition on an LP, when the software adds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of your collection that LP would have its value counted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4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use the same number of digits when entering value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s of items in your collection ranges from $1 to $100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$1 items should have their values entered as 0001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the same number of digits as 1000.  If you need to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s some entries, such as in $1.50, but not on others,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need to type ".00".  Digits to the right of the 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, while significant in determining the value of an item,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 effect how a computer sorts value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ORGANIZE YOUR CLASSICAL MUSIC -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chestra - The name of the orchestra that made this reco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uctor - The name of the orchestra's condu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- The name of the record company that issue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fgr. Catalog Number - The record company's catalog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- Like the NOTE line you can enter whatever informa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l is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- Use this line to classify compositions by typ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ifications you use will depend on your requirements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classify compositions as symphony, march, string quart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rto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- Use this line as you feel it can be used.  In most c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used for the year the composition was written or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ed.  You can then find compositions for specific deca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.e. the 1760's).  This line is also long enough to enter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s such as 1760-177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ed - Enter the year this recording wa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- The duration of the reco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yrics - The name of the person who wrote the lyr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r - the name of the choir.  You may also wish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ity, state/province and country the choir is based 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is not part of thei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r Director - the name of the choir dir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oist(s) - the next three lines are for the names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oists performing on this selection.  You can put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on one line and OYC will be able to find them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rch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ORGANIZE YOUR CLASSICAL MUSIC -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page intentionally left blan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ORGANIZE Your Collection APPENDIX A -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- PROBLEM SOL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describes some of the errors and problems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have encountered and recommends solutions.  In most c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ill detect problems, diagnose them and pu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Denied - this is a DOS error message.  It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using a disk that is write protected.  Remove the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on and the problem will be solved.  This problem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caused by a directory that is full.  You can have a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even if there is space available on your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version of DOS you have there is a limi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files you can have in a directory.  In most cases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 is 128 files.  If you try to create more than 128 fil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get the "Permission Denied"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Change The Length Of A Line - If you want to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of a line in your catalog format, but the promp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lengths does not appear on the Catalog Format Set Up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software is telling you that at least one entry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been saved.  Once an entry has been saved the lengt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s can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uses what is called a fixed length random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.  This allows entries to be found very quickly, bu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at if you change the lengths of any of the lin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no longer be able to read the data file.  Thu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not allow you to change the length of a line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ntry has be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change your catalog format after saving an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o this by creating a new catalog format with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s you want.  Then use the copy feature to copy th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your old format to the new format.  Once all of th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copied (use the editor to see that they are cor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) the old catalog can be deleted.  There is a Utility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hat is used to delete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on't Start - if when you type OYC the software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tart there are several pos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If you get a message that says "Bad Command or Filename"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can not find the OYC.EXE file.  Be sure you a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that contains the OYC.EXE file.  To do this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*.EXE and check to see that OYC.EXE is lis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If it is not listed you most likely will need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CD command to change to the correct dire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ORGANIZE Your Collection APPENDIX A -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If nothing happens or your computer locks up when you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, you may have fragmented or cross linked files.  Please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 which discusses fragmen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Data Files Have Disappeared - I've had many people call 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problem.  Yesterday they were typing entry 4000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day the software says they are on entry #1.  What happened?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the cause of this problem is that the databas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changed.  All 4000 entries still exist, they are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using a different filename than the current filename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cases the two filenames may be very similar such as PHO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HOTOS.  Its easy to get them mixed up, so be sure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right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Can't Find A Database Filename You Know Exists -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to the filename you can also set a PATH.  This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store data in other directories.  If you are looking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ile that is stored in a different directory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specify the PATH to that directory as a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generally recommend you keep all of your database fil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directory as the OYC.EXE file.  This makes it easier to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of what these files are used for and which program they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gmented Files - there is no error message that will tel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r computer has fragmented files.  Fragmented files a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result of using a computer.  When a computer st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a disk it puts it into the next available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disk.  The next available sector may not be phys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anywhere near the previous sectors the computer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.  As you add to a data file it tends to be broken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pieces that are scattered in various sectors all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 with fragmented files is that they slow dow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 because it takes more time for the heads in your disk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to move from piece to piece of a file that is scattere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a disk.  With serious file fragmentation the comput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lose track of pieces of a file or start to get 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files.  As a result the computer can become "confused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-up, you might start getting strange results for search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nable to access som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mputer was working fine yesterday and today seem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ing you strange results and problems, the cause may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fragmented files.  I've seen all kinds of problem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nge from software locking up to files becoming inaccessib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olve and prevent this problem you'll need utility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PC Tools or the Norton Utilities.  Both of these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vide file de-fragmentation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Collection APPENDIX A -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defragment your hard disk on a regular basis.  I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my computer can get fragmented files after just one da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(one day of use for me is probably a lot for someone else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ost cases you should perform preventive maintenanc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ragmenting your hard disk after every 50 to 100 hours of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sterisks Appears When The Software Is Started - If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this software you get a blank screen with just an asterisk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security feature is activated.  If you are unable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 that screen, then you will need to use the RESET.EXE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ain access to this software.  RESET.EXE is provid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that comes with the registered 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Collection APPENDIX B -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-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uses file naming standards such that each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ve a set of files with the same basic filename and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extensions.  A filename extension is the thre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de" the follows the eight (or fewer) letter filenam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n OYC.EXE the filename extension is EX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is is an executable program file that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first receive your this software disk the mai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stored in a compressed format in an archive fil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.LZH.  The files which are archived in ORGANIZE.LZH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.EXE - the main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.SET - contains the basic configuration setting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atabase filename, the security code and th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UN30.EXE - a support file required for the software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.HLP - contains help information and error message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*.* - there are set of files containing CLASS in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ed in a filename an asterisk is a wildcard.  Thus CLASS*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s are filenames that start with "CLASS" and which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ny filename extension.  This would include CLASS.D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.SET and CLASSX01.ND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in ORGANIZE.LZH are all that are required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If you want to use the software withou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utility, all you need to do is de-archive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and copy them to where-ever you want to use this sof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HA.EXE utility is used to de-archive files.  To de-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 E ORGAN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"E" tells LHA to extract the files from the ORGAN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You will need to have copied both LHA.EXE and ORGANIZE.LZ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disk with at least 300K of space available (after cop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wo files to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files that you'll find on the disk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ET.EXE - resets the HOMECRAF.SET file to its default setting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us a utility used to open the software should you b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urity codes and you've forgotten your cod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Collection APPENDIX B -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.EXE - the utility for installing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OYC - a generic configuration file.  This file is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mputers on which there is no CONFIG.SYS file. 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eed to be renamed as CONFIG.SYS before it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.EXE, LHA.DOC and LHA.HLP - these three files make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utility used by the catalog backup feature.  LHA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the documentation for using LHA.EXE.  This utility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to compress and archive any files.  It is not limi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used by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files on the disk are files created by this softwar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files.  These files will all use the filename you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add a filename extension that indicates the file's func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the filename is CATALOG the following fil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(or created if they do not already ex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DAT - contains the information you've typed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The DAT files are all ASCII files.  This means tha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mergency you could read a this software DAT file using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SET - contains the settings associated with the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ese settings include the identification of the lin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dexed or totaled.  This file should always stay o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and in the same directory as the 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MCR - contains the information for any macros tha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set u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Collection APPENDIX B -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FMT - any filename ending with "FMT" cont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 for a printed repor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DBF - the letters "DBF" are used by dBase to indic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data file.  Files with a "DBF" filename extensio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if you export a file to a file in dBase format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import a dBase file, that file must have a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of DB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MEM - the letters MEM indicate that this is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memos attached to entries in the data fil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name.  If this file is erased the software will t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cover it.  If you want to erase the memos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Remove Memo option on the Reports Menu.  Using the 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 feature will not erase the MEM file.  If you want to er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M file, first Remove all of the memos then use the DOS 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o erase the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ORGANIZE Your Collection - SITE LICENSES -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- SITE LIC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P Service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intend to use this software on more than one compu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is required.  A site license allows internal us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of the software for as many sites/computers as contra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.  An unlimited site license allows unlimited copy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for internal use only.  This is copyrighted soft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istribution or reselling of the software to third partie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P Services, Inc. grants ____________________________ a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for the use of the following software program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perpetual license for the use of the softwar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any or organization, and is not transferable.  This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llows internal use and copying of the software for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/on ______ users/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P Services will provide technical support for one yea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of this agreement to one person, designated as th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within your company or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P Services, Inc. warrants that it is the sole own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nd has full power and authority to grant the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without the consent of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P SERVICES INC. DISCLAIMS ALL WARRANTIES RELATING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WHETHER EXPRESS OR IMPLIED, INCLUDING BUT NOT 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Y IMPLIED WARRANTIES OF MERCHANTABILITY AND FITNES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TICULAR PURPOSE, AND ALL SUCH WARRANTIES ARE EXPRESSLY AND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 DISCLAIMED.  NEITHER HCP SERVICES, INC. NOR ANY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WHO HAS BEEN INVOLVED IN THE CREATION, PRODUCTION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VERY OF THIS SOFTWARE SHALL BE LIABLE FOR ANY DIR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RECT, CONSEQUENTIAL, OR INCIDENTAL DAMAGES ARISING OU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R INABILITY TO USE SUCH SOFTWARE EVEN IF HCP SERVICE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S BEEN ADVISED OF THE POSSIBILITY OF SUCH DAMAGES OR CLAIM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O EVENT SHALL HCP SERVICES, INC.'s LIABILITY FOR ANY DA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 EXCEED THE PRICE PAID FOR THE LICENSE TO USE THE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THE FORM OF CLAIM.  THE PERSON USING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ARS ALL RISK AS TO THE QUALITY AND PERFORMANCE OF THE 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ORGANIZE Your Collection - SITE LICENSES -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egon and shall inure to the benefit of HCP Services, Inc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uccessors, administrators, heirs and assigns.  Any ac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ing brought by either party against the other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related to this agreement shall be brought only in a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EDERAL COURT of competent jurisdiction located in Multnoma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y, Oregon.  The parties hereby consent to in person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: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_________________ State/Prov:_______   Zip: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untry:_______________________  Phone:_________________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       __________________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Signature         Print or Type Name         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                          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ven C. Hudgik, President HomeCraft Software          Da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ORGANIZE Your Collection - SITE LICENSES -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9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alatin,  OR  970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03) 692-37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Pric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nclude one diskette and one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These may be copied for the number of mach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acted for.  (Prices are based on one registered copy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purcha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to 5 add'l computers at $30@:   # of computers: ____ X $30 =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6 to 10 add'l computers at $26@:  # of computers: ____ X $26 = _____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 to 20 add'l computers at $22@: # of computers: ____ X $22 = _____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 to 50 add'l computers at $20@: # of computers: ____ X $20 = _____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51 add'l or more computers $1,000 one time fe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lus $5.00 per computer/hard disk/terminal           ______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al manuals are available for $15 each:           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 xml:space="preserve">Subtotal &gt;&gt;&gt;&gt;&gt;&gt;   ______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dd $4.00 for S&amp;H,  Shipping &gt;&gt;&gt;&gt;&gt;&gt;   ______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$5.00 for Canada or $8.00 outside No. Americ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 xml:space="preserve">TOTAL ORDER &gt;&gt;&gt;   ______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format (choose one)  [] 3-1/2"   [] 5-1/4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s: ALL LICENSES ARE PREPAID ONLY.  Master card, VISA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s or money orders drawn in U.S. dollars draw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a U.S. bank are accepted.  Corporate purch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ders (Net 30 days) accepted.  Please ma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s and money orders payable to HomeCraf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file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searches, 14, 28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terisks,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ing up, 5, 5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ing, 13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.SYS file, 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,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s, Changing Names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s, Setting Name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Copying,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Indexing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Line Lengths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Line Titles, 17,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Modifying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Setting Up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Totals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line lengths, changing, 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ing the screen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headings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us Paper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previous entry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last entry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 single line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entries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referencing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hed line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files, existing, 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base, definition, 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file, importing,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key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entries, finding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entries, eliminate,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, definition, 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Entries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select number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page backward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page forward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undelete entry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remove memo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save changes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screen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menu,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key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Key, 25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key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key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key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, 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deleted entries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loppy disk, definition, 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gmented files, 40,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search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Images,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rd disk, definition, 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.EXE, 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ing, 18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key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ation, 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ation, floppy disk,7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ation, hard disk, 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.EXE,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itles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Lengths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entries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,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creen, 10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new entries, saving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b, definition, 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s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, removing (erasing)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, Using the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Entries, Making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Entries, Saving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catalog format, set up,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.EXE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YCOVL file, 5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backward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forward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length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denied error, 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key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Reports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View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.EXE,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index,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send to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dashed line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column headings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page length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set up format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ormat, set up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, printing,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e space,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entries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print feature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colors,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list entries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alphabetically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sequential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global search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set starting point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case setting,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save changes,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again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code,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, 14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s, 9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,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 requirements, 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chnical support, 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Values, 18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lete entry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his manual, 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menu, copy feature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, reindex,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, sort,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, reserve space,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