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8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 program will automatically read your old default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7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NTX extension and the COLOUR.SE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,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rt the program and create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the Import feature from the Utilities menu to upgrade your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7.00 BUT after 6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with the registered version has a utility called CONVERT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convert these files.  See  the  the  file  CONVERT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too dramatic.  If you are a  registered  user,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 the  extension DAT and the COLOUR.SET file to Unico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.75 in postage and we will upgrade the data files  for  yo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