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AL USE (SHAREWARE EVALUATION VERSION)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hareware evaluation (trial use) version of ZIPPER Payro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vided as is.  SOFTCRAFT makes no warranty of any kind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lied, including, without limitation, any warranties of merchan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/or fitness for a 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