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....: FYI2 / BUSINESS OFF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3 &lt;ASP&gt;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5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future upgrade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.........: FRED SM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DS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.O. BOX 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S ANGELES,CA.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213) 388-0068 (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0742,247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ion: FYI2 is a complete but simple Business Offi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me writer , cardex, mailing labels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imited user-defined reports.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FYI2 is a complete but simple Personal Phone Direct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Address Book" It features an elegan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pull down menus and popup scolling dat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pull-down menus, context 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_Menu unlimited  user-defin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iness Office projec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uch more. Hard Drive required  SH $5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         Fred Sm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                     PC-D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