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    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Tree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ckage,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TreePlan for DOS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TreePlan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reePlan for DOS,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ervic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,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files,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plete package, without exception.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a list of all files that are part of the Tree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Tree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ackage.  A distribution fee may be charged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does not exceed US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TreePlan for DO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ay do so provided that all the other restri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in Augu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TreePlan for DOS pack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you cannot use this method of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of old (out of date) disks.  Only current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as subscription or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using any means, without the written permission of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ervices.  In other words, the disk-bas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Plan for DOS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our products as "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".  Shareware is "Try-Before-You-Buy" software;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Support Services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TreePlan for DOS package.  If the vers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current version.  This version was rel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.  We would apprecia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print regarding TreePlan for DOS.  Please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any reviews, articles, catalog description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print or distribute regarding the TreePlan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